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8.10.2015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Уважаемые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 Γονείς &amp;  Κηδεμόνες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Родители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ΔΩΡΕΑΝ ΙΑΤΡΙΚΗ ΕΞΕΤΑΣΗ ΣΠΟΝΔΥΛΙΚΗΣ ΣΤΗΛΗΣ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lang w:val="ru-RU"/>
        </w:rPr>
        <w:t>Бесплатный</w:t>
      </w:r>
      <w:r>
        <w:rPr>
          <w:rStyle w:val="StrongEmphasis"/>
          <w:rFonts w:cs="Calibri" w:ascii="Calibri" w:hAnsi="Calibri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медосмотр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>ΠΟΥ/</w:t>
      </w:r>
      <w:r>
        <w:rPr>
          <w:rFonts w:eastAsia="Times New Roman" w:cs="Calibri" w:ascii="Calibri" w:hAnsi="Calibri"/>
          <w:sz w:val="22"/>
          <w:szCs w:val="22"/>
          <w:lang w:val="ru-RU" w:eastAsia="el-GR"/>
        </w:rPr>
        <w:t>ГДЕ</w:t>
      </w: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 :  Νοσοκομείο «Ερρίκος Ντυνάν» / </w:t>
      </w:r>
      <w:r>
        <w:rPr>
          <w:rFonts w:eastAsia="Times New Roman" w:cs="Calibri" w:ascii="Calibri" w:hAnsi="Calibri"/>
          <w:sz w:val="22"/>
          <w:szCs w:val="22"/>
          <w:lang w:val="ru-RU" w:eastAsia="el-GR"/>
        </w:rPr>
        <w:t>Больница</w:t>
      </w: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  «</w:t>
      </w:r>
      <w:r>
        <w:rPr>
          <w:rFonts w:eastAsia="Times New Roman" w:cs="Calibri" w:ascii="Calibri" w:hAnsi="Calibri"/>
          <w:sz w:val="22"/>
          <w:szCs w:val="22"/>
          <w:lang w:val="ru-RU" w:eastAsia="el-GR"/>
        </w:rPr>
        <w:t>Еррикос</w:t>
      </w: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ru-RU" w:eastAsia="el-GR"/>
        </w:rPr>
        <w:t>Динан</w:t>
      </w:r>
      <w:r>
        <w:rPr>
          <w:rFonts w:eastAsia="Times New Roman" w:cs="Calibri" w:ascii="Calibri" w:hAnsi="Calibri"/>
          <w:sz w:val="22"/>
          <w:szCs w:val="22"/>
          <w:lang w:eastAsia="el-GR"/>
        </w:rPr>
        <w:t>»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val="ru-RU"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>ΠΟΤΕ/Κ</w:t>
      </w:r>
      <w:r>
        <w:rPr>
          <w:rFonts w:eastAsia="Times New Roman" w:cs="Calibri" w:ascii="Calibri" w:hAnsi="Calibri"/>
          <w:sz w:val="22"/>
          <w:szCs w:val="22"/>
          <w:lang w:val="ru-RU" w:eastAsia="el-GR"/>
        </w:rPr>
        <w:t>ОГДА</w:t>
      </w: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 :  </w:t>
      </w:r>
      <w:r>
        <w:rPr>
          <w:rFonts w:eastAsia="Times New Roman" w:cs="Calibri" w:ascii="Calibri" w:hAnsi="Calibri"/>
          <w:b/>
          <w:sz w:val="28"/>
          <w:szCs w:val="28"/>
          <w:lang w:eastAsia="el-GR"/>
        </w:rPr>
        <w:t>12-16/1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ru-RU" w:eastAsia="el-GR"/>
        </w:rPr>
      </w:pPr>
      <w:r>
        <w:rPr>
          <w:rFonts w:eastAsia="Times New Roman" w:cs="Calibri" w:ascii="Calibri" w:hAnsi="Calibri"/>
          <w:sz w:val="22"/>
          <w:szCs w:val="22"/>
          <w:lang w:val="ru-RU" w:eastAsia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Δωρεάν κλινική εξέταση Σπονδυλικής Στήλης</w:t>
      </w:r>
      <w:r>
        <w:rPr>
          <w:rFonts w:cs="Calibri" w:ascii="Calibri" w:hAnsi="Calibri"/>
          <w:sz w:val="22"/>
          <w:szCs w:val="22"/>
        </w:rPr>
        <w:t xml:space="preserve">    για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---πόνο στη μέση (οσφυαλγία-ισχιαλγία), που ενδεχομένως αντανακλά και στα πόδια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--πόνο στον αυχένα, που ενδεχομένως αντανακλά και στα χέρια, κεφαλαλγίες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--πόνο στο πρόσωπο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πλέον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όσους εξεταζόμενους κρίνεται αναγκαία η διενέργεια μαγνητικής τομογραφίας για την ακριβή διάγνωση της πάθησης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υτή θα πραγματοποιείται με τη χρήση ΕΟΠΥΥ, χωρίς πρόσθετες επιβαρύνσεις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Ραντεβού στο τηλέφωνο </w:t>
      </w:r>
      <w:r>
        <w:rPr>
          <w:rFonts w:cs="Calibri" w:ascii="Calibri" w:hAnsi="Calibri"/>
          <w:sz w:val="22"/>
          <w:szCs w:val="22"/>
        </w:rPr>
        <w:t>210-6972494, εσωτερικό 7494 (ώρα 09.00 έως 15.00)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amp; στην ηλεκτρονική διεύθυνση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spanou@dunant.gr</w:t>
        </w:r>
      </w:hyperlink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έως την Παρασκευή 9 Οκτωβρίου.</w:t>
        <w:br/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Εκτίμηση/С уважение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ΥΠΕΥΘΥΝΟΣ ΚΑΘΗΓΗΤΗΣ ΤΟΥ ΤΜΗΜΑΤ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ΙΘΑΝΩΣ ΕΝΔΙΑΦΕΡΕΙ</w:t>
            </w:r>
            <w:r>
              <w:rPr>
                <w:rFonts w:cs="Calibri" w:ascii="Calibri" w:hAnsi="Calibri"/>
                <w:sz w:val="22"/>
                <w:szCs w:val="22"/>
              </w:rPr>
              <w:t>:  44 Θέσεις Εργασίας  (41 ΔΕ + 3 ΥΕ) ΣΤΑ ΕΛΤΑ  ΑΘΗΝΑ-ΠΕΙΡΑΙ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ίτηση µε κωδικό ΕΝΤΥΠΟ ΑΣΕΠ ΣΟΧ. 3 υποβάλλεται από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7-10-2015 έως και 16-10-2015</w:t>
            </w:r>
            <w:r>
              <w:rPr>
                <w:rFonts w:cs="Calibri" w:ascii="Calibri" w:hAnsi="Calibri"/>
                <w:sz w:val="22"/>
                <w:szCs w:val="22"/>
              </w:rPr>
              <w:t>: α) είτε ταχυδροµικά µε συστηµένη επιστολή, η οποία θα απευθύνεται στην ακόλουθη διεύθυνση: ΕΛΛΗΝΙΚΑ ΤΑΧΥΔΡΟΜΕΙΑ Α.Ε., ΚΕΝΤΡΙΚΗ ΥΠΗΡΕΣΙΑ, Διεύθυνση Ανθρώπινου Δυναµικού, Τµήµα Προσλήψεων, Απελλού 1, Τ.Κ. 101 88 - ΑΘΗΝΑ (για την ΑΝΑΚΟΙΝΩΣΗ ΣΟΧ 38/2015) (τηλ. επικοινωνίας: 210 3353228 - 210 3353487). β) είτε αυτοπροσώπως, είτε µε άλλο εξουσιοδοτηµένο από αυτούς πρόσωπο, εφόσον η εξουσιοδότηση φέρει την υπογραφή τους θεωρηµένη από Δηµόσια αρχή, στις ακόλουθες Διευθύνσεις: ΕΛΛΗΝΙΚΑ ΤΑΧΥΔΡΟΜΕΙΑ Α.Ε., στην Περιφερειακή Διεύθυνση Δικτύου Λιανικής Αττικής, οΔός Κουµουνδούρου 29 (όπισθεν Εθνικού Θεάτρου), 3ος όροφος, ΑΘΗΝΑ, ώρες υποβολής 08.30 - 13.30 (τηλ. επικοινωνίας: 210 335357)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nou@dunan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07:00Z</dcterms:created>
  <dc:creator>ΠΕΤΡΟΣ</dc:creator>
  <dc:description/>
  <cp:keywords/>
  <dc:language>en-US</dc:language>
  <cp:lastModifiedBy>ΠΕΤΡΟΣ</cp:lastModifiedBy>
  <cp:lastPrinted>2015-10-08T00:45:00Z</cp:lastPrinted>
  <dcterms:modified xsi:type="dcterms:W3CDTF">2015-10-07T21:47:00Z</dcterms:modified>
  <cp:revision>17</cp:revision>
  <dc:subject/>
  <dc:title/>
</cp:coreProperties>
</file>