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13.11.2015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Уважаемые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 Γονείς &amp;  Κηδεμόνες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ΔΗΜΟΣ ΑΧΑΡΝΩΝ: ΑΘΛΗΣΗ ΓΙΑ ΟΛΟΥΣ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45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  <w:t>Ποδόσφαιρ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Τάε-Κβο-ντ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Μπάσκε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Αεροβικ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Βόλε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Πιλάτε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Χάντμπο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Γιόγκ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Πινγκ-πονγ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Ζούμπ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Τένι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Ρυθμική Γυμναστικ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Στίβο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Μουσικοκινητική Αγωγ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Ξιφασκί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Παραδοσιακοί Χορο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Πάλ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Αεροβική στην 3</w:t>
            </w: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 xml:space="preserve"> ηλικία</w:t>
            </w:r>
          </w:p>
        </w:tc>
      </w:tr>
    </w:tbl>
    <w:p>
      <w:pPr>
        <w:pStyle w:val="Normal"/>
        <w:rPr>
          <w:rStyle w:val="StrongEmphasis"/>
          <w:rFonts w:ascii="Calibri" w:hAnsi="Calibri" w:eastAsia="Times New Roman" w:cs="Calibri"/>
          <w:color w:val="000000"/>
          <w:sz w:val="22"/>
          <w:szCs w:val="22"/>
          <w:lang w:eastAsia="el-GR"/>
        </w:rPr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l-GR"/>
        </w:rPr>
        <w:t>Μηνιαία συνδρομή 10€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l-GR"/>
        </w:rPr>
        <w:t>Δημοτικό Γυμναστήριο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Ωράριο: Δευτέρα-Παρασκευή (8:00-22:00)  Σάββατο 8:00- 16:00 (Κυριακή κλειστά)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l-GR"/>
        </w:rPr>
        <w:t>Μηνιαία συνδρομή από 8€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l-GR"/>
        </w:rPr>
        <w:t>Δικαιολογητικά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  <w:t>Αίτηση εγγραφής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  <w:t>Φωτογραφία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  <w:t>Ιατρική βεβαίωση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  <w:t>Φωτοτυπία λογαριασμού ΔΕΚΟ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Πληροφορίες για εγγραφές: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el-GR"/>
        </w:rPr>
        <w:t>Κλειστό Γυμναστήριο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 “Μπάμπης Χολίδης” Τηλ.: 216 7005271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el-GR"/>
        </w:rPr>
        <w:t>Δημοτική Φροντίδα Αχαρνών   Καθημερινά από 9:00 – 15:00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l-GR"/>
        </w:rPr>
        <w:t>Αγίας Τριάδος 39, Αχαρνές  Τηλ.: 210 2477900, 210 2406630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Με Εκτίμηση/С уваж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07:00Z</dcterms:created>
  <dc:creator>ΠΕΤΡΟΣ</dc:creator>
  <dc:description/>
  <cp:keywords/>
  <dc:language>en-US</dc:language>
  <cp:lastModifiedBy>ΠΕΤΡΟΣ</cp:lastModifiedBy>
  <cp:lastPrinted>2015-11-13T00:13:00Z</cp:lastPrinted>
  <dcterms:modified xsi:type="dcterms:W3CDTF">2015-11-12T22:14:00Z</dcterms:modified>
  <cp:revision>24</cp:revision>
  <dc:subject/>
  <dc:title/>
</cp:coreProperties>
</file>