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0.11.2015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ΟΝΑΔΑ  ΕΦΗΒΙΚΗΣ  ΥΓΕΙΑΣ – ΝΟΣΟΚΟΜΕΙΟ ΠΑΙΔΩΝ  «Π. &amp; Α. Κυριακού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Διεύθυνση:   Λεωφόρος Μεσογείων 24 - 6ος όροφος, Αθήνα 115 27, Ελλάδα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Γραμματεία:  (+30) 210 77 10 824  (+30) 213 20 09 806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Υποδοχή :       (+30) 213 200 98 04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Γυναικολογία:   (+30) 213 200 98 05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Γραφείο :          (+30) 213 200 98 07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l-GR"/>
        </w:rPr>
        <w:t>Παροχή κατάλληλων και απόλυτα εξειδικευμένων υπηρεσιών υγεία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Ετήσιο check-up των εφήβων (έως τουλάχιστον 18 ετών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Συγκεκριμένος έλεγχος ομάδων με σχετική ένδειξη (υπερλιπιδαιμία,σεξουαλικά δραστήριοι έφηβοι και νέοι κα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Διάγνωση και θεραπεία σωματικών και ψυχολογικών προβλημάτων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Συντονισμός πολλών ειδικοτήτων με στόχο την πληρέστερη αντιμετώπιση των προβλημάτων χωρίς άσκοπες και επίπονες παραπομπές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Χορήγηση πιστοποιητικών υγείας και καταλληλότητας για άθληση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Ψυχολογική υποστήριξη εφήβων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Συμβουλευτική εφήβων σε θέματα πρόληψης- αγωγής υγείας</w:t>
        <w:br/>
        <w:t>(σεξουαλική αγωγή, διατροφή, ασφάλεια, άθληση κλπ)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Λειτουργία υπηρεσιών υποστήριξης και ενημέρωσης της οικογένειας.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ΩΣΗ ΓΥΝΑΙΚΩΝ ΕΛΛΑΔΟΣ (ΠΑΡΑΡΤΗΜΑ ΑΧΑΡΝΩΝ): ΜΑΘΗΜΑΤΑ ΜΟΥΣΙΚΗΣ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Ε.Γ.Ε. ΕΛΛΑΔΟΣ (ΠΑΡΑΡΤΗΜΑ ΑΧΑΡΝΩΝ) σχηματίζει Μουσική Ομάδα  παραδοσιακών και λαϊκών οργάνων, υπό τη διεύθυνση - διδασκαλία του Κωνσταντίνου Κατσικογιώργου. </w:t>
      </w:r>
    </w:p>
    <w:p>
      <w:pPr>
        <w:pStyle w:val="NormalWeb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μαθήματα γίνονται  </w:t>
      </w:r>
      <w:r>
        <w:rPr>
          <w:rFonts w:cs="Calibri" w:ascii="Calibri" w:hAnsi="Calibri"/>
          <w:b/>
          <w:sz w:val="22"/>
          <w:szCs w:val="22"/>
        </w:rPr>
        <w:t>δωρεάν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κάθ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άββατο ώρα 12 πμ</w:t>
      </w:r>
      <w:r>
        <w:rPr>
          <w:rFonts w:cs="Helvetica" w:ascii="Calibri" w:hAnsi="Calibri"/>
          <w:sz w:val="22"/>
          <w:szCs w:val="22"/>
        </w:rPr>
        <w:t xml:space="preserve">  </w:t>
      </w:r>
    </w:p>
    <w:p>
      <w:pPr>
        <w:pStyle w:val="NormalWeb"/>
        <w:jc w:val="both"/>
        <w:rPr/>
      </w:pPr>
      <w:r>
        <w:rPr>
          <w:rFonts w:cs="Helvetica" w:ascii="Calibri" w:hAnsi="Calibri"/>
          <w:sz w:val="22"/>
          <w:szCs w:val="22"/>
        </w:rPr>
        <w:t>(οδός Μελπομένου &amp; Αχαρνέων Ιππέων, Λόφος Προφ. Ηλία, δίπλα στο 17ο Δημ Σχολείο Αχαρνών) </w:t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 έχετε γνώσεις  κάποιου μουσικού οργάνου (εσείς ή τα παιδιά σας) και  επιθυμείτε να συμμετέχετε παρακαλούμε να επικοινωνήσετε μαζί μας στα τηλ. </w:t>
      </w:r>
      <w:hyperlink r:id="rId2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2102467255</w:t>
        </w:r>
      </w:hyperlink>
      <w:r>
        <w:rPr>
          <w:rFonts w:cs="Calibri" w:ascii="Calibri" w:hAnsi="Calibri"/>
          <w:sz w:val="22"/>
          <w:szCs w:val="22"/>
        </w:rPr>
        <w:t xml:space="preserve"> ή 6937161994 Λίτσα Αλεξάνδρου-Πανά , ή  6972866498(Αθανασία Αυγέρη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02467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5-11-20T00:07:00Z</cp:lastPrinted>
  <dcterms:modified xsi:type="dcterms:W3CDTF">2015-11-20T21:49:00Z</dcterms:modified>
  <cp:revision>28</cp:revision>
  <dc:subject/>
  <dc:title/>
</cp:coreProperties>
</file>