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11.1.2016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Уважаемые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&amp;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Родител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ΕΙΣ ΔΗΜΟΥ ΑΧΑΡΝΩΝ ΓΙΑ ΔΗΜΟΤΙΚΑ ΤΕΛ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РЕШЕНИЯ  ДЛЯ  МЕСТНЫХ  НАЛОГОВ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πλήρης απαλλαγή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οι </w:t>
            </w: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άπορες οικογένειε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με ετήσιο εισόδημα έως 6.000 €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οι </w:t>
            </w: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ανάπηροι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ε μόνιμη αναπηρία άνω του 67% και ετήσιο εισόδημα έως 10.000 €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οι </w:t>
            </w: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πολύτεκνοι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ε οικογενειακό εισόδημα έως 20.000 € και με κύρια κατοικία έως 100τμ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οι οικογένειες που και οι δύο σύζυγοι είναι </w:t>
            </w: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μακροχρόνια άνεργοι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ε κάρτα ανεργίας σε ισχύ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οι </w:t>
            </w: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τρίτεκνοι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ε οικογενειακό εισόδημα έως 10.000€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μείωση κατά 50%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Όλες οι τρίτεκνες οικογένειες</w:t>
            </w:r>
          </w:p>
        </w:tc>
      </w:tr>
    </w:tbl>
    <w:p>
      <w:pPr>
        <w:pStyle w:val="NormalWeb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ΗΛΕΚΤΡΟΝΙΚΕΣ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ΠΗΡΕΣΙΕΣ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ΑΕΔ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ЭЛЕКТРОННЫЕ УСЛУГИ ОАЕД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πό τις 4 Ιανουαρίου 2016 </w:t>
      </w:r>
      <w:r>
        <w:rPr>
          <w:rFonts w:cs="Calibri" w:ascii="Calibri" w:hAnsi="Calibri"/>
          <w:b/>
          <w:sz w:val="22"/>
          <w:szCs w:val="22"/>
        </w:rPr>
        <w:t>μόνο ηλεκτρονικά</w:t>
      </w:r>
      <w:r>
        <w:rPr>
          <w:rFonts w:cs="Calibri" w:ascii="Calibri" w:hAnsi="Calibri"/>
          <w:sz w:val="22"/>
          <w:szCs w:val="22"/>
        </w:rPr>
        <w:t xml:space="preserve">  μέσω διαδικτύου, με τη χρήση κωδικών πρόσβασης στις  Ηλεκτρονικές  Υπηρεσίες  ΟΑΕΔ ή μέσω ΚΕΠ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Τρίμηνη Ανανέωση Δελτίου Ανεργίας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ήσεις για τα Ειδικά Εποχικά Βοηθήματα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Ειδικά Βοηθήματα Ανεργίας, Παροχές Μητρότητας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εξυπηρέτησή τους, οι συναλλασσόμενοι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ίτε θα πιστοποιούνται ως χρήστες στις Ηλεκτρονικές Υπηρεσίες του ΟΑΕΔ (1. παραλαμβάνοντας Κλειδάριθμο από ένα Κέντρο Προώθησης Απασχόλησης - ΚΠΑ ΟΑΕΔ, ή 2. χρησιμοποιώντας τους κωδικούς τους από την Γενική Γραμματεία Πληροφοριακών Συστημάτων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είτε θα απευθύνονται σε ένα Κέντρο Εξυπηρέτησης Πολιτών, έχοντας μαζί τους ΑΦΜ, ΑΜΚΑ και τα απαιτούμενα δικαιολογητικά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ΙΕΣ: www.oaed.gr  και Faceboo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facebook.com/oaed.gr/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γκύκλιος  για την μετάβαση στην αποκλειστικά ηλεκτρονική παροχή υπηρεσιών του ΟΑΕΔ έχει αποσταλεί σε όλα τα ΚΠΑ του ΟΑΕΔ.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aed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6-01-11T01:06:00Z</cp:lastPrinted>
  <dcterms:modified xsi:type="dcterms:W3CDTF">2016-01-11T20:15:00Z</dcterms:modified>
  <cp:revision>42</cp:revision>
  <dc:subject/>
  <dc:title/>
</cp:coreProperties>
</file>