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6.1.2016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Уважаемые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&amp;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Родители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4942840" cy="726630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ΩΡΕΑΝ ΟΦΘΑΛΜΟΛΟΓΙΚΟΣ ΕΛΕΓΧ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-28/1/2016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00-20.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εμικό Μουσείο Αθηνών  [Στάση Μετρό Ευαγγελισμός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ΟΡΓΑΝΩΣΗ:  </w:t>
      </w:r>
      <w:r>
        <w:rPr>
          <w:rFonts w:cs="Calibri" w:ascii="Calibri" w:hAnsi="Calibri"/>
        </w:rPr>
        <w:t>Ελληνικό Κολέγιο Οφθαλμολογ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προληπτικός διαθλαστικός έλεγχος για μυωπία, αστιγματισμό, υπερμετρωπία, στραβισμό, διαβήτη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ληπτικός έλεγχος για καταρράκτη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πογραφική απεικόνιση κερατοειδούς για έλεγχο κερατόκωνου, διάγνωση γλαυκώματος με προηγμένης τεχνολογίας μηχανήματα (OCT-HRT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λεγχος με οπτική τομογραφία της ωχράς κηλίδας για ηλικιακή εκφύλιση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βητική αμφιβληστροειδοπάθεια και υαλοειδοωχρική έλξη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6-01-26T00:15:00Z</cp:lastPrinted>
  <dcterms:modified xsi:type="dcterms:W3CDTF">2016-01-26T21:39:00Z</dcterms:modified>
  <cp:revision>45</cp:revision>
  <dc:subject/>
  <dc:title/>
</cp:coreProperties>
</file>