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6.2.2016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Уважаемые 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&amp; 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/Родител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ΥΡΩΠΑΪΚΗ ΚΑΡΤΑ ΝΕ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Ευρωπαϊκή Κάρτα Νέων μπορούν να αποκτήσουν όλοι οι νέοι, ηλικίας </w:t>
      </w:r>
      <w:r>
        <w:rPr>
          <w:rFonts w:cs="Calibri" w:ascii="Calibri" w:hAnsi="Calibri"/>
          <w:b/>
          <w:sz w:val="22"/>
          <w:szCs w:val="22"/>
        </w:rPr>
        <w:t>13-30</w:t>
      </w:r>
      <w:r>
        <w:rPr>
          <w:rFonts w:cs="Calibri" w:ascii="Calibri" w:hAnsi="Calibri"/>
          <w:sz w:val="22"/>
          <w:szCs w:val="22"/>
        </w:rPr>
        <w:t xml:space="preserve"> ετών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χύει για 1 χρόνο, στοιχίζει 10 ευρώ και ανανεώνεται κάθε χρόνο ως  τα 30 έτη ηλικίας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ίναι </w:t>
      </w:r>
      <w:r>
        <w:rPr>
          <w:rFonts w:cs="Calibri" w:ascii="Calibri" w:hAnsi="Calibri"/>
          <w:b/>
          <w:sz w:val="28"/>
          <w:szCs w:val="28"/>
          <w:u w:val="single"/>
        </w:rPr>
        <w:t>εκπτωτική</w:t>
      </w:r>
      <w:r>
        <w:rPr>
          <w:rFonts w:cs="Calibri" w:ascii="Calibri" w:hAnsi="Calibri"/>
          <w:sz w:val="22"/>
          <w:szCs w:val="22"/>
        </w:rPr>
        <w:t xml:space="preserve">  και </w:t>
      </w:r>
      <w:r>
        <w:rPr>
          <w:rFonts w:cs="Calibri" w:ascii="Calibri" w:hAnsi="Calibri"/>
          <w:b/>
          <w:sz w:val="28"/>
          <w:szCs w:val="28"/>
          <w:u w:val="single"/>
        </w:rPr>
        <w:t>όχι</w:t>
      </w:r>
      <w:r>
        <w:rPr>
          <w:rFonts w:cs="Calibri" w:ascii="Calibri" w:hAnsi="Calibri"/>
          <w:sz w:val="22"/>
          <w:szCs w:val="22"/>
        </w:rPr>
        <w:t xml:space="preserve">  πιστωτική ή χρεωστική κάρτα.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Με την Ευρωπαϊκή Κάρτα Νέων ο κάτοχος απολαμβάνει ειδικά προνόμια και αγαθά 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στην Ελλάδα και σε 35 χώρες της Ευρώπης.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Οι δημότες  Αχαρνών που πληρούν τις προϋποθέσεις για την απόκτηση της κάρτας 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μπορούν να υποβάλλουν διαδικτυακά αίτηση στην ιστοσελίδα 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europeanyouthcard.gr</w:t>
        </w:r>
      </w:hyperlink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ΚΑΤΑΛΟΓΟΣ ΕΚΠΤΩΣΕΩΝ</w:t>
      </w:r>
    </w:p>
    <w:p>
      <w:pPr>
        <w:pStyle w:val="NormalWeb"/>
        <w:spacing w:before="0" w:after="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Μεταφορέ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ικές/υπεραστικές συγκοινωνίες, σιδηρόδρομος, ακτοπλοΐ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Εκπαίδευσ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γράμματα εξ’ αποστάσεως εκπαίδευσης ελληνικών πανεπιστημίων, Κέντρα Μεταλυκειακής Εκπαίδευσης, ΙΕΚ, Κέντρα Επαγγελματικής Κατάρτισης (ΚΕΚ), σχολές ξένων γλωσσών, μαθήματα  χορού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Τουρισμό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ξιδιωτικά πρακτορεία, ξενοδοχεία, ενοικιαζόμενα δωμάτια, camping, hostels, ενοικιάσεις αυτοκινήτων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Πολιτισμό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ματογράφοι,θέατρα, μουσεία, πολιτιστικές εκδηλώσεις, συναυλίες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Καταστήματ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ρούχα, οπτικά, κομμωτήρια, κοσμηματοπωλεία, βιβλιοπωλεία, ποδήλατα, είδη σπιτιού/δώρων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Διασκέδαση/Φαγητ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στιατόρια, μπαρ, καφετέριες, club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Υγεί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ινικές, διαγνωστικά κέντρα, ιατροί, φαρμακεί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Αθλητισμό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μναστήρια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Ομορφι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μμωτήρια, ινστιτούτα αισθητικής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Υπηρεσίε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ία και internet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youthcard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6-02-25T22:08:00Z</cp:lastPrinted>
  <dcterms:modified xsi:type="dcterms:W3CDTF">2016-02-25T20:10:00Z</dcterms:modified>
  <cp:revision>44</cp:revision>
  <dc:subject/>
  <dc:title/>
</cp:coreProperties>
</file>