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.2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ΙΛΟΤΕΧΝΗ ΛΕΣΧΗ ΑΧΑΡ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ΚΟΛΟΥΘΗΣΗ ΘΕΑΤΡΙΚΗΣ ΠΑΡΑΣΤΑΣ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  <w:sz w:val="28"/>
          <w:szCs w:val="28"/>
        </w:rPr>
        <w:t>Κυριακή 14 Φεβρουαρ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Φιλότεχνη Λέσχη θα παρακολουθήσει την  Θεατρική παράσταση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"ΔΑΦΝΕΣ ΚΑΙ ΠΙΚΡΟΔΑΦΝΕΣ"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θέατρο "ΜΟΥΣΟΥΡΗ".</w:t>
      </w:r>
    </w:p>
    <w:p>
      <w:pPr>
        <w:pStyle w:val="Normal"/>
        <w:rPr/>
      </w:pPr>
      <w:r>
        <w:rPr>
          <w:rFonts w:cs="Calibri" w:ascii="Calibri" w:hAnsi="Calibri"/>
        </w:rPr>
        <w:br/>
        <w:t>Το έργο είναι γραμμένο από τους Δημ. Κεχαΐδη και Ελένης Χαβιαρά το 197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br/>
        <w:t>Η παράσταση είναι σε σκηνοθεσία του Πέτρου Φιλιππίδη.</w:t>
        <w:br/>
        <w:t xml:space="preserve">Πρωταγωνιστούν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ιώργος Κιμούλης, Πέτρος Φιλιππίδης, Θανάσης Παπαγεωργίου και Πυγμαλίωνας Δαδακαρίδης.</w:t>
      </w:r>
    </w:p>
    <w:p>
      <w:pPr>
        <w:pStyle w:val="Normal"/>
        <w:rPr/>
      </w:pPr>
      <w:r>
        <w:rPr>
          <w:rFonts w:cs="Calibri" w:ascii="Calibri" w:hAnsi="Calibri"/>
        </w:rPr>
        <w:br/>
        <w:t>Ώρα έναρξης παράστασης: 21.00</w:t>
        <w:br/>
        <w:t>Αναχώρηση: 19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Δηλώσεις συμμετοχ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>Σοφία Σκρέκη  697 715 6029</w:t>
        <w:br/>
        <w:t>Μίχα Φανή 694 856 2474</w:t>
        <w:br/>
        <w:t>Ευτυχία Παράσχου 697 455 5741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ΗΓΗ: ΙΣΤΟΣΕΛΙΔΑ ΦΙΛΟΤΕΧΝΗΣ ΛΕΣΧΗΣ ΑΧΑΡΝΩΝ    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filotexn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2-04T18:40:00Z</cp:lastPrinted>
  <dcterms:modified xsi:type="dcterms:W3CDTF">2016-02-04T16:41:00Z</dcterms:modified>
  <cp:revision>43</cp:revision>
  <dc:subject/>
  <dc:title/>
</cp:coreProperties>
</file>