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12.4.2016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eastAsia="Times New Roman" w:cs="Calibri"/>
          <w:b/>
          <w:b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sz w:val="22"/>
          <w:szCs w:val="22"/>
          <w:lang w:eastAsia="el-GR"/>
        </w:rPr>
        <w:t>ΑΙΤΗΣΕΙΣ ΓΙΑ ΠΑΙΔΙΚΕΣ ΚΑΤΑΣΚΗΝΩΣΕΙΣ ΟΑΕΔ</w:t>
      </w:r>
    </w:p>
    <w:p>
      <w:pPr>
        <w:pStyle w:val="Normal"/>
        <w:spacing w:before="280" w:after="280"/>
        <w:jc w:val="center"/>
        <w:rPr>
          <w:rFonts w:ascii="Calibri" w:hAnsi="Calibri" w:eastAsia="Times New Roman" w:cs="Calibri"/>
          <w:b/>
          <w:b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γραμμα Διαμονής Παιδιών σε Παιδικές Κατασκηνώσεις, έτους 2016 θα υλοποιηθε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ις 15 Ιουνίου 2016 έως τι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3 Σεπτεμβρίου 2016 για τα παιδιά τυπικής ανάπτυξη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β) 10 Σεπτεμβρίου 2016 για τα παιδιά με αναπηρία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υποβολή αιτήσεων γίνεται αποκλειστικά μέσω των ηλεκτρονικών υπηρεσιών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ιαδικτυακής Πύλης του ΟΑΕΔ 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aed.gr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μέχρι τις 4 Μαΐου 2016. 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καιούχοι του προγράμματος είναι εργαζόμενοι/ες και άνεργοι/ες με πραγματικό οικογενειακό εισόδημα φορολογικού έτους 2014 μέχρι 26.000 ευρώ, οι οποίοι/ες το έτος 2015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είχαν 50 ημέρες εργασίας στην ασφάλιση του ΙΚΑ ΕΤΑΜ ή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έλαβαν από τον ΟΑΕΔ 50 ημέρες ειδικής άδειας προστασίας μητρότητας ή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έλαβαν επιδότηση ανεργίας τουλάχιστον 2 μηνών (50 ημερήσια επιδόματα) ή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συγκεντρώνουν 50 ημέρες αθροιστικά από τα παραπάνω (ημέρες εργασίας, ειδικής άδειας προστασίας μητρότητας και επιδότησης ανεργίας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ώς και εγγεγραμμένοι άνεργοι με συνεχόμενη ανεργία 4 τουλάχιστον μηνών κατά την ημερομηνία λήξης υποβολής των αιτή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Τα παιδιά των δικαιούχων πρέπει να έχουν γεννηθεί από 1/1/2000 έως 14/6/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Μπορούν να διαμείνουν στην παιδική κατασκήνωση μέχρι 15 συνεχόμενες ημέρες κατ’ ανώτατο όριο, συμπεριλαμβανομένων και των ημερών προσέλευσης και αποχώρη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d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ΠΕΤΡΟΣ</dc:creator>
  <dc:description/>
  <cp:keywords/>
  <dc:language>en-US</dc:language>
  <cp:lastModifiedBy>ΠΕΤΡΟΣ</cp:lastModifiedBy>
  <cp:lastPrinted>2016-04-12T00:43:00Z</cp:lastPrinted>
  <dcterms:modified xsi:type="dcterms:W3CDTF">2016-04-11T21:49:00Z</dcterms:modified>
  <cp:revision>56</cp:revision>
  <dc:subject/>
  <dc:title/>
</cp:coreProperties>
</file>