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5.4.2016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Уважаемые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 Γονείς &amp;  Κηδεμόνες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Родител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ΧΑΡΝΕΣ:  ΔΩΡΕΑΝ ΕΞΕΤΑΣΕΙΣ ΓΙΑ ΤΗΝ ΣΚΕΛΕΤΙΚΗ ΥΓΕ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ο πελματογράφημα  μπορεί να γίνει διάγνωση ανατομικών παραμορφώσεων των κάτω άκρων αλλά και των γωνιών του σκελετού μας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Η εξέταση πελματογραφήματος  αναλύει τη στάση και τη βάδιση του ατόμου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Είναι μια σημαντική εξέταση για ανθρώπους που πάσχουν από συγκεκριμένες παθήσεις όπως,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el-GR"/>
        </w:rPr>
        <w:t>διαβήτη</w:t>
      </w: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, </w:t>
      </w:r>
      <w:r>
        <w:rPr>
          <w:rFonts w:eastAsia="Times New Roman" w:cs="Calibri" w:ascii="Calibri" w:hAnsi="Calibri"/>
          <w:b/>
          <w:bCs/>
          <w:sz w:val="22"/>
          <w:szCs w:val="22"/>
          <w:lang w:eastAsia="el-GR"/>
        </w:rPr>
        <w:t>ρευματοπάθειες</w:t>
      </w:r>
      <w:r>
        <w:rPr>
          <w:rFonts w:eastAsia="Times New Roman" w:cs="Calibri" w:ascii="Calibri" w:hAnsi="Calibri"/>
          <w:sz w:val="22"/>
          <w:szCs w:val="22"/>
          <w:lang w:eastAsia="el-GR"/>
        </w:rPr>
        <w:t>, σκλήρυνση κατά πλάκας και άνθρωποι με νευρολογικές και ορθοπαιδικές παθήσεις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>Η πρόσκληση στην εκδήλωση και η δυνατότητα εξέτασης αφορά άτομα κάθε ηλικίας.</w:t>
      </w:r>
    </w:p>
    <w:tbl>
      <w:tblPr>
        <w:tblW w:w="592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l-GR"/>
              </w:rPr>
              <w:t xml:space="preserve">Οι εξετάσεις θα πραγματοποιηθούν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Δευτέρα 18 Απριλίου και Τρίτη 19 Απριλίου 2016, 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στην αίθουσα εκδηλώσεων του Δημαρχείου 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Times New Roman" w:cs="Calibri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l-GR"/>
              </w:rPr>
              <w:t>από τις 15:00 έως τις 19:00 μόνο κατόπιν ραντεβού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el-GR"/>
        </w:rPr>
        <w:t>Οι μαθητές που επιθυμούν να εξεταστούν θα πρέπει να συνοδεύονται από γονέα ή κηδεμόνα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Πληροφορίες και ραντεβού στα τηλέφωνα: 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2132123106 κα Μερόπη Σαράντου 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>2132123130  κα Φανή Κουμπούρη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  <w:t xml:space="preserve">ΠΗΓΗ: ΙΣΤΟΣΕΛΙΔΑ ΔΗΜΟΥ ΑΧΑΡΝΩΝ  </w:t>
      </w:r>
      <w:r>
        <w:rPr>
          <w:rFonts w:eastAsia="Times New Roman" w:cs="Calibri" w:ascii="Calibri" w:hAnsi="Calibri"/>
          <w:sz w:val="22"/>
          <w:szCs w:val="22"/>
          <w:lang w:val="en-US" w:eastAsia="el-GR"/>
        </w:rPr>
        <w:t>www</w:t>
      </w:r>
      <w:r>
        <w:rPr>
          <w:rFonts w:eastAsia="Times New Roman" w:cs="Calibri" w:ascii="Calibri" w:hAnsi="Calibri"/>
          <w:sz w:val="22"/>
          <w:szCs w:val="22"/>
          <w:lang w:eastAsia="el-GR"/>
        </w:rPr>
        <w:t>.</w:t>
      </w:r>
      <w:r>
        <w:rPr>
          <w:rFonts w:eastAsia="Times New Roman" w:cs="Calibri" w:ascii="Calibri" w:hAnsi="Calibri"/>
          <w:sz w:val="22"/>
          <w:szCs w:val="22"/>
          <w:lang w:val="en-US" w:eastAsia="el-GR"/>
        </w:rPr>
        <w:t>acharnes</w:t>
      </w:r>
      <w:r>
        <w:rPr>
          <w:rFonts w:eastAsia="Times New Roman" w:cs="Calibri" w:ascii="Calibri" w:hAnsi="Calibri"/>
          <w:sz w:val="22"/>
          <w:szCs w:val="22"/>
          <w:lang w:eastAsia="el-GR"/>
        </w:rPr>
        <w:t>.</w:t>
      </w:r>
      <w:r>
        <w:rPr>
          <w:rFonts w:eastAsia="Times New Roman" w:cs="Calibri" w:ascii="Calibri" w:hAnsi="Calibri"/>
          <w:sz w:val="22"/>
          <w:szCs w:val="22"/>
          <w:lang w:val="en-US" w:eastAsia="el-GR"/>
        </w:rPr>
        <w:t>gr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lang w:eastAsia="el-GR"/>
        </w:rPr>
      </w:pPr>
      <w:r>
        <w:rPr>
          <w:rFonts w:eastAsia="Times New Roman"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/С уважением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ΥΠΕΥΘΥΝΟΣ ΚΑΘΗΓΗΤΗΣ ΤΟΥ ΤΜΗΜΑΤ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07:00Z</dcterms:created>
  <dc:creator>ΠΕΤΡΟΣ</dc:creator>
  <dc:description/>
  <cp:keywords/>
  <dc:language>en-US</dc:language>
  <cp:lastModifiedBy>ΠΕΤΡΟΣ</cp:lastModifiedBy>
  <cp:lastPrinted>2016-04-04T23:57:00Z</cp:lastPrinted>
  <dcterms:modified xsi:type="dcterms:W3CDTF">2016-04-04T20:58:00Z</dcterms:modified>
  <cp:revision>54</cp:revision>
  <dc:subject/>
  <dc:title/>
</cp:coreProperties>
</file>