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ΔΩΡΕΑΝ ΕΞΕΤΑΣΗ ΣΠΟΝΔΥΛΙΚΗΣ ΣΤΗΛΗΣ ΣΤΟ ΝΟΣΟΚΟΜΕΙΟ «ΜΗΤΕΡΑ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56590</wp:posOffset>
                </wp:positionV>
                <wp:extent cx="7560310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3.85pt;mso-wrap-distance-left:0pt;mso-wrap-distance-right:9pt;mso-wrap-distance-top:0pt;mso-wrap-distance-bottom:0pt;margin-top:-51.7pt;mso-position-vertical-relative:text;margin-left:-9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Δωρεάν εξέταση σπονδυλικής στήλης στο νεοσύστατο Κέντρο Σπονδυλικής Στήλης Παίδων και Εφήβων προσφέρει το Νοσοκομείο «Μητέρα» του Ομίλου Υγεία, με αφορμή την Παγκόσμια Ημέρα Σπονδυλικής Στήλης την Κυριακή 16 Οκτωβρίου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Στην εξέταση μπορούν να υποβληθούν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όλοι όσοι επισκεφτού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την ιστοσελίδα του νοσοκομείου «Μητέρα» 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l-GR"/>
          </w:rPr>
          <w:t>www.mitera.gr</w:t>
        </w:r>
      </w:hyperlink>
      <w:r>
        <w:rPr>
          <w:rFonts w:eastAsia="Times New Roman" w:cs="Calibri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καθώς και τη σελίδα κοινωνικής δικτύωσης 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l-GR"/>
          </w:rPr>
          <w:t>www.facebook.com/mitera.hospital</w:t>
        </w:r>
      </w:hyperlink>
      <w:r>
        <w:rPr>
          <w:rFonts w:eastAsia="Times New Roman" w:cs="Calibri"/>
          <w:sz w:val="24"/>
          <w:szCs w:val="24"/>
          <w:lang w:eastAsia="el-GR"/>
        </w:rPr>
        <w:t xml:space="preserve">, από τη Δευτέρα 17 Οκτωβρίου έως την Παρασκευή 21 Οκτωβρίου 2016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Δηλώνοντας τα στοιχεία τους στην ειδική φόρμα συμμετοχής, οι ενδιαφερόμενοι θα λάβουν όλες τις απαραίτητες πληροφορίες για τη διενέργεια της εξέτασης. </w:t>
      </w:r>
    </w:p>
    <w:p>
      <w:pPr>
        <w:pStyle w:val="Normal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ΠΗΓΗ: </w:t>
      </w:r>
      <w:hyperlink r:id="rId4">
        <w:r>
          <w:rPr>
            <w:rStyle w:val="InternetLink"/>
            <w:lang w:val="en-US"/>
          </w:rPr>
          <w:t>www.tovima.gr</w:t>
        </w:r>
      </w:hyperlink>
      <w:r>
        <w:rPr>
          <w:lang w:val="en-US"/>
        </w:rPr>
        <w:t xml:space="preserve"> ‘BHMA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detail">
    <w:name w:val="span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ra.gr/" TargetMode="External"/><Relationship Id="rId3" Type="http://schemas.openxmlformats.org/officeDocument/2006/relationships/hyperlink" Target="http://www.facebook.com/mitera.hospital" TargetMode="External"/><Relationship Id="rId4" Type="http://schemas.openxmlformats.org/officeDocument/2006/relationships/hyperlink" Target="http://www.tovim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ΠΕΤΡΟΣ</dc:creator>
  <dc:description/>
  <cp:keywords/>
  <dc:language>en-US</dc:language>
  <cp:lastModifiedBy>User</cp:lastModifiedBy>
  <cp:lastPrinted>2016-01-12T00:25:00Z</cp:lastPrinted>
  <dcterms:modified xsi:type="dcterms:W3CDTF">2016-10-16T22:00:00Z</dcterms:modified>
  <cp:revision>25</cp:revision>
  <dc:subject/>
  <dc:title/>
</cp:coreProperties>
</file>