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 xml:space="preserve">Microsoft </w:t>
      </w:r>
      <w:r>
        <w:rPr>
          <w:rFonts w:cs="Calibri" w:ascii="Calibri" w:hAnsi="Calibri"/>
          <w:b/>
          <w:sz w:val="32"/>
          <w:bdr w:val="single" w:sz="24" w:space="0" w:color="76923C"/>
        </w:rPr>
        <w:t>excel-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5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>Να λυθεί η άσκηση. Επίσης να μορφοποιηθεί ο πίνακας όπως παρακάτω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77"/>
        <w:gridCol w:w="660"/>
        <w:gridCol w:w="913"/>
        <w:gridCol w:w="1175"/>
        <w:gridCol w:w="1493"/>
        <w:gridCol w:w="1479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C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D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1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ΚΑΝΤΙΝΑ ΣΧΟΛΕΙ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Έσοδα Ημερησίω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Είδο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Τιμή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Κόστο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Πωλήσει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Σύνολο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Καθαρό Κέρδ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Σάντουιτ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2,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B5*D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(B5-C5)*D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Πίτσ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2,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B6*D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(B6-C6)*D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Τυρόπιτ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,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B7*D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(B7-C7)*D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Χυμό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,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0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B8*D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(B8-C8)*D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Γάλ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,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5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B9*D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(B9-C9)*D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γενικό σύνολο: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SUM(E5:E9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SUM(F5:F9)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ποτέλεσμα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321300" cy="291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1199"/>
                              <w:gridCol w:w="1288"/>
                              <w:gridCol w:w="1154"/>
                              <w:gridCol w:w="1194"/>
                              <w:gridCol w:w="1449"/>
                              <w:gridCol w:w="161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ΚΑΝΤΙΝΑ ΣΧΟΛΕΙΟΥ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gridSpan w:val="6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Έσοδα Ημερησίω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Είδος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Τιμή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Κόστος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Πωλήσεις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Σύνολο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Καθαρό Κέρ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Σάντουιτς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2,80 €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,50 €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62,40 €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75,4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Πίτσα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2,20 €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,20 €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264,00 €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20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Τυρόπιτα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,80 €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,00 €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360,00 €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60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Χυμός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,60 €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0,80 €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24,80 €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62,4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Γάλα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,90 €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,50 €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12,10 €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23,6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γενικό σύνολο: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.023,30 €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441,4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229.55pt;mso-wrap-distance-left:9pt;mso-wrap-distance-right:9pt;mso-wrap-distance-top:0pt;mso-wrap-distance-bottom:0pt;margin-top:1.3pt;mso-position-vertical-relative:text;margin-left:5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1199"/>
                        <w:gridCol w:w="1288"/>
                        <w:gridCol w:w="1154"/>
                        <w:gridCol w:w="1194"/>
                        <w:gridCol w:w="1449"/>
                        <w:gridCol w:w="161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  <w:t>ΚΑΝΤΙΝΑ ΣΧΟΛΕΙΟΥ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7" w:type="dxa"/>
                            <w:gridSpan w:val="6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Έσοδα Ημερησίω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Είδος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Τιμή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Κόστος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Πωλήσεις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Σύνολο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Καθαρό Κέρδο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Σάντουιτς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2,80 €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,50 €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62,40 €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75,40 €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Πίτσα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2,20 €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,20 €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264,00 €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20,00 €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Τυρόπιτα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,80 €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,00 €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360,00 €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60,00 €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Χυμός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,60 €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0,80 €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24,80 €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62,40 €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Γάλα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,90 €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,50 €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12,10 €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23,60 €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  <w:t>γενικό σύνολο: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.023,30 €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441,40 €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3:27:00Z</dcterms:created>
  <dc:creator>xrysa</dc:creator>
  <dc:description/>
  <cp:keywords/>
  <dc:language>en-US</dc:language>
  <cp:lastModifiedBy>Χρήστης των Windows</cp:lastModifiedBy>
  <dcterms:modified xsi:type="dcterms:W3CDTF">2024-01-09T10:19:00Z</dcterms:modified>
  <cp:revision>12</cp:revision>
  <dc:subject/>
  <dc:title>Δραστηριότητα 1</dc:title>
</cp:coreProperties>
</file>