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9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νενώστε τις λέξεις των κελιών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Α1 και Α2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Α1 και Α3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με την χρήση της συνάρτησης </w:t>
      </w: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  <w:lang w:val="en-US"/>
        </w:rPr>
        <w:t>concatenate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0"/>
        <w:gridCol w:w="1418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ύχ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ύσει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=CONCATENATE(B2;B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ημέρα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=CONCATENATE(B2;B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ηνύχτα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ταξινομηθεί η βάση ως προς ΕΠΩΝΥΜΟ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32"/>
        <w:gridCol w:w="1262"/>
        <w:gridCol w:w="1530"/>
        <w:gridCol w:w="1322"/>
        <w:gridCol w:w="90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ΕΠΩΝΥΜ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ΟΝΟΜ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ΔΙΕΥΘΥΝΣ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ΤΗΛΕΦΩΝ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ΗΛΙΚΙΑ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ΝΘΗ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ΗΜΗΤ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ΧΙΟΥ 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555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ΑΣΙΛΕ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ΩΤΗ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ΑΡΟΥ 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111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ΗΜΗΤΡ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ΩΣΤ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ΡΗΤΗΣ 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333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ΝΔΡΕ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ΕΤΡ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ΡΟΔΟΥ 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444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ΑΠΠ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ΧΡΗΣΤ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ΖΑΚΥΝΘΟΥ 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9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ΦΩΤΙΑΔΗ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ΝΔΡΕ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ΑΤΡΑΣ 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5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ΩΡΓ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ΘΑΝΑΣ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ΧΑΛΚΙΔΑΣ 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285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3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Αρχικά να ταξινομηθεί η βάση αλφαβητικά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Έπειτα να ταξινομηθεί η βάση κατά αύξουσα σειρά ως προς το 1996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68"/>
        <w:gridCol w:w="901"/>
        <w:gridCol w:w="834"/>
        <w:gridCol w:w="763"/>
        <w:gridCol w:w="993"/>
        <w:gridCol w:w="788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ΠΡΟΪΟ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αλακτοκομικά Προϊόντ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3,2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0,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9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ρέας και προϊόντα το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2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2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6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Ψάρι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2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7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Λίπη και έλαι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3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2,6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7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7,2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ούπες, ζωμοί, σάλτσε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3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5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ημητριακ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6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2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8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Φρούτα και λαχανικ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9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2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ότανα και μπαχαρικ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1,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0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9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ρασ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7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2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αγωτ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8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9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ακάο, καφές, τσά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9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7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Ξηροί καρπο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1,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1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ενζίν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1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ετρέλαι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8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2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9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3,0%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ταξινομηθεί η βάση αλφαβητικά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ταξινομηθεί η βάση κατά αύξουσα σειρά ποσοστού δαπάνης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ταξινομηθεί η βάση κατά φθίνουσα σειρά ποσοστού δαπάνης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45"/>
        <w:gridCol w:w="1033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Α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Β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3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Δαπάνες για την ΠΑΙΔΕΙΑ (% ΑΕΠ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23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ΧΩΡ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ΔΑΠΑΝΗ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Νορβηγ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ουη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Φιλαν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υγγαρ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Λετο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Μολδαβ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λοβε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Ιρλαν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υκρ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λλαν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σθο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Τσεχ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αλλ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ουλγαρ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υστρ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λοβακ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Ισλαν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ολω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Ιταλ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Λευκορωσ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λβετ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γγλ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έλγι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ορτογαλ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Μάλτ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Ισπ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Ρωσ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Λιθου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Ρουμ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λλάδ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57:00Z</dcterms:created>
  <dc:creator>xrysa</dc:creator>
  <dc:description/>
  <cp:keywords/>
  <dc:language>en-US</dc:language>
  <cp:lastModifiedBy>Χρήστης των Windows</cp:lastModifiedBy>
  <dcterms:modified xsi:type="dcterms:W3CDTF">2024-01-09T10:20:00Z</dcterms:modified>
  <cp:revision>12</cp:revision>
  <dc:subject/>
  <dc:title>Δραστηριότητα 1</dc:title>
</cp:coreProperties>
</file>