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5"/>
          <w:szCs w:val="45"/>
          <w:shd w:fill="FFFFFF" w:val="clear"/>
          <w:lang w:val="en-US"/>
        </w:rPr>
      </w:pPr>
      <w:r>
        <w:rPr>
          <w:rFonts w:cs="Arial" w:ascii="Arial" w:hAnsi="Arial"/>
          <w:sz w:val="45"/>
          <w:szCs w:val="45"/>
          <w:shd w:fill="FFFFFF" w:val="clear"/>
        </w:rPr>
        <w:t>Sherlock Holmes</w:t>
      </w:r>
    </w:p>
    <w:p>
      <w:pPr>
        <w:pStyle w:val="Normal"/>
        <w:rPr>
          <w:rFonts w:ascii="Arial" w:hAnsi="Arial" w:cs="Arial"/>
          <w:sz w:val="45"/>
          <w:szCs w:val="45"/>
          <w:shd w:fill="FFFFFF" w:val="clear"/>
          <w:lang w:val="en-US"/>
        </w:rPr>
      </w:pPr>
      <w:r>
        <w:rPr>
          <w:rFonts w:cs="Arial" w:ascii="Arial" w:hAnsi="Arial"/>
          <w:sz w:val="45"/>
          <w:szCs w:val="45"/>
          <w:shd w:fill="FFFFFF" w:val="clear"/>
          <w:lang w:val="en-US"/>
        </w:rPr>
      </w:r>
    </w:p>
    <w:p>
      <w:pPr>
        <w:pStyle w:val="Normal"/>
        <w:rPr/>
      </w:pPr>
      <w:r>
        <w:rPr/>
        <w:t xml:space="preserve">Στο διάσημο ντεντέκτιβ </w:t>
      </w:r>
      <w:r>
        <w:rPr>
          <w:lang w:val="en-US"/>
        </w:rPr>
        <w:t>Sherlock</w:t>
      </w:r>
      <w:r>
        <w:rPr/>
        <w:t xml:space="preserve"> </w:t>
      </w:r>
      <w:r>
        <w:rPr>
          <w:lang w:val="en-US"/>
        </w:rPr>
        <w:t>Holms</w:t>
      </w:r>
      <w:r>
        <w:rPr/>
        <w:t xml:space="preserve"> έστειλαν το βιβλίο της Πληροφορικής του Γυμνασίου και το παρακάτω σημείωμα που έκρυβε την απάντηση σε μια θεμελιώδη του απορ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3,23, 13,1,2, 27,6,3, 45,1,25, 54,10,7, 59,5,41, 58,4,9, 64,18,9, 77,5,12, 77,5,13, 80,7,4, 97,13,73, 108,2,4, 147,11,13, 45,5,5, 45,13,10, 13,1,2, 119,17,12, 118,1,5, 147,11,13, 80,7,4, 133,3,4, 140,10,5, 58,4,9, 141,1,13, 13,1,2, 153,3,3, 160,2,1, 77,5,12, 77,6,2, 150,5,31, 58,4,9, 158,11,1, 119,17,12, 121,7,25, 77,6,2, 123,1,8, 15,2,65, 14,5,5, 211,1,4, 190,3,20, 77,5,12, 142,1,32, 140,10,5, 143,2,7, 54,10,7, 45,13,10, 130,9,3, 177,24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ια ήταν η απορία του </w:t>
      </w:r>
      <w:r>
        <w:rPr>
          <w:lang w:val="en-US"/>
        </w:rPr>
        <w:t>Sherlock</w:t>
      </w:r>
      <w:r>
        <w:rPr/>
        <w:t>; Τι απάντηση του έδωσα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άθε τριάδα αριθμών αναπαριστά: ΣΕΛΙΔΑ, ΓΡΑΜΜΗ, ΓΡΑΜΜΑ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9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3,2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1,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,6,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1,25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,10,7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,5,41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,4,9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,18,9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,5,1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,5,1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,7,4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,13,7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,2,4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7,11,1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5,5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13,10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1,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9,17,1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,1,5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7,11,1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,7,4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3,3,4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,10,5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,4,9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,1,1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1,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3,3,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,2,1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,5,1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,6,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,5,31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,4,9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8,11,1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9,17,1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1,7,25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,6,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,1,8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,2,65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5,5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,1,4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,3,20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,5,1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2,1,32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,10,5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3,2,7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,10,7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13,10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,9,3,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7,24,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Το μήνυμα είναι: Ξέρεις που βρίσκεται το μέλλον; Στην Πληροφορική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20:00Z</dcterms:created>
  <dc:creator>EL</dc:creator>
  <dc:description/>
  <cp:keywords/>
  <dc:language>en-US</dc:language>
  <cp:lastModifiedBy>User</cp:lastModifiedBy>
  <dcterms:modified xsi:type="dcterms:W3CDTF">2022-02-13T18:20:00Z</dcterms:modified>
  <cp:revision>3</cp:revision>
  <dc:subject/>
  <dc:title>Sherlock Holmes</dc:title>
</cp:coreProperties>
</file>