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ΜΑΘΑΙΝΩ ΝΑ ΓΡΑΦΩ ΠΕΡΙΛΗΨ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Ορισμός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Η περίληψη αποτελεί μια συνοπτική και περιεκτική αναδιατύπωση-απόδοση ενός αρχικού κειμένου. Είναι, με άλλα λόγια, μία τεχνική πύκνωσης του γραπτού λόγο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4BACC6"/>
          <w:sz w:val="28"/>
          <w:szCs w:val="28"/>
        </w:rPr>
      </w:pPr>
      <w:r>
        <w:rPr>
          <w:rFonts w:cs="Arial" w:ascii="Arial" w:hAnsi="Arial"/>
          <w:b/>
          <w:color w:val="4BACC6"/>
          <w:sz w:val="28"/>
          <w:szCs w:val="28"/>
        </w:rPr>
        <w:t>Σκοπός διδασκαλίας της περίληψη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α) η απόκτηση αφαιρετικής ικανότητας (σαφής διάκριση των αναγκαίων στοιχείων ενός κειμένου από τα περιττά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β) η διεισδυτική και όχι η επιφανειακή μελέτη των κειμένω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color w:val="009900"/>
          <w:sz w:val="32"/>
          <w:szCs w:val="32"/>
        </w:rPr>
      </w:pPr>
      <w:r>
        <w:rPr>
          <w:rFonts w:cs="Arial" w:ascii="Arial" w:hAnsi="Arial"/>
          <w:b/>
          <w:color w:val="009900"/>
          <w:sz w:val="32"/>
          <w:szCs w:val="32"/>
        </w:rPr>
        <w:t>Πορεία σύνταξης μιας περίληψης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Α΄ ΦΑΣΗ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: Προετοιμασί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>Βήμα 1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Διαβάζουμε </w:t>
      </w:r>
      <w:r>
        <w:rPr>
          <w:rFonts w:cs="Arial" w:ascii="Arial" w:hAnsi="Arial"/>
          <w:color w:val="000000"/>
          <w:sz w:val="28"/>
          <w:szCs w:val="28"/>
          <w:u w:val="single"/>
        </w:rPr>
        <w:t>όλο το κείμενο</w:t>
      </w:r>
      <w:r>
        <w:rPr>
          <w:rFonts w:cs="Arial" w:ascii="Arial" w:hAnsi="Arial"/>
          <w:color w:val="000000"/>
          <w:sz w:val="28"/>
          <w:szCs w:val="28"/>
        </w:rPr>
        <w:t xml:space="preserve"> μία φορά και προσπαθούμε να εντοπίσουμε </w:t>
      </w:r>
      <w:r>
        <w:rPr>
          <w:rFonts w:cs="Arial" w:ascii="Arial" w:hAnsi="Arial"/>
          <w:color w:val="000000"/>
          <w:sz w:val="28"/>
          <w:szCs w:val="28"/>
          <w:u w:val="single"/>
        </w:rPr>
        <w:t>την κυρίαρχη ιδέα</w:t>
      </w:r>
      <w:r>
        <w:rPr>
          <w:rFonts w:cs="Arial" w:ascii="Arial" w:hAnsi="Arial"/>
          <w:color w:val="000000"/>
          <w:sz w:val="28"/>
          <w:szCs w:val="28"/>
        </w:rPr>
        <w:t xml:space="preserve"> του νοήματος, προσέχοντας παράλληλα τα εξής: τον τίτλο, τον συγγραφέα, την προέλευση του κειμένου καθώς και </w:t>
      </w:r>
      <w:r>
        <w:rPr>
          <w:rFonts w:cs="Arial" w:ascii="Arial" w:hAnsi="Arial"/>
          <w:color w:val="000000"/>
          <w:sz w:val="28"/>
          <w:szCs w:val="28"/>
          <w:u w:val="single"/>
        </w:rPr>
        <w:t>την πρώτη και τελευταία παράγραφο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Προσοχή:</w:t>
      </w:r>
      <w:r>
        <w:rPr>
          <w:rFonts w:cs="Arial" w:ascii="Arial" w:hAnsi="Arial"/>
          <w:color w:val="000000"/>
          <w:sz w:val="28"/>
          <w:szCs w:val="28"/>
        </w:rPr>
        <w:t xml:space="preserve"> Την κυρίαρχη ιδέα την αναζητούμε συνήθως στην πρώτη παράγραφο. Προσέχουμε πάντα τις πρώτες περιόδους κάθε παραγράφου, γιατί σε αυτές εμπεριέχονται οι κομβικές σκέψεις του συγγραφέ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>Βήμα 2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Στη δεύτερη ανάγνωση του κειμένου προσπαθούμε να παρακολουθήσουμε </w:t>
      </w:r>
      <w:r>
        <w:rPr>
          <w:rFonts w:cs="Arial" w:ascii="Arial" w:hAnsi="Arial"/>
          <w:color w:val="000000"/>
          <w:sz w:val="28"/>
          <w:szCs w:val="28"/>
          <w:u w:val="single"/>
        </w:rPr>
        <w:t>την πορεία του παράγραφο προς παράγραφο</w:t>
      </w:r>
      <w:r>
        <w:rPr>
          <w:rFonts w:cs="Arial" w:ascii="Arial" w:hAnsi="Arial"/>
          <w:color w:val="000000"/>
          <w:sz w:val="28"/>
          <w:szCs w:val="28"/>
        </w:rPr>
        <w:t xml:space="preserve">, δηλαδή τη σειρά με την οποία παρατίθενται οι ιδέες, τα γεγονότα και να εξακριβώσουμε την βασική ιδέα του κεντρικού θέματος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Βήμα 3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Εντοπίζουμε τα βασικά μέρη κάθε παραγράφου </w:t>
      </w:r>
      <w:r>
        <w:rPr>
          <w:rFonts w:cs="Arial" w:ascii="Arial" w:hAnsi="Arial"/>
          <w:color w:val="000000"/>
          <w:sz w:val="28"/>
          <w:szCs w:val="28"/>
          <w:u w:val="single"/>
        </w:rPr>
        <w:t>υπογραμμίζοντας λέξεις ή φράσεις κλειδιά</w:t>
      </w:r>
      <w:r>
        <w:rPr>
          <w:rFonts w:cs="Arial" w:ascii="Arial" w:hAnsi="Arial"/>
          <w:color w:val="000000"/>
          <w:sz w:val="28"/>
          <w:szCs w:val="28"/>
        </w:rPr>
        <w:t xml:space="preserve">. Ο σκοπός αυτής της ενέργειας </w:t>
      </w:r>
      <w:r>
        <w:rPr>
          <w:rFonts w:cs="Arial" w:ascii="Arial" w:hAnsi="Arial"/>
          <w:color w:val="000000"/>
          <w:sz w:val="28"/>
          <w:szCs w:val="28"/>
          <w:u w:val="single"/>
        </w:rPr>
        <w:t>είναι ο χωρισμός του κειμένου σε νοηματικές ενότητες και η τοποθέτηση πλαγιότιτλων</w:t>
      </w:r>
      <w:r>
        <w:rPr>
          <w:rFonts w:cs="Arial" w:ascii="Arial" w:hAnsi="Arial"/>
          <w:color w:val="000000"/>
          <w:sz w:val="28"/>
          <w:szCs w:val="28"/>
        </w:rPr>
        <w:t>* σε κάθε νοηματική ενότητ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* Ο πλαγιότιτλος είναι απότοκος της πλήρους κατανόησης της παραγράφου ή της θεματικής ενότητας. Δεν πρέπει να υπερβαίνει τους δύο στίχου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Η αναπαραγωγή του συνόλου των παραπάνω σημειώσεων και των πλαγιότιτλων δοσμένο σε συνεχή λόγο αποτελεί την περίληψη του κειμένου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b/>
          <w:color w:val="990099"/>
          <w:sz w:val="28"/>
          <w:szCs w:val="28"/>
          <w:u w:val="single"/>
        </w:rPr>
        <w:t>Β΄ ΦΑΣΗ</w:t>
      </w:r>
      <w:r>
        <w:rPr>
          <w:rFonts w:cs="Arial" w:ascii="Arial" w:hAnsi="Arial"/>
          <w:b/>
          <w:color w:val="990099"/>
          <w:sz w:val="28"/>
          <w:szCs w:val="28"/>
        </w:rPr>
        <w:t xml:space="preserve"> : Σύνταξη της περίληψης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color w:val="990099"/>
          <w:sz w:val="28"/>
          <w:szCs w:val="28"/>
        </w:rPr>
        <w:t>Βήμα 1: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Αναφέρουμε το νοηματικό κέντρο του κειμένου</w:t>
      </w:r>
      <w:r>
        <w:rPr>
          <w:rFonts w:cs="Arial" w:ascii="Arial" w:hAnsi="Arial"/>
          <w:color w:val="000000"/>
          <w:sz w:val="28"/>
          <w:szCs w:val="28"/>
        </w:rPr>
        <w:t xml:space="preserve"> (τη βασική ιδέα του κεντρικού θέματος). Επίσης, μπορούμε να δηλώσουμε τον συγγραφέα καθώς και τον τίτλο του κειμένου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Αντιστοιχεί με τον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πρόλογο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της Έκθεσης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Πχ: Ο συγγραφέας / αρθρογράφος του κειμένου αναφέρεται / παρουσιάζει / τονίζει 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color w:val="990099"/>
          <w:sz w:val="28"/>
          <w:szCs w:val="28"/>
        </w:rPr>
        <w:t>Βήμα 2: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Αμέσως μετά χρησιμοποιούμε μία συνδετική λέξη ή φράση προκειμένου να μεταβούμε από το προλογικό τμήμα του κειμένου στο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κυρίως θέμα</w:t>
      </w:r>
      <w:r>
        <w:rPr>
          <w:rFonts w:cs="Arial" w:ascii="Arial" w:hAnsi="Arial"/>
          <w:color w:val="000000"/>
          <w:sz w:val="28"/>
          <w:szCs w:val="28"/>
        </w:rPr>
        <w:t>. Με την βοήθεια των πλαγιότιτλων αποδίδουμε το περιεχόμενο του κειμένου δίνοντας έμφαση στις ουσιώδεις πληροφορίε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color w:val="990099"/>
          <w:sz w:val="28"/>
          <w:szCs w:val="28"/>
        </w:rPr>
        <w:t>Βήμα 3: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Το τελευταίο βήμα είναι ο μετασχηματισμός της τελευταίας νοηματικής ενότητας σε μια συνήθως περίοδο. Αντιστοιχεί με τον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επίλογο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της Έκθεση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Πχ: Κλείνοντας, ο συγγραφέας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color w:val="009900"/>
          <w:sz w:val="28"/>
          <w:szCs w:val="28"/>
        </w:rPr>
      </w:pPr>
      <w:r>
        <w:rPr>
          <w:rFonts w:cs="Arial" w:ascii="Arial" w:hAnsi="Arial"/>
          <w:b/>
          <w:color w:val="009900"/>
          <w:sz w:val="28"/>
          <w:szCs w:val="28"/>
        </w:rPr>
        <w:t>Τεχνικές πύκνωσης του λόγου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Αντικατάσταση των δευτερευουσών προτάσεων από μετοχές, προθετικά σύνολα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Π.χ. (αν προσπαθήσουμε να να να…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rial" w:ascii="Arial" w:hAnsi="Arial"/>
          <w:color w:val="000000"/>
          <w:sz w:val="28"/>
          <w:szCs w:val="28"/>
        </w:rPr>
        <w:t xml:space="preserve"> προσπαθώντας να …., στην προσπάθειά μας να...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Αντικατάσταση φράσεων με επιρρήματα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Π.χ. ( ….επιβλήθηκε με βιαιότητα..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rial" w:ascii="Arial" w:hAnsi="Arial"/>
          <w:color w:val="000000"/>
          <w:sz w:val="28"/>
          <w:szCs w:val="28"/>
        </w:rPr>
        <w:t>…βίαια.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Αντικατάσταση των ερωτηματικών προτάσεων με προτάσεις κρίσει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Π.χ. (Ποιος θεωρεί ότι το πρόβλημα μπορεί να λυθεί με απλούς χειρισμούς;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rial" w:ascii="Arial" w:hAnsi="Arial"/>
          <w:color w:val="000000"/>
          <w:sz w:val="28"/>
          <w:szCs w:val="28"/>
        </w:rPr>
        <w:t xml:space="preserve"> Το πρόβλημα δεν μπορεί να λυθεί με απλούς χειρισμούς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Οι περιφράσεις μετασχηματίζονται σε μία λέξ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Π.χ. ( καταβάλλει μόχθο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rial" w:ascii="Arial" w:hAnsi="Arial"/>
          <w:color w:val="000000"/>
          <w:sz w:val="28"/>
          <w:szCs w:val="28"/>
        </w:rPr>
        <w:t xml:space="preserve"> μοχθεί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color w:val="009900"/>
          <w:sz w:val="28"/>
          <w:szCs w:val="28"/>
        </w:rPr>
      </w:pPr>
      <w:r>
        <w:rPr>
          <w:rFonts w:cs="Arial" w:ascii="Arial" w:hAnsi="Arial"/>
          <w:b/>
          <w:color w:val="009900"/>
          <w:sz w:val="28"/>
          <w:szCs w:val="28"/>
        </w:rPr>
        <w:t>Υποδείξεις για μια σωστή περίληψ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Η άρτια περίληψη πρέπει να αποτελείται από μια έως τρεις παραγράφους με ξεκάθαρη δομή : θεματική πρόταση (πρόλογος), λεπτομέρειες (κύριο θέμα), κατακλείδα (επίλογος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Τις περισσότερες φορές είναι προτιμότερο να ακολουθούμε τη δομή / τη σειρά των παραγράφων του κειμένου. Μόνο όταν το τελευταίο έχει χαλαρή σύνδεση παραγράφων μπορούμε να παραβιάσουμε την αλληλουχί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Η μεταφορά των ίδιων λέξεων ή φράσεων του πρωτότυπου κειμένου θεωρείται αρνητικό στοιχείο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Η προσωπική τοποθέτηση σε ζητήματα που θίγει το κείμενο, η αξιολόγηση των απόψεων του συγγραφέα δεν αποτελούν περιεχόμενο μιας ορθής περίληψη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Παραλείπονται τα παραδείγματα, οι ερωτήσεις, τα σχήματα λόγου, οι επεξηγήσεις, οι απαριθμήσεις εννοιών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b/>
          <w:color w:val="009900"/>
          <w:sz w:val="28"/>
          <w:szCs w:val="28"/>
        </w:rPr>
        <w:t>Τύποι περιλήψεων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Εκτενής:</w:t>
      </w:r>
      <w:r>
        <w:rPr>
          <w:rFonts w:cs="Arial" w:ascii="Arial" w:hAnsi="Arial"/>
          <w:color w:val="000000"/>
          <w:sz w:val="28"/>
          <w:szCs w:val="28"/>
        </w:rPr>
        <w:t xml:space="preserve"> κυρίαρχη έννοια + πλαγιότιτλοι παραγράφων + σημαντικές λεπτομέρειε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Συνοπτική:</w:t>
      </w:r>
      <w:r>
        <w:rPr>
          <w:rFonts w:cs="Arial" w:ascii="Arial" w:hAnsi="Arial"/>
          <w:color w:val="000000"/>
          <w:sz w:val="28"/>
          <w:szCs w:val="28"/>
        </w:rPr>
        <w:t xml:space="preserve"> κυρίαρχη έννοια + πλαγιότιτλοι παραγράφω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Σύντομη:</w:t>
      </w:r>
      <w:r>
        <w:rPr>
          <w:rFonts w:cs="Arial" w:ascii="Arial" w:hAnsi="Arial"/>
          <w:color w:val="000000"/>
          <w:sz w:val="28"/>
          <w:szCs w:val="28"/>
        </w:rPr>
        <w:t xml:space="preserve"> κυρίαρχη έννοια + πλαγιότιτλοι θεματικών ενοτήτω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color w:val="009900"/>
          <w:sz w:val="28"/>
          <w:szCs w:val="28"/>
        </w:rPr>
      </w:pPr>
      <w:r>
        <w:rPr>
          <w:rFonts w:cs="Arial" w:ascii="Arial" w:hAnsi="Arial"/>
          <w:b/>
          <w:color w:val="009900"/>
          <w:sz w:val="28"/>
          <w:szCs w:val="28"/>
        </w:rPr>
        <w:t>Λεξιλόγιο που ταιριάζει σε κάθε περιληπτικό κείμενο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Ορίζει με ακρίβει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Πραγματεύε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Ισχυρίζε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Παρατηρε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Επιχειρηματολογεί (υπέρ ή κατά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Υπογραμμίζ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Ασχολείται μ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Απαριθμε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Θίγει ευθέως ή πλαγίως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Επεξηγε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Προλογίζ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Μεταβαίν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Ανακεφαλαιών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Καταλήγ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Συμπεραίνει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cs="Arial" w:ascii="Arial" w:hAnsi="Arial"/>
          <w:color w:val="0000FF"/>
          <w:sz w:val="36"/>
          <w:szCs w:val="36"/>
          <w:u w:val="single"/>
        </w:rPr>
        <w:t>ΣΧΕΔΙΑΓΡΑΜΜΑ ΠΕΡΙΛΗΨΗΣ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color w:val="C00000"/>
          <w:sz w:val="32"/>
          <w:szCs w:val="32"/>
          <w:u w:val="single"/>
        </w:rPr>
        <w:t>Α΄   Φ Α Σ Η</w:t>
      </w:r>
      <w:r>
        <w:rPr>
          <w:rFonts w:cs="Arial" w:ascii="Arial" w:hAnsi="Arial"/>
          <w:b/>
          <w:color w:val="C00000"/>
          <w:sz w:val="32"/>
          <w:szCs w:val="32"/>
        </w:rPr>
        <w:t xml:space="preserve">   (ΠΡΟΕΤΟΙΜΑΣΊΑ)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745</wp:posOffset>
                </wp:positionH>
                <wp:positionV relativeFrom="paragraph">
                  <wp:posOffset>173990</wp:posOffset>
                </wp:positionV>
                <wp:extent cx="2999740" cy="913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99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00"/>
                                <w:sz w:val="28"/>
                                <w:szCs w:val="28"/>
                                <w:u w:val="single"/>
                              </w:rPr>
                              <w:t>Πρώτη ανάγνωσ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Ανάδειξη κυρίαρχης ιδέας του κειμέν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71.95pt;mso-wrap-distance-left:9.05pt;mso-wrap-distance-right:9.05pt;mso-wrap-distance-top:0pt;mso-wrap-distance-bottom:0pt;margin-top:13.7pt;mso-position-vertical-relative:text;margin-left:-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99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9900"/>
                          <w:sz w:val="28"/>
                          <w:szCs w:val="28"/>
                          <w:u w:val="single"/>
                        </w:rPr>
                        <w:t>Πρώτη ανάγνωση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>Ανάδειξη κυρίαρχης ιδέας του κειμέν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220</wp:posOffset>
                </wp:positionH>
                <wp:positionV relativeFrom="paragraph">
                  <wp:posOffset>158750</wp:posOffset>
                </wp:positionV>
                <wp:extent cx="299974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99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00"/>
                                <w:sz w:val="28"/>
                                <w:szCs w:val="28"/>
                                <w:u w:val="single"/>
                              </w:rPr>
                              <w:t>Δεύτερη ανάγνωσ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Παρακολούθηση της πορείας του κειμένου παράγραφο-παράγραφ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71.95pt;mso-wrap-distance-left:9.05pt;mso-wrap-distance-right:9.05pt;mso-wrap-distance-top:0pt;mso-wrap-distance-bottom:0pt;margin-top:12.5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99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9900"/>
                          <w:sz w:val="28"/>
                          <w:szCs w:val="28"/>
                          <w:u w:val="single"/>
                        </w:rPr>
                        <w:t>Δεύτερη ανάγνωση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>Παρακολούθηση της πορείας του κειμένου παράγραφο-παράγραφ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39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215</wp:posOffset>
                </wp:positionH>
                <wp:positionV relativeFrom="paragraph">
                  <wp:posOffset>334645</wp:posOffset>
                </wp:positionV>
                <wp:extent cx="299974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99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00"/>
                                <w:sz w:val="28"/>
                                <w:szCs w:val="28"/>
                                <w:u w:val="single"/>
                              </w:rPr>
                              <w:t>Τρίτη ανάγνωσ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Λέξεις κλειδιά - Νοηματικές ενότητες - Πλαγιότιτλο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71.95pt;mso-wrap-distance-left:9.05pt;mso-wrap-distance-right:9.05pt;mso-wrap-distance-top:0pt;mso-wrap-distance-bottom:0pt;margin-top:26.35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99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9900"/>
                          <w:sz w:val="28"/>
                          <w:szCs w:val="28"/>
                          <w:u w:val="single"/>
                        </w:rPr>
                        <w:t>Τρίτη ανάγνωση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>Λέξεις κλειδιά - Νοηματικές ενότητες - Πλαγιότιτλο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699" w:leader="none"/>
        </w:tabs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7699" w:leader="none"/>
        </w:tabs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7699" w:leader="none"/>
        </w:tabs>
        <w:jc w:val="center"/>
        <w:rPr>
          <w:rFonts w:ascii="Arial" w:hAnsi="Arial" w:cs="Arial"/>
          <w:b/>
          <w:b/>
          <w:color w:val="990099"/>
          <w:sz w:val="32"/>
          <w:szCs w:val="32"/>
          <w:u w:val="single"/>
        </w:rPr>
      </w:pPr>
      <w:r>
        <w:rPr>
          <w:rFonts w:cs="Arial" w:ascii="Arial" w:hAnsi="Arial"/>
          <w:b/>
          <w:color w:val="990099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7699" w:leader="none"/>
        </w:tabs>
        <w:jc w:val="center"/>
        <w:rPr>
          <w:rFonts w:ascii="Arial" w:hAnsi="Arial" w:cs="Arial"/>
          <w:b/>
          <w:b/>
          <w:color w:val="990099"/>
          <w:sz w:val="32"/>
          <w:szCs w:val="32"/>
          <w:u w:val="single"/>
        </w:rPr>
      </w:pPr>
      <w:r>
        <w:rPr>
          <w:rFonts w:cs="Arial" w:ascii="Arial" w:hAnsi="Arial"/>
          <w:b/>
          <w:color w:val="990099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7699" w:leader="none"/>
        </w:tabs>
        <w:jc w:val="center"/>
        <w:rPr>
          <w:rFonts w:ascii="Arial" w:hAnsi="Arial" w:cs="Arial"/>
          <w:b/>
          <w:b/>
          <w:color w:val="990099"/>
          <w:sz w:val="32"/>
          <w:szCs w:val="32"/>
          <w:u w:val="single"/>
        </w:rPr>
      </w:pPr>
      <w:r>
        <w:rPr>
          <w:rFonts w:cs="Arial" w:ascii="Arial" w:hAnsi="Arial"/>
          <w:b/>
          <w:color w:val="990099"/>
          <w:sz w:val="32"/>
          <w:szCs w:val="32"/>
          <w:u w:val="single"/>
        </w:rPr>
        <w:t>Β΄   Φ Α Σ Η</w:t>
      </w:r>
      <w:r>
        <w:rPr>
          <w:rFonts w:cs="Arial" w:ascii="Arial" w:hAnsi="Arial"/>
          <w:b/>
          <w:color w:val="990099"/>
          <w:sz w:val="32"/>
          <w:szCs w:val="32"/>
        </w:rPr>
        <w:t xml:space="preserve">   (ΣΥΝΤΑΞΗ ΠΕΡΙΛΗΨΗΣ)</w:t>
      </w:r>
    </w:p>
    <w:p>
      <w:pPr>
        <w:pStyle w:val="Normal"/>
        <w:jc w:val="center"/>
        <w:rPr>
          <w:rFonts w:ascii="Arial" w:hAnsi="Arial" w:cs="Arial"/>
          <w:b/>
          <w:b/>
          <w:color w:val="990099"/>
          <w:sz w:val="32"/>
          <w:szCs w:val="32"/>
          <w:u w:val="single"/>
        </w:rPr>
      </w:pPr>
      <w:r>
        <w:rPr>
          <w:rFonts w:cs="Arial" w:ascii="Arial" w:hAnsi="Arial"/>
          <w:b/>
          <w:color w:val="990099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144780</wp:posOffset>
                </wp:positionV>
                <wp:extent cx="2999740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Πρόλογο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Αναφορά της κεντρικής ιδέας του κειμέν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71.95pt;mso-wrap-distance-left:9.05pt;mso-wrap-distance-right:9.05pt;mso-wrap-distance-top:0pt;mso-wrap-distance-bottom:0pt;margin-top:11.4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u w:val="single"/>
                        </w:rPr>
                        <w:t>Πρόλογο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>Αναφορά της κεντρικής ιδέας του κειμέν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780</wp:posOffset>
                </wp:positionH>
                <wp:positionV relativeFrom="paragraph">
                  <wp:posOffset>144780</wp:posOffset>
                </wp:positionV>
                <wp:extent cx="2999740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Κύριο Θέμ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Απόδοση περιεχομένου με τη βοήθεια των πλαγιότιτλ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71.95pt;mso-wrap-distance-left:9.05pt;mso-wrap-distance-right:9.05pt;mso-wrap-distance-top:0pt;mso-wrap-distance-bottom:0pt;margin-top:11.4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u w:val="single"/>
                        </w:rPr>
                        <w:t>Κύριο Θέμ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>Απόδοση περιεχομένου με τη βοήθεια των πλαγιότιτλ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0</wp:posOffset>
                </wp:positionV>
                <wp:extent cx="2999740" cy="913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Επίλογο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Συμπύκνωση της τελευταίας ενότητας σε μια πρότ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71.95pt;mso-wrap-distance-left:9.05pt;mso-wrap-distance-right:9.05pt;mso-wrap-distance-top:0pt;mso-wrap-distance-bottom:0pt;margin-top:53.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u w:val="single"/>
                        </w:rPr>
                        <w:t>Επίλογο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>Συμπύκνωση της τελευταίας ενότητας σε μια πρότ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9:40:00Z</dcterms:created>
  <dc:creator>Χαρ.Δημόπουλος</dc:creator>
  <dc:description/>
  <cp:keywords/>
  <dc:language>en-US</dc:language>
  <cp:lastModifiedBy>Nikolaos Anagnostopoulos</cp:lastModifiedBy>
  <cp:lastPrinted>2009-09-28T02:13:00Z</cp:lastPrinted>
  <dcterms:modified xsi:type="dcterms:W3CDTF">2021-11-17T17:51:00Z</dcterms:modified>
  <cp:revision>3</cp:revision>
  <dc:subject/>
  <dc:title/>
</cp:coreProperties>
</file>