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ΔΕΥΤΕΡΕΥΟΥΣΕΣ ΟΝΟΜΑΤΙΚΕΣ ΠΡΟΤΑΣΕΙΣ</w:t>
      </w:r>
    </w:p>
    <w:p>
      <w:pPr>
        <w:pStyle w:val="Normal"/>
        <w:jc w:val="center"/>
        <w:rPr/>
      </w:pPr>
      <w:r>
        <w:rPr/>
        <w:t>Να βρεις το είδος των δευτερευουσών προτάσεων που είναι γραμμένες με έντονα γράμματα.</w:t>
        <w:br/>
        <w:t>α) ειδική, β) πλάγια ερωτηματική, γ) ενδοιαστική, δ) βουλητική</w:t>
      </w:r>
    </w:p>
    <w:tbl>
      <w:tblPr>
        <w:tblW w:w="93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6"/>
        <w:gridCol w:w="3318"/>
        <w:gridCol w:w="4224"/>
      </w:tblGrid>
      <w:tr>
        <w:trPr>
          <w:trHeight w:val="511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ου ανακοίνωσε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ότι πρέπει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να φύγει.</w:t>
            </w:r>
          </w:p>
        </w:tc>
      </w:tr>
      <w:tr>
        <w:trPr>
          <w:trHeight w:val="349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mbria" w:hAnsi="Cambria" w:cs="Cambria"/>
                <w:b/>
                <w:b/>
                <w:lang w:eastAsia="el-GR"/>
              </w:rPr>
            </w:pPr>
            <w:r>
              <w:rPr>
                <w:rFonts w:cs="Cambria" w:ascii="Cambria" w:hAnsi="Cambria"/>
                <w:b/>
                <w:lang w:eastAsia="el-GR"/>
              </w:rPr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2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Ήθελε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να μάθει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πόσο κάνει το εισιτήριο.</w:t>
            </w:r>
          </w:p>
        </w:tc>
      </w:tr>
      <w:tr>
        <w:trPr>
          <w:trHeight w:val="321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mbria" w:hAnsi="Cambria" w:cs="Cambria"/>
                <w:b/>
                <w:b/>
                <w:lang w:eastAsia="el-GR"/>
              </w:rPr>
            </w:pPr>
            <w:r>
              <w:rPr>
                <w:rFonts w:cs="Cambria" w:ascii="Cambria" w:hAnsi="Cambria"/>
                <w:b/>
                <w:lang w:eastAsia="el-GR"/>
              </w:rPr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5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ας απαγόρευσαν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να παίζουμε μπάλα στο διάλειμμα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μήπως κτυπήσουμε κάποιο συμμαθητή μας.</w:t>
            </w:r>
          </w:p>
        </w:tc>
      </w:tr>
      <w:tr>
        <w:trPr>
          <w:trHeight w:val="453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mbria" w:hAnsi="Cambria" w:cs="Cambria"/>
                <w:b/>
                <w:b/>
                <w:lang w:eastAsia="el-GR"/>
              </w:rPr>
            </w:pPr>
            <w:r>
              <w:rPr>
                <w:rFonts w:cs="Cambria" w:ascii="Cambria" w:hAnsi="Cambria"/>
                <w:b/>
                <w:lang w:eastAsia="el-GR"/>
              </w:rPr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9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όσο βαριέμαι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να διαβάζω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και να λύνω ασκήσεις</w:t>
            </w:r>
          </w:p>
        </w:tc>
      </w:tr>
      <w:tr>
        <w:trPr>
          <w:trHeight w:val="341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mbria" w:hAnsi="Cambria" w:cs="Cambria"/>
                <w:b/>
                <w:b/>
                <w:lang w:eastAsia="el-GR"/>
              </w:rPr>
            </w:pPr>
            <w:r>
              <w:rPr>
                <w:rFonts w:cs="Cambria" w:ascii="Cambria" w:hAnsi="Cambria"/>
                <w:b/>
                <w:lang w:eastAsia="el-GR"/>
              </w:rPr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Ούτε ποιος ήταν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τάλαβε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ούτε τι ζητούσε.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lang w:eastAsia="el-GR"/>
              </w:rPr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el-GR"/>
              </w:rPr>
            </w:pPr>
            <w:r>
              <w:rPr>
                <w:rFonts w:eastAsia="Times New Roman" w:cs="Cambria" w:ascii="Cambria" w:hAnsi="Cambria"/>
                <w:lang w:eastAsia="el-GR"/>
              </w:rPr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Στις παρακάτω προτάσεις να συμπληρώσεις το σύνδεσμο ή το μόριο που λείπει και να βρεις το είδος.</w:t>
      </w:r>
    </w:p>
    <w:tbl>
      <w:tblPr>
        <w:tblW w:w="79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95"/>
        <w:gridCol w:w="1980"/>
      </w:tblGrid>
      <w:tr>
        <w:trPr>
          <w:trHeight w:val="369" w:hRule="atLeast"/>
        </w:trPr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Πρότασ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Είδος</w:t>
            </w:r>
          </w:p>
        </w:tc>
      </w:tr>
      <w:tr>
        <w:trPr>
          <w:trHeight w:val="361" w:hRule="atLeast"/>
        </w:trPr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Με ρωτούσε συνέχεια ______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βρίσκεται το σπίτι μου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3" w:hRule="atLeast"/>
        </w:trPr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Ο Οδυσσέας πρέπει ______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αγαπούσε πολύ την Πηνελόπη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5" w:hRule="atLeast"/>
        </w:trPr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Δεν ξέρω ______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να λύσω την άσκηση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1" w:hRule="atLeast"/>
        </w:trPr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Το ξέρω ______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με αγαπά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7" w:hRule="atLeast"/>
        </w:trPr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Φοβόμουν ______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δε γράψω καλά στο διαγώνισμ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1" w:hRule="atLeast"/>
        </w:trPr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Πήρα την απόφαση ______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φύγω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1" w:hRule="atLeast"/>
        </w:trPr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Το ξέρεις ______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γίνεσαι βαρετός με αυτά τα χαζά αστεί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1" w:hRule="atLeast"/>
        </w:trPr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Είναι ανεξήγητο το άγχος σου ______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δε φτάσει το γράμμ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9" w:hRule="atLeast"/>
        </w:trPr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Τόση ώρα μου έλεγε ______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έκανε το καλοκαίρι!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60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Να αναγνωριστεί το είδος και ο συντακτικός ρόλος των ονοματικών προτάσεων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1. Πληροφορήθηκε ότι το έργο είχε διασκευαστεί για το θέατρο.</w:t>
        <w:br/>
      </w:r>
      <w:r>
        <w:rPr>
          <w:rFonts w:cs="Cambria" w:ascii="Cambria" w:hAnsi="Cambria"/>
        </w:rPr>
        <w:t>α) ειδική, β) πλάγια ερωτηματική, γ) ενδοιαστική, δ) βουλητική</w:t>
        <w:br/>
        <w:t>α) υποκείμενο, β) αντικείμενο, γ) κατηγορούμενο, δ) επεξήγηση, ε) ονοματικός προσδ., στ) επιρρηματικός προσδ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2. Τότε αποφάσισε να το ανεβάσει και στην Αθήνα.</w:t>
        <w:br/>
      </w:r>
      <w:r>
        <w:rPr>
          <w:rFonts w:cs="Cambria" w:ascii="Cambria" w:hAnsi="Cambria"/>
        </w:rPr>
        <w:t>α) ειδική, β) πλάγια ερωτηματική, γ) ενδοιαστική, δ) βουλητική</w:t>
        <w:br/>
        <w:t>α) υποκείμενο, β) αντικείμενο, γ) κατηγορούμενο, δ) επεξήγηση, ε) ονοματικός προσδ., στ) επιρρηματικός προσδ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3. Ανησυχεί μήπως η παράσταση δεν αρέσει στο κοινό.</w:t>
        <w:br/>
      </w:r>
      <w:r>
        <w:rPr>
          <w:rFonts w:cs="Cambria" w:ascii="Cambria" w:hAnsi="Cambria"/>
        </w:rPr>
        <w:t>α) ειδική, β) πλάγια ερωτηματική, γ) ενδοιαστική, δ) βουλητική</w:t>
        <w:br/>
        <w:t>α) υποκείμενο, β) αντικείμενο, γ) κατηγορούμενο, δ) επεξήγηση, ε) ονοματικός προσδ., στ) επιρρηματικός προσδ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4. Σήμερα ο άνθρωπος δεν αντιλαμβάνεται ότι έχει αυξηθεί το μέγεθος της βίας.</w:t>
        <w:br/>
      </w:r>
      <w:r>
        <w:rPr>
          <w:rFonts w:cs="Cambria" w:ascii="Cambria" w:hAnsi="Cambria"/>
        </w:rPr>
        <w:t>α) ειδική, β) πλάγια ερωτηματική, γ) ενδοιαστική, δ) βουλητική</w:t>
        <w:br/>
        <w:t>α) υποκείμενο, β) αντικείμενο, γ) κατηγορούμενο, δ) επεξήγηση, ε) ονοματικός προσδ., στ) επιρρηματικός προσδ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5. Το πρόβλημα θα λυθεί αρκεί να διαχειριστούμε σωστά αυτήν την κατάσταση.</w:t>
        <w:br/>
      </w:r>
      <w:r>
        <w:rPr>
          <w:rFonts w:cs="Cambria" w:ascii="Cambria" w:hAnsi="Cambria"/>
        </w:rPr>
        <w:t>α) ειδική, β) πλάγια ερωτηματική, γ) ενδοιαστική, δ) βουλητική</w:t>
        <w:br/>
        <w:t>α) υποκείμενο, β) αντικείμενο, γ) κατηγορούμενο, δ) επεξήγηση, ε) ονοματικός προσδ., στ) επιρρηματικός προσδ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6. Ο Μίκης Θοδωράκης δήλωσε ότι ο ελληνικός λαός ξυπνάει όταν η βία και η ντροπή έχουν προχωρήσει στο</w:t>
      </w:r>
      <w:r>
        <w:rPr>
          <w:rFonts w:cs="Cambria" w:ascii="Cambria" w:hAnsi="Cambria"/>
        </w:rPr>
        <w:t xml:space="preserve"> έσχατο σημείο τους.</w:t>
        <w:br/>
        <w:t>α) ειδική, β) πλάγια ερωτηματική, γ) ενδοιαστική, δ) βουλητική</w:t>
        <w:br/>
        <w:t>α) υποκείμενο, β) αντικείμενο, γ) κατηγορούμενο, δ) επεξήγηση, ε) ονοματικός προσδ., στ) επιρρηματικός προσδ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7. Αναρωτιέται ποια είναι η λύση του προβλήματος.</w:t>
        <w:br/>
      </w:r>
      <w:r>
        <w:rPr>
          <w:rFonts w:cs="Cambria" w:ascii="Cambria" w:hAnsi="Cambria"/>
        </w:rPr>
        <w:t>α) ειδική, β) πλάγια ερωτηματική, γ) ενδοιαστική, δ) βουλητική</w:t>
        <w:br/>
        <w:t>α) υποκείμενο, β) αντικείμενο, γ) κατηγορούμενο, δ) επεξήγηση, ε) ονοματικός προσδ., στ) επιρρηματικός προσδ.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</w:rPr>
        <w:t>8. Αυτό είναι ολοφάνερο, ότι η λύση βρίσκεται στην ομαδικότητα.</w:t>
        <w:br/>
      </w:r>
      <w:r>
        <w:rPr>
          <w:rFonts w:cs="Cambria" w:ascii="Cambria" w:hAnsi="Cambria"/>
        </w:rPr>
        <w:t>α) ειδική, β) πλάγια ερωτηματική, γ) ενδοιαστική, δ) βουλητική</w:t>
        <w:br/>
        <w:t>α) υποκείμενο, β) αντικείμενο, γ) κατηγορούμενο, δ) επεξήγηση, ε) ονοματικός προσδ., στ) επιρρηματικός προσδ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9. Μου υποσχέθηκες ότι θα φύγεις.</w:t>
        <w:br/>
      </w:r>
      <w:r>
        <w:rPr>
          <w:rFonts w:cs="Cambria" w:ascii="Cambria" w:hAnsi="Cambria"/>
        </w:rPr>
        <w:t>α) ειδική, β) πλάγια ερωτηματική, γ) ενδοιαστική, δ) βουλητική</w:t>
        <w:br/>
        <w:t>α) υποκείμενο, β) αντικείμενο, γ) κατηγορούμενο, δ) επεξήγηση, ε) ονοματικός προσδ., στ) επιρρηματικός προσδ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10. Μου έδωσες την υπόσχεση ότι θα φύγεις</w:t>
        <w:br/>
      </w:r>
      <w:r>
        <w:rPr>
          <w:rFonts w:cs="Cambria" w:ascii="Cambria" w:hAnsi="Cambria"/>
        </w:rPr>
        <w:t>α) ειδική, β) πλάγια ερωτηματική, γ) ενδοιαστική, δ) βουλητική</w:t>
        <w:br/>
        <w:t>α) υποκείμενο, β) αντικείμενο, γ) κατηγορούμενο, δ) επεξήγηση, ε) ονοματικός προσδ., στ) επιρρηματικός προσδ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11. Πρέπει να διαβάσω!</w:t>
        <w:br/>
      </w:r>
      <w:r>
        <w:rPr>
          <w:rFonts w:cs="Cambria" w:ascii="Cambria" w:hAnsi="Cambria"/>
        </w:rPr>
        <w:t>α) ειδική, β) πλάγια ερωτηματική, γ) ενδοιαστική, δ) βουλητική</w:t>
        <w:br/>
        <w:t>α) υποκείμενο, β) αντικείμενο, γ) κατηγορούμενο, δ) επεξήγηση, ε) ονοματικός προσδ., στ) επιρρηματικός προσδ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12. Με ρώτησε πού έβαλα το βιβλίο.</w:t>
        <w:br/>
      </w:r>
      <w:r>
        <w:rPr>
          <w:rFonts w:cs="Cambria" w:ascii="Cambria" w:hAnsi="Cambria"/>
        </w:rPr>
        <w:t>α) ειδική, β) πλάγια ερωτηματική, γ) ενδοιαστική, δ) βουλητική</w:t>
        <w:br/>
        <w:t>α) υποκείμενο, β) αντικείμενο, γ) κατηγορούμενο, δ) επεξήγηση, ε) ονοματικός προσδ., στ) επιρρηματικός προσδ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13. Ανησύχησα μήπως δεν έρθεις!</w:t>
        <w:br/>
      </w:r>
      <w:r>
        <w:rPr>
          <w:rFonts w:cs="Cambria" w:ascii="Cambria" w:hAnsi="Cambria"/>
        </w:rPr>
        <w:t>α) ειδική, β) πλάγια ερωτηματική, γ) ενδοιαστική, δ) βουλητική</w:t>
        <w:br/>
        <w:t>α) υποκείμενο, β) αντικείμενο, γ) κατηγορούμενο, δ) επεξήγηση, ε) ονοματικός προσδ., στ) επιρρηματικός προσδ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14. Ο καθηγητής φαίνεται πως αρρώστησε βαριά.</w:t>
        <w:br/>
      </w:r>
      <w:r>
        <w:rPr>
          <w:rFonts w:cs="Cambria" w:ascii="Cambria" w:hAnsi="Cambria"/>
        </w:rPr>
        <w:t>α) ειδική, β) πλάγια ερωτηματική, γ) ενδοιαστική, δ) βουλητική</w:t>
        <w:br/>
        <w:t>α) υποκείμενο, β) αντικείμενο, γ) κατηγορούμενο, δ) επεξήγηση, ε) ονοματικός προσδ., στ) επιρρηματικός προσδ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15. Η μητέρα μου πάντα είχε το φόβο, μην κτυπήσω.</w:t>
        <w:br/>
      </w:r>
      <w:r>
        <w:rPr>
          <w:rFonts w:cs="Cambria" w:ascii="Cambria" w:hAnsi="Cambria"/>
        </w:rPr>
        <w:t>α) ειδική, β) πλάγια ερωτηματική, γ) ενδοιαστική, δ) βουλητική</w:t>
        <w:br/>
        <w:t>α) υποκείμενο, β) αντικείμενο, γ) κατηγορούμενο, δ) επεξήγηση, ε) ονοματικός προσδ., στ) επιρρηματικός προσδ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16. Εξαφανίστηκε ίσαμε να μετρήσω ως το τρία.</w:t>
        <w:br/>
      </w:r>
      <w:r>
        <w:rPr>
          <w:rFonts w:cs="Cambria" w:ascii="Cambria" w:hAnsi="Cambria"/>
        </w:rPr>
        <w:t>α) ειδική, β) πλάγια ερωτηματική, γ) ενδοιαστική, δ) βουλητική</w:t>
        <w:br/>
        <w:t>α) υποκείμενο, β) αντικείμενο, γ) κατηγορούμενο, δ) επεξήγηση, ε) ονοματικός προσδ., στ) επιρρηματικός προσδ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17. Είχε το πάθος να τρώει σοκολάτες.</w:t>
        <w:br/>
      </w:r>
      <w:r>
        <w:rPr>
          <w:rFonts w:cs="Cambria" w:ascii="Cambria" w:hAnsi="Cambria"/>
        </w:rPr>
        <w:t>α) ειδική, β) πλάγια ερωτηματική, γ) ενδοιαστική, δ) βουλητική</w:t>
        <w:br/>
        <w:t>α) υποκείμενο, β) αντικείμενο, γ) κατηγορούμενο, δ) επεξήγηση, ε) ονοματικός προσδ., στ) επιρρηματικός προσδ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18. Είναι πολύ πιθανό να πήρε το βιβλίο σου ο Νικόλας.</w:t>
        <w:br/>
      </w:r>
      <w:r>
        <w:rPr>
          <w:rFonts w:cs="Cambria" w:ascii="Cambria" w:hAnsi="Cambria"/>
        </w:rPr>
        <w:t>α) ειδική, β) πλάγια ερωτηματική, γ) ενδοιαστική, δ) βουλητική</w:t>
        <w:br/>
        <w:t>α) υποκείμενο, β) αντικείμενο, γ) κατηγορούμενο, δ) επεξήγηση, ε) ονοματικός προσδ., στ) επιρρηματικός προσδ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Να αναγνωριστεί το είδος ονοματικών προτάσεων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 xml:space="preserve">1. Έμαθα </w:t>
      </w:r>
      <w:r>
        <w:rPr>
          <w:rFonts w:cs="Cambria" w:ascii="Cambria" w:hAnsi="Cambria"/>
          <w:b/>
        </w:rPr>
        <w:t>ότι πήγατε μόνοι σας στο πάρτι</w:t>
      </w:r>
      <w:r>
        <w:rPr>
          <w:rFonts w:cs="Cambria" w:ascii="Cambria" w:hAnsi="Cambria"/>
        </w:rPr>
        <w:t>.</w:t>
        <w:br/>
        <w:t>α) ειδική, β) πλάγια ερωτηματική, γ) ενδοιαστική, δ) βουλητική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 xml:space="preserve">2. Δεν είναι σωστό </w:t>
      </w:r>
      <w:r>
        <w:rPr>
          <w:rFonts w:cs="Cambria" w:ascii="Cambria" w:hAnsi="Cambria"/>
          <w:b/>
        </w:rPr>
        <w:t>να μιλάτε την ώρα της προσευχής</w:t>
      </w:r>
      <w:r>
        <w:rPr>
          <w:rFonts w:cs="Cambria" w:ascii="Cambria" w:hAnsi="Cambria"/>
        </w:rPr>
        <w:t>.</w:t>
        <w:br/>
        <w:t>α) ειδική, β) πλάγια ερωτηματική, γ) ενδοιαστική, δ) βουλητική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 xml:space="preserve">3. Έχω την αγωνία </w:t>
      </w:r>
      <w:r>
        <w:rPr>
          <w:rFonts w:cs="Cambria" w:ascii="Cambria" w:hAnsi="Cambria"/>
          <w:b/>
        </w:rPr>
        <w:t>μην πάθει τίποτα το παιδί</w:t>
      </w:r>
      <w:r>
        <w:rPr>
          <w:rFonts w:cs="Cambria" w:ascii="Cambria" w:hAnsi="Cambria"/>
        </w:rPr>
        <w:t>.</w:t>
        <w:br/>
        <w:t>α) ειδική, β) πλάγια ερωτηματική, γ) ενδοιαστική, δ) βουλητική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 xml:space="preserve">4. Ξέρω </w:t>
      </w:r>
      <w:r>
        <w:rPr>
          <w:rFonts w:cs="Cambria" w:ascii="Cambria" w:hAnsi="Cambria"/>
          <w:b/>
        </w:rPr>
        <w:t>πόσο νοιάζεσαι για μένα</w:t>
      </w:r>
      <w:r>
        <w:rPr>
          <w:rFonts w:cs="Cambria" w:ascii="Cambria" w:hAnsi="Cambria"/>
        </w:rPr>
        <w:t>.</w:t>
        <w:br/>
        <w:t>α) ειδική, β) πλάγια ερωτηματική, γ) ενδοιαστική, δ) βουλητική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 xml:space="preserve">5. Με ειδοποίησαν </w:t>
      </w:r>
      <w:r>
        <w:rPr>
          <w:rFonts w:cs="Cambria" w:ascii="Cambria" w:hAnsi="Cambria"/>
          <w:b/>
        </w:rPr>
        <w:t>να παρουσιαστώ στο διευθυντή της εταιρίας</w:t>
      </w:r>
      <w:r>
        <w:rPr>
          <w:rFonts w:cs="Cambria" w:ascii="Cambria" w:hAnsi="Cambria"/>
        </w:rPr>
        <w:t>.</w:t>
        <w:br/>
        <w:t>α) ειδική, β) πλάγια ερωτηματική, γ) ενδοιαστική, δ) βουλητική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 xml:space="preserve">6. Είναι πιθανό </w:t>
      </w:r>
      <w:r>
        <w:rPr>
          <w:rFonts w:cs="Cambria" w:ascii="Cambria" w:hAnsi="Cambria"/>
          <w:b/>
        </w:rPr>
        <w:t>ο φταίχτης να είναι ο Γιώργος</w:t>
      </w:r>
      <w:r>
        <w:rPr>
          <w:rFonts w:cs="Cambria" w:ascii="Cambria" w:hAnsi="Cambria"/>
        </w:rPr>
        <w:t>.</w:t>
        <w:br/>
        <w:t>α) ειδική, β) πλάγια ερωτηματική, γ) ενδοιαστική, δ) βουλητική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 xml:space="preserve">7. Νομίζεις </w:t>
      </w:r>
      <w:r>
        <w:rPr>
          <w:rFonts w:cs="Cambria" w:ascii="Cambria" w:hAnsi="Cambria"/>
          <w:b/>
        </w:rPr>
        <w:t>και το έκανε επίτηδες</w:t>
      </w:r>
      <w:r>
        <w:rPr>
          <w:rFonts w:cs="Cambria" w:ascii="Cambria" w:hAnsi="Cambria"/>
        </w:rPr>
        <w:t>.</w:t>
        <w:br/>
        <w:t>α) ειδική, β) πλάγια ερωτηματική, γ) ενδοιαστική, δ) βουλητική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 xml:space="preserve">8. Αυτό με τρομάζει συνέχεια, </w:t>
      </w:r>
      <w:r>
        <w:rPr>
          <w:rFonts w:cs="Cambria" w:ascii="Cambria" w:hAnsi="Cambria"/>
          <w:b/>
        </w:rPr>
        <w:t>μήπως πάθει κάτι</w:t>
      </w:r>
      <w:r>
        <w:rPr>
          <w:rFonts w:cs="Cambria" w:ascii="Cambria" w:hAnsi="Cambria"/>
        </w:rPr>
        <w:t>.</w:t>
        <w:br/>
        <w:t>α) ειδική, β) πλάγια ερωτηματική, γ) ενδοιαστική, δ) βουλητική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 xml:space="preserve">9. Με ρώτησε </w:t>
      </w:r>
      <w:r>
        <w:rPr>
          <w:rFonts w:cs="Cambria" w:ascii="Cambria" w:hAnsi="Cambria"/>
          <w:b/>
        </w:rPr>
        <w:t>σε πόση ώρα λήγει ο αγώνας</w:t>
      </w:r>
      <w:r>
        <w:rPr>
          <w:rFonts w:cs="Cambria" w:ascii="Cambria" w:hAnsi="Cambria"/>
        </w:rPr>
        <w:t>.</w:t>
        <w:br/>
        <w:t>α) ειδική, β) πλάγια ερωτηματική, γ) ενδοιαστική, δ) βουλητική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 xml:space="preserve">10. Υποθέτω </w:t>
      </w:r>
      <w:r>
        <w:rPr>
          <w:rFonts w:cs="Cambria" w:ascii="Cambria" w:hAnsi="Cambria"/>
          <w:b/>
        </w:rPr>
        <w:t>πως εσύ έκανες τη ζημιά</w:t>
      </w:r>
      <w:r>
        <w:rPr>
          <w:rFonts w:cs="Cambria" w:ascii="Cambria" w:hAnsi="Cambria"/>
        </w:rPr>
        <w:t>.</w:t>
        <w:br/>
        <w:t>α) ειδική, β) πλάγια ερωτηματική, γ) ενδοιαστική, δ) βουλητική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1:41:00Z</dcterms:created>
  <dc:creator>GIANNIS PAP</dc:creator>
  <dc:description/>
  <cp:keywords/>
  <dc:language>en-US</dc:language>
  <cp:lastModifiedBy>Nikolaos Anagnostopoulos</cp:lastModifiedBy>
  <dcterms:modified xsi:type="dcterms:W3CDTF">2024-11-03T11:41:00Z</dcterms:modified>
  <cp:revision>3</cp:revision>
  <dc:subject/>
  <dc:title/>
</cp:coreProperties>
</file>