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</w:rPr>
        <w:t>Ιλιάδα, ερωτήσεις κατανόησης Ω 468-677</w:t>
      </w:r>
      <w:r>
        <w:rPr>
          <w:b/>
        </w:rPr>
        <w:br/>
      </w:r>
      <w:r>
        <w:rPr/>
        <w:t>(κυκλώστε τη σωστή απάντησ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/>
      </w:pPr>
      <w:r>
        <w:rPr>
          <w:b/>
        </w:rPr>
        <w:t>1. Ποιος  θεός συμβούλεψε τον Πρίαμο πώς να μιλήσει στον Αχιλλέα;</w:t>
      </w:r>
    </w:p>
    <w:p>
      <w:pPr>
        <w:pStyle w:val="Normal"/>
        <w:spacing w:lineRule="auto" w:line="276" w:before="0" w:after="0"/>
        <w:rPr/>
      </w:pPr>
      <w:r>
        <w:rPr/>
        <w:t>α) ο Ερμής, β) ο Απόλλωνας, γ) ο Δίας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2. Ο Πρίαμος μπήκε μόνος στη σκηνή του Αχιλλέα ή τον συνόδεψε και ο Ιδαίος;</w:t>
      </w:r>
    </w:p>
    <w:p>
      <w:pPr>
        <w:pStyle w:val="Normal"/>
        <w:spacing w:lineRule="auto" w:line="276" w:before="0" w:after="0"/>
        <w:rPr/>
      </w:pPr>
      <w:r>
        <w:rPr/>
        <w:t>α) Τον συνόδεψε ο Ιδαίος, β) Μπήκε μόνος του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3. Ο Αχιλλέας μόλις είχε φάει. Αυτό δείχνει ότι</w:t>
      </w:r>
    </w:p>
    <w:p>
      <w:pPr>
        <w:pStyle w:val="Normal"/>
        <w:spacing w:lineRule="auto" w:line="276" w:before="0" w:after="0"/>
        <w:rPr/>
      </w:pPr>
      <w:r>
        <w:rPr/>
        <w:t>α) πεινούσε πολύ, β) μετά από συμβουλή της μητέρας του σταμάτησε τη νηστεία για τον θάνατο του Πάτροκλου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4. Ο Πρίαμος έπιασε τα γόνατα του Αχιλλέα και του φίλησε τα χέρια. Αυτή είναι...</w:t>
      </w:r>
    </w:p>
    <w:p>
      <w:pPr>
        <w:pStyle w:val="Normal"/>
        <w:spacing w:lineRule="auto" w:line="276" w:before="0" w:after="0"/>
        <w:rPr/>
      </w:pPr>
      <w:r>
        <w:rPr/>
        <w:t>α) μια σκηνή ικεσίας, β) μέρος του τυπικού της φιλοξενίας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 xml:space="preserve">5. "Όπως όταν κάποιος βρεθεί σε συμφορά μεγάλη, 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 xml:space="preserve">που σκότωσε στη χώρα του και σ' άλλου χώρα φτάνει, 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 xml:space="preserve">σε σπίτι άντρα πλούσιου, και βλέποντας τα χάνουν, 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έτσι και με τον Πρίαμο τα έχασε ο Πηλείδης."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Το παραπάνω απόσπασμα είναι:</w:t>
      </w:r>
    </w:p>
    <w:p>
      <w:pPr>
        <w:pStyle w:val="Normal"/>
        <w:spacing w:lineRule="auto" w:line="276" w:before="0" w:after="0"/>
        <w:rPr/>
      </w:pPr>
      <w:r>
        <w:rPr/>
        <w:t>α) παρομοίωση, β) άστοχα ερωτήματα, γ) επιβράδυνση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6. Προσπαθώντας ο Πρίαμος να συγκινήσει τον Αχιλλέα...</w:t>
      </w:r>
    </w:p>
    <w:p>
      <w:pPr>
        <w:pStyle w:val="Normal"/>
        <w:spacing w:lineRule="auto" w:line="276" w:before="0" w:after="0"/>
        <w:rPr/>
      </w:pPr>
      <w:r>
        <w:rPr/>
        <w:t>α) του αναφέρει τον θάνατο του Πάτροκλου, β) του θυμίζει τον πατέρα του τον Πηλέα, γ) του διηγείται τις περιπέτειες του Δία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7. Πόσους γιους είχε ο Πρίαμος;</w:t>
      </w:r>
    </w:p>
    <w:p>
      <w:pPr>
        <w:pStyle w:val="Normal"/>
        <w:spacing w:lineRule="auto" w:line="276" w:before="0" w:after="0"/>
        <w:rPr/>
      </w:pPr>
      <w:r>
        <w:rPr/>
        <w:t>α) 30, β) 40, γ) 50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8. Ποιο απ' όλους τους γιους του καμάρωνε περισσότερο ο Πρίαμος;</w:t>
      </w:r>
    </w:p>
    <w:p>
      <w:pPr>
        <w:pStyle w:val="Normal"/>
        <w:spacing w:lineRule="auto" w:line="276" w:before="0" w:after="0"/>
        <w:rPr/>
      </w:pPr>
      <w:r>
        <w:rPr/>
        <w:t>α) Τον Πάρη, β) Τον Έκτορα, γ) Τον Έλενο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9. Ο Πρίαμος έφερε λύτρα στον Αχιλλέα ζητώντας...</w:t>
      </w:r>
    </w:p>
    <w:p>
      <w:pPr>
        <w:pStyle w:val="Normal"/>
        <w:spacing w:lineRule="auto" w:line="276" w:before="0" w:after="0"/>
        <w:rPr/>
      </w:pPr>
      <w:r>
        <w:rPr/>
        <w:t>α) να του δώσει τη σορό του Έκτορα, β) να τον πάρει μαζί του στη Φθία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0. Η πιο τραγική σκηνή είναι...</w:t>
      </w:r>
    </w:p>
    <w:p>
      <w:pPr>
        <w:pStyle w:val="Normal"/>
        <w:spacing w:lineRule="auto" w:line="276" w:before="0" w:after="0"/>
        <w:rPr/>
      </w:pPr>
      <w:r>
        <w:rPr/>
        <w:t>α) όταν ο Πρίαμος μπήκε κρυφά στη σκηνή του Αχιλλέα, β) όταν ο Πρίαμος φιλάει τα χέρια του Αχιλλέα, του φονιά του γιου του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1. Η πρώτη αντίδραση του Αχιλλέα μετά τα λόγια του Πρίαμου ήταν...</w:t>
      </w:r>
    </w:p>
    <w:p>
      <w:pPr>
        <w:pStyle w:val="Normal"/>
        <w:spacing w:lineRule="auto" w:line="276" w:before="0" w:after="0"/>
        <w:rPr/>
      </w:pPr>
      <w:r>
        <w:rPr/>
        <w:t>α) να βάλει τα κλάματα μαζί με τον Πρίαμο, β) να διώξει αμέσως τον Πρίαμο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2. Σύμφωνα με τα λόγια του Αχιλλέα ποιος θεός μοιράζει στους ανθρώπους τα καλά και τα κακά;</w:t>
      </w:r>
    </w:p>
    <w:p>
      <w:pPr>
        <w:pStyle w:val="Normal"/>
        <w:spacing w:lineRule="auto" w:line="276" w:before="0" w:after="0"/>
        <w:rPr/>
      </w:pPr>
      <w:r>
        <w:rPr/>
        <w:t>α) Ο Ποσειδώνας, β) Ο Δίας, γ) Ο Κρόνος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3. "μα περίμενε κι άλλο κακό να πάθεις" Τα λόγια αυτά του Αχιλλέα προς τον Πρίαμο...</w:t>
      </w:r>
    </w:p>
    <w:p>
      <w:pPr>
        <w:pStyle w:val="Normal"/>
        <w:spacing w:lineRule="auto" w:line="276" w:before="0" w:after="0"/>
        <w:rPr/>
      </w:pPr>
      <w:r>
        <w:rPr/>
        <w:t>α) προοικονομούν την πτώση της Τροίας, β) επιβραδύνουν την εξέλιξη του μύθου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4. Μετά από αυτή τη συζήτηση ο Αχιλλέας παρέδωσε το σώμα του νεκρού Έκτορα.</w:t>
      </w:r>
    </w:p>
    <w:p>
      <w:pPr>
        <w:pStyle w:val="Normal"/>
        <w:spacing w:lineRule="auto" w:line="276" w:before="0" w:after="0"/>
        <w:rPr/>
      </w:pPr>
      <w:r>
        <w:rPr/>
        <w:t>α) Σωστό, β) Λάθος. Ζήτησε από τον Πρίαμο να καθίσει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5. Ο Πρίαμος συνέχισε να παρακαλάει τον Αχιλλέα να του δώσει τον Έκτορα. Τότε ο Αχιλλέας...</w:t>
      </w:r>
    </w:p>
    <w:p>
      <w:pPr>
        <w:pStyle w:val="Normal"/>
        <w:spacing w:lineRule="auto" w:line="276" w:before="0" w:after="0"/>
        <w:rPr/>
      </w:pPr>
      <w:r>
        <w:rPr/>
        <w:t>α) πείστηκε και του επέστρεψε τη σορό του Έκτορα, β) νευρίασε και έβαλε τις φωνές στον Πρίαμο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6. Ο Αχιλλέας, αφού μετέφερε στη σκηνή τα λύτρα του Πρίαμου...</w:t>
      </w:r>
    </w:p>
    <w:p>
      <w:pPr>
        <w:pStyle w:val="Normal"/>
        <w:spacing w:lineRule="auto" w:line="276" w:before="0" w:after="0"/>
        <w:rPr/>
      </w:pPr>
      <w:r>
        <w:rPr/>
        <w:t>α) φρόντισε να πλύνουν τον νεκρό Έκτορα, β) έδιωξε τον Πρίαμο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7. Η πράξη αυτή του Αχιλλέα δείχνει</w:t>
      </w:r>
    </w:p>
    <w:p>
      <w:pPr>
        <w:pStyle w:val="Normal"/>
        <w:spacing w:lineRule="auto" w:line="276" w:before="0" w:after="0"/>
        <w:rPr/>
      </w:pPr>
      <w:r>
        <w:rPr/>
        <w:t>α) αδιαφορία για τον Πρίαμο, β) σεβασμό προς τον νεκρό Έκτορα και κατανόηση στον πόνο του Πρίαμου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8. Ο Αχιλλέας στη συνέχεια...</w:t>
      </w:r>
    </w:p>
    <w:p>
      <w:pPr>
        <w:pStyle w:val="Normal"/>
        <w:spacing w:lineRule="auto" w:line="276" w:before="0" w:after="0"/>
        <w:rPr/>
      </w:pPr>
      <w:r>
        <w:rPr/>
        <w:t>α) ζητά από τον Πάτροκλο να τον συγχωρέσει που αποφάσισε να επιστρέψει το σώμα του Έκτορα, β) φορτώνει τα λύτρα στο καράβι του και φεύγει από την Τροία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9. Με την επιστροφή του Έκτορα στον Πρίαμο...</w:t>
      </w:r>
    </w:p>
    <w:p>
      <w:pPr>
        <w:pStyle w:val="Normal"/>
        <w:spacing w:lineRule="auto" w:line="276" w:before="0" w:after="0"/>
        <w:rPr/>
      </w:pPr>
      <w:r>
        <w:rPr/>
        <w:t>α) αναδεικνύεται ο Αχιλλέας ως ο ήρωας που σέβεται τον εχθρό του και τον πόνο του άλλου, β) ο Αχιλλέας προδίδει το φίλο του Πάτροκλο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 xml:space="preserve">20. Πριν να φύγει ο Πρίαμος για την Τροία, κάθισαν κι έφαγαν μαζί με τον Αχιλλέα, έχουμε δηλαδή το νεκρόδειπνο όπως λέγεται. Αυτή η συνήθεια... </w:t>
      </w:r>
    </w:p>
    <w:p>
      <w:pPr>
        <w:pStyle w:val="Normal"/>
        <w:spacing w:lineRule="auto" w:line="276" w:before="0" w:after="0"/>
        <w:rPr/>
      </w:pPr>
      <w:r>
        <w:rPr/>
        <w:t>α) παραμένει ως τις μέρες μας, β) δε συνηθίζουμε εμείς κάτι τέτοιο.</w:t>
      </w:r>
    </w:p>
    <w:sectPr>
      <w:type w:val="continuous"/>
      <w:pgSz w:w="11906" w:h="16838"/>
      <w:pgMar w:left="720" w:right="720" w:gutter="0" w:header="0" w:top="720" w:footer="709" w:bottom="765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© Ελληνικός Πολιτισμός – Γιάννης Παπαθανασίου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40:00Z</dcterms:created>
  <dc:creator>GIANNIS PAP</dc:creator>
  <dc:description/>
  <dc:language>en-US</dc:language>
  <cp:lastModifiedBy>User</cp:lastModifiedBy>
  <dcterms:modified xsi:type="dcterms:W3CDTF">2018-11-18T17:40:00Z</dcterms:modified>
  <cp:revision>2</cp:revision>
  <dc:subject/>
  <dc:title/>
</cp:coreProperties>
</file>