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</w:rPr>
        <w:t>Ιλιάδα, ερωτήσεις κατανόησης Π 684-867</w:t>
      </w:r>
      <w:r>
        <w:rPr>
          <w:b/>
        </w:rPr>
        <w:br/>
      </w:r>
      <w:r>
        <w:rPr/>
        <w:t>(κυκλώστε τη σωστή απάντησ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. Ποιος είναι ο ηνίοχος στο άρμα του Πάτροκλου;</w:t>
      </w:r>
    </w:p>
    <w:p>
      <w:pPr>
        <w:pStyle w:val="Normal"/>
        <w:spacing w:lineRule="auto" w:line="276" w:before="0" w:after="0"/>
        <w:rPr/>
      </w:pPr>
      <w:r>
        <w:rPr/>
        <w:t>α) Ο Αυτομέδοντας, β) Ο Νέαρχος, γ) Ο Σαρπηδόνα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. Ο Αχιλλέας είχε πει στον Πάτροκλο να γυρίσει πίσω μόλις διώξει τους Τρώες από τα πλοία των Αχαιών</w:t>
      </w:r>
    </w:p>
    <w:p>
      <w:pPr>
        <w:pStyle w:val="Normal"/>
        <w:spacing w:lineRule="auto" w:line="276" w:before="0" w:after="0"/>
        <w:rPr/>
      </w:pPr>
      <w:r>
        <w:rPr/>
        <w:t>α) Σωστό, β) Λάθο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3. Ο Πάτροκλος υπάκουσε στην προσταγή του Αχιλλέα;</w:t>
      </w:r>
    </w:p>
    <w:p>
      <w:pPr>
        <w:pStyle w:val="Normal"/>
        <w:spacing w:lineRule="auto" w:line="276" w:before="0" w:after="0"/>
        <w:rPr/>
      </w:pPr>
      <w:r>
        <w:rPr/>
        <w:t>α) Ναι, β) Όχι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4. Ποιος θεός παρακίνησε τον Πάτροκλο να κυνηγήσει τους Τρώες;</w:t>
      </w:r>
    </w:p>
    <w:p>
      <w:pPr>
        <w:pStyle w:val="Normal"/>
        <w:spacing w:lineRule="auto" w:line="276" w:before="0" w:after="0"/>
        <w:rPr/>
      </w:pPr>
      <w:r>
        <w:rPr/>
        <w:t>α) Ο Δίας, β) Ο Απόλλωνας, γ) Ο Ποσειδώνα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5. Ο Όμηρος απευθύνεται στον Πάτροκλο σε β' ενικό πρόσωπο. Μ' αυτόν τον τρόπο ο ποιητής εκφράζει για τον Πάτροκλο:</w:t>
      </w:r>
    </w:p>
    <w:p>
      <w:pPr>
        <w:pStyle w:val="Normal"/>
        <w:spacing w:lineRule="auto" w:line="276" w:before="0" w:after="0"/>
        <w:rPr/>
      </w:pPr>
      <w:r>
        <w:rPr/>
        <w:t>α) τη συμπάθειά του, β) την αδιαφορία του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6. Σε ποιο πρόσωπο της Οδύσσειας ο Όμηρος απευθύνθηκε επίσης στο β' ενικό πρόσωπο;</w:t>
      </w:r>
    </w:p>
    <w:p>
      <w:pPr>
        <w:pStyle w:val="Normal"/>
        <w:spacing w:lineRule="auto" w:line="276" w:before="0" w:after="0"/>
        <w:rPr/>
      </w:pPr>
      <w:r>
        <w:rPr/>
        <w:t>α) Στο χοιροβοσκό Εύμαιο, β) Στον Οδυσσέα, γ) Στην Πηνελόπη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7. Ποιος θεός σταμάτησε τον Πάτροκλο κάτω από τα τείχη της Τροίας;</w:t>
      </w:r>
    </w:p>
    <w:p>
      <w:pPr>
        <w:pStyle w:val="Normal"/>
        <w:spacing w:lineRule="auto" w:line="276" w:before="0" w:after="0"/>
        <w:rPr/>
      </w:pPr>
      <w:r>
        <w:rPr/>
        <w:t>α) Ο Φοίβος Απόλλωνας, β) Ο Δίας, γ) Ο Ποσειδώνα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8. "Στου ψηλού τείχους τη γωνιά για τρεις φορές ορμούσε ο Πάτροκλος, μα και στις τρεις τον έσπρωξε ο Φοίβος" Ποιο ποιητικό μοτίβο διακρίνεις στους παραπάνω στίχους;</w:t>
      </w:r>
    </w:p>
    <w:p>
      <w:pPr>
        <w:pStyle w:val="Normal"/>
        <w:spacing w:lineRule="auto" w:line="276" w:before="0" w:after="0"/>
        <w:rPr/>
      </w:pPr>
      <w:r>
        <w:rPr/>
        <w:t>α) Το τυπικό σχήμα των τριών (3), β) Τα άστοχα ερωτήματα, γ) Την παρομοίωση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9. Ο Απόλλωνας, για να εμψυχώσει τον Έκτορα παίρνει τη μορφή:</w:t>
      </w:r>
    </w:p>
    <w:p>
      <w:pPr>
        <w:pStyle w:val="Normal"/>
        <w:spacing w:lineRule="auto" w:line="276" w:before="0" w:after="0"/>
        <w:rPr/>
      </w:pPr>
      <w:r>
        <w:rPr/>
        <w:t>α) του Άσιου, β) του Κεβριόνη, γ) του Άδραστου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0. Ποιος είναι ο ηνίοχος του Έκτορα;</w:t>
      </w:r>
    </w:p>
    <w:p>
      <w:pPr>
        <w:pStyle w:val="Normal"/>
        <w:spacing w:lineRule="auto" w:line="276" w:before="0" w:after="0"/>
        <w:rPr/>
      </w:pPr>
      <w:r>
        <w:rPr/>
        <w:t>α) ο Κεβριόνης, β) ο Αυτόνοος, γ) ο Πέριμο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1. Με ποιον τρόπο ο Πάτροκλος σκοτώνει τον Κεβριόνη;</w:t>
      </w:r>
    </w:p>
    <w:p>
      <w:pPr>
        <w:pStyle w:val="Normal"/>
        <w:spacing w:lineRule="auto" w:line="276" w:before="0" w:after="0"/>
        <w:rPr/>
      </w:pPr>
      <w:r>
        <w:rPr/>
        <w:t>α) με πέτρα, β) με το ακόντιο, γ) με βέλο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2. Γύρω από το νεκρό Κεβριόνη μονομαχούν ο Πάτροκλος και ο Έκτορας. Με ποιο ζώο τους παρομοιάζει ο ποιητής;</w:t>
      </w:r>
    </w:p>
    <w:p>
      <w:pPr>
        <w:pStyle w:val="Normal"/>
        <w:spacing w:lineRule="auto" w:line="276" w:before="0" w:after="0"/>
        <w:rPr/>
      </w:pPr>
      <w:r>
        <w:rPr/>
        <w:t>α) με λιοντάρι, β) με ελάφι, γ) με λύκο</w:t>
      </w:r>
    </w:p>
    <w:p>
      <w:pPr>
        <w:pStyle w:val="Normal"/>
        <w:spacing w:lineRule="auto" w:line="276" w:before="0" w:after="0"/>
        <w:rPr/>
      </w:pPr>
      <w:r>
        <w:rPr>
          <w:b/>
        </w:rPr>
        <w:t>13. Όπως Σιρόκος και Νοτιάς μάχονται μεταξύ τους / μες σε φαράγγι ενός βουνού ν' αναταράξουν δάσος / βαλανιδιές, μελιές, κρανιές λιγνόφλουδες γεμάτο / και μεταξύ τους δέρνονται τα μακριά κλωνάρια / μ' άγριο ήχο κι όπως σπαν, ακούγεται ο κρότος, / έτσι χιμώντας έσφαζαν οι Αχαιοί κι οι Τρώες / και την πικρή στη σκέψη τους δεν έβαζαν φευγάλα… Ποιο ποιητικό μοτίβο διακρίνεις στους παραπάνω στίχους;</w:t>
      </w:r>
    </w:p>
    <w:p>
      <w:pPr>
        <w:pStyle w:val="Normal"/>
        <w:spacing w:lineRule="auto" w:line="276" w:before="0" w:after="0"/>
        <w:rPr/>
      </w:pPr>
      <w:r>
        <w:rPr/>
        <w:t>α) Παρομοίωση, β) Προοικονομία, γ) Σκηνή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4. Ο Πάτροκλος, στη νέα του επίθεση όρμησε 3 φορές και σκότωσε 27 Τρώες. Ο ποιητής επιλέγει τον αριθμό 27 γιατί:</w:t>
      </w:r>
    </w:p>
    <w:p>
      <w:pPr>
        <w:pStyle w:val="Normal"/>
        <w:spacing w:lineRule="auto" w:line="276" w:before="0" w:after="0"/>
        <w:rPr/>
      </w:pPr>
      <w:r>
        <w:rPr/>
        <w:t>α) είναι ο τυχερός του αριθμός, β) είναι πολλαπλάσιο του 3 (3Χ9=27), γ) ταίριαζε στην ομοιοκαταληξία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5. Ποιος θεός σταματάει την ορμητική επίθεση του Πάτροκλου χτυπώντας τον στην πλάτη;</w:t>
      </w:r>
    </w:p>
    <w:p>
      <w:pPr>
        <w:pStyle w:val="Normal"/>
        <w:spacing w:lineRule="auto" w:line="276" w:before="0" w:after="0"/>
        <w:rPr/>
      </w:pPr>
      <w:r>
        <w:rPr/>
        <w:t>α) ο Απόλλωνας, β) ο Δίας, γ) ο Ποσειδώνα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6. Γιατί ο θεός αφόπλισε τον Πάτροκλο κι έσπασε το δόρυ του;</w:t>
      </w:r>
    </w:p>
    <w:p>
      <w:pPr>
        <w:pStyle w:val="Normal"/>
        <w:spacing w:lineRule="auto" w:line="276" w:before="0" w:after="0"/>
        <w:rPr/>
      </w:pPr>
      <w:r>
        <w:rPr/>
        <w:t>α) Επειδή τα όπλα του Αχιλλέα ήταν άφθαρτα και όσο τα φορούσε ο Πάτροκλος δε θα τραυματιζόταν, β) Επειδή ήθελε να τα δώσει στον Έκτορα, γ) Επειδή του άρεσαν και τα ήθελε ο ίδιος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7. Ο ποιητής βάζει τον Έκτορα να φοράει το κράνος του Πάτροκλου. Τι προοικονομεί μ' αυτόν τον τρόπο;</w:t>
      </w:r>
    </w:p>
    <w:p>
      <w:pPr>
        <w:pStyle w:val="Normal"/>
        <w:spacing w:lineRule="auto" w:line="276" w:before="0" w:after="0"/>
        <w:rPr/>
      </w:pPr>
      <w:r>
        <w:rPr/>
        <w:t>α) Το θάνατο του Έκτορα, β) Την ανδρεία του Έκτορα, γ) Ότι είναι ισάξιος με τον Αχιλλέα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8. Μετά το χτύπημα του Απόλλωνα ποιος τραυμάτισε τον Πάτροκλο με ακόντιο;</w:t>
      </w:r>
    </w:p>
    <w:p>
      <w:pPr>
        <w:pStyle w:val="Normal"/>
        <w:spacing w:lineRule="auto" w:line="276" w:before="0" w:after="0"/>
        <w:rPr/>
      </w:pPr>
      <w:r>
        <w:rPr/>
        <w:t>α) Ο Εύφορβος, β) Ο Έκτορας, γ) Ο Πάρι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9. Ο Έκτορας, τρίτος στη σειρά, χτύπησε τον Πάτροκλο και καμαρώνοντας του λέει ότι υπάκουσε στις οδηγίες του Αχιλλέα. Υπάκουσε ο Πάτροκλος στις οδηγίες του Αχιλλέα;</w:t>
      </w:r>
    </w:p>
    <w:p>
      <w:pPr>
        <w:pStyle w:val="Normal"/>
        <w:spacing w:lineRule="auto" w:line="276" w:before="0" w:after="0"/>
        <w:rPr/>
      </w:pPr>
      <w:r>
        <w:rPr/>
        <w:t>α) Ναι, β) Όχι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0. Ο Πάτροκλος πριν ξεψυχήσει απαντάει στον Έκτορα και προφητεύει το θάνατό του από τον Αχιλλέα. Είχε ο Πάτροκλος προφητικές ικανότητες;</w:t>
      </w:r>
    </w:p>
    <w:p>
      <w:pPr>
        <w:pStyle w:val="Normal"/>
        <w:spacing w:lineRule="auto" w:line="276" w:before="0" w:after="0"/>
        <w:rPr/>
      </w:pPr>
      <w:r>
        <w:rPr/>
        <w:t>α) Ναι, γιατί οι αρχαίοι πίστευαν ότι όταν ο άνθρωπος ξεψυχά έχει προφητικές ικανότητες, β) Όχι. Απλώς τα λέει γιατί θέλει να μειώσει τον Έκτορα.</w:t>
      </w:r>
    </w:p>
    <w:sectPr>
      <w:type w:val="continuous"/>
      <w:pgSz w:w="11906" w:h="16838"/>
      <w:pgMar w:left="720" w:right="720" w:gutter="0" w:header="0" w:top="720" w:footer="709" w:bottom="765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Ελληνικός Πολιτισμός – Γιάννης Παπαθανασίου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42:00Z</dcterms:created>
  <dc:creator>GIANNIS PAP</dc:creator>
  <dc:description/>
  <dc:language>en-US</dc:language>
  <cp:lastModifiedBy>User</cp:lastModifiedBy>
  <dcterms:modified xsi:type="dcterms:W3CDTF">2018-11-18T17:42:00Z</dcterms:modified>
  <cp:revision>2</cp:revision>
  <dc:subject/>
  <dc:title/>
</cp:coreProperties>
</file>