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Ιλιάδα, ερωτήσεις κατανόησης Γ 121-244</w:t>
      </w:r>
      <w:r>
        <w:rPr>
          <w:b/>
        </w:rPr>
        <w:br/>
      </w:r>
      <w:r>
        <w:rPr/>
        <w:t>(κυκλώστε τη σωστή απάντησ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Ποια θεά πηγαίνει στην Ελένη;</w:t>
      </w:r>
    </w:p>
    <w:p>
      <w:pPr>
        <w:pStyle w:val="Normal"/>
        <w:spacing w:lineRule="auto" w:line="240" w:before="0" w:after="0"/>
        <w:rPr/>
      </w:pPr>
      <w:r>
        <w:rPr/>
        <w:t>α) Η Θέτιδα, β) Η Ίριδα, γ) Η Αφροδίτ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Η θεά εμφανίζεται με τη μορφή της Λαοδίκης. Ο τρόπος αυτός εμφάνισης της θεάς είναι...</w:t>
      </w:r>
    </w:p>
    <w:p>
      <w:pPr>
        <w:pStyle w:val="Normal"/>
        <w:spacing w:lineRule="auto" w:line="240" w:before="0" w:after="0"/>
        <w:rPr/>
      </w:pPr>
      <w:r>
        <w:rPr/>
        <w:t>α) ενανθρώπιση, β) επιφάνει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Η Ελένη εκείνη την ώρα ύφαινε στον αργαλειό. Ήταν φυσιολογικό να υφαίνουν οι βασίλισσες ή οι γυναίκες της αριστοκρατίας;</w:t>
      </w:r>
    </w:p>
    <w:p>
      <w:pPr>
        <w:pStyle w:val="Normal"/>
        <w:spacing w:lineRule="auto" w:line="240" w:before="0" w:after="0"/>
        <w:rPr/>
      </w:pPr>
      <w:r>
        <w:rPr/>
        <w:t>α) Ναι, β) Ό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Τι σχέδιο ύφαινε η Ελένη;</w:t>
      </w:r>
    </w:p>
    <w:p>
      <w:pPr>
        <w:pStyle w:val="Normal"/>
        <w:spacing w:lineRule="auto" w:line="240" w:before="0" w:after="0"/>
        <w:rPr/>
      </w:pPr>
      <w:r>
        <w:rPr/>
        <w:t>α) Τους αγώνες των Τρώων και των Αχαιών, β) Την Κενταυρομαχία, γ) Την Αμαζονομαχί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Η Ίριδα στέλνει την Ελένη στα τείχη, για να δει...</w:t>
      </w:r>
    </w:p>
    <w:p>
      <w:pPr>
        <w:pStyle w:val="Normal"/>
        <w:spacing w:lineRule="auto" w:line="240" w:before="0" w:after="0"/>
        <w:rPr/>
      </w:pPr>
      <w:r>
        <w:rPr/>
        <w:t>α) Τους αγώνες των Τρώων και των Αχαιών, β) Την ανατολή του ήλιου, γ) Τα λουλουδάκια στον κάμπο της Τροί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Στο πεδίο της μάχης ετοιμάζεται μια μονομαχία. Ποιοι θα μονομαχήσουν;</w:t>
      </w:r>
    </w:p>
    <w:p>
      <w:pPr>
        <w:pStyle w:val="Normal"/>
        <w:spacing w:lineRule="auto" w:line="240" w:before="0" w:after="0"/>
        <w:rPr/>
      </w:pPr>
      <w:r>
        <w:rPr/>
        <w:t>α) Ο Έκτορας με τον Αχιλλέα, β) Ο Πάρης με το Μενέλαο, γ) Ο Πρίαμος με τον Αγαμέμνον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Η Ελένη, μόλις έμαθε το νέο, ρίχνει στο κεφάλι της μια καλύπτρα (μαντίλα) και τρέχει προς τις Σκαιές Πύλες. Την ακολουθούν δύο βάγιες. Ποια ηρωίδα της Οδύσσειας εμφανίστηκε με τον ίδιο τρόπο;</w:t>
      </w:r>
    </w:p>
    <w:p>
      <w:pPr>
        <w:pStyle w:val="Normal"/>
        <w:spacing w:lineRule="auto" w:line="240" w:before="0" w:after="0"/>
        <w:rPr/>
      </w:pPr>
      <w:r>
        <w:rPr/>
        <w:t>α) Η Ναυσικά, β) Η Κίρκη, γ) Η Πηνελόπ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Στις Σκαιές Πύλες βρίσκονταν οι γέροντες, που μόλις είδαν την Ελένη...</w:t>
      </w:r>
    </w:p>
    <w:p>
      <w:pPr>
        <w:pStyle w:val="Normal"/>
        <w:spacing w:lineRule="auto" w:line="240" w:before="0" w:after="0"/>
        <w:rPr/>
      </w:pPr>
      <w:r>
        <w:rPr/>
        <w:t>α) θαύμασαν την ομορφιά της, β) άρχισαν να τη βρίζουν, γιατί τη θεωρούσαν υπεύθυνη για τον πόλεμο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9. Πώς αποδίδει ο ποιητής την ομορφιά της Ελένης; </w:t>
      </w:r>
    </w:p>
    <w:p>
      <w:pPr>
        <w:pStyle w:val="Normal"/>
        <w:spacing w:lineRule="auto" w:line="240" w:before="0" w:after="0"/>
        <w:rPr/>
      </w:pPr>
      <w:r>
        <w:rPr/>
        <w:t>α) Μας την παρουσιάζει άμεσα, περιγράφοντάς την αναλυτικά, β) Μας την παρουσιάζει έμμεσα, από τις αντιδράσεις και τα λόγια των γερόντων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Ήθελαν οι γέροντες να φύγει η Ελένη ή προτιμούσαν να μείνει μαζί τους στην Τροία;</w:t>
      </w:r>
    </w:p>
    <w:p>
      <w:pPr>
        <w:pStyle w:val="Normal"/>
        <w:spacing w:lineRule="auto" w:line="240" w:before="0" w:after="0"/>
        <w:rPr/>
      </w:pPr>
      <w:r>
        <w:rPr/>
        <w:t>α) Ήθελαν να φύγει, για να μη γίνει αιτία της συμφοράς τους, β) Προτιμούσαν να μείνει στη Τροί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Ο Πρίαμος καλεί δίπλα του την Ελένη και της λέει ότι...</w:t>
      </w:r>
    </w:p>
    <w:p>
      <w:pPr>
        <w:pStyle w:val="Normal"/>
        <w:spacing w:lineRule="auto" w:line="240" w:before="0" w:after="0"/>
        <w:rPr/>
      </w:pPr>
      <w:r>
        <w:rPr/>
        <w:t>α) ότι αυτή είναι η αιτία του πολέμου, β) ότι δε φταίει η ίδια, αλλά οι θεοί φταίνε για τον πόλεμο</w:t>
      </w:r>
    </w:p>
    <w:p>
      <w:pPr>
        <w:pStyle w:val="Normal"/>
        <w:spacing w:lineRule="auto" w:line="240" w:before="0" w:after="0"/>
        <w:rPr/>
      </w:pPr>
      <w:r>
        <w:rPr>
          <w:b/>
        </w:rPr>
        <w:t>12. Δικαιολογείται η εμφάνιση της Ελένης στον πύργο, απ' όπου θα παρακολουθήσει τη μονομαχία Πάρη-</w:t>
      </w:r>
      <w:r>
        <w:rPr/>
        <w:t>Μενέλαου;</w:t>
      </w:r>
    </w:p>
    <w:p>
      <w:pPr>
        <w:pStyle w:val="Normal"/>
        <w:spacing w:lineRule="auto" w:line="240" w:before="0" w:after="0"/>
        <w:rPr/>
      </w:pPr>
      <w:r>
        <w:rPr/>
        <w:t>α) Ναι, γιατί η Ελένη είναι το έπαθλο, β) Όχι, ο ποιητής δεν κάνει σωστά που την εμφανίζε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Σε ποιο έτος του πολέμου βρισκόμαστε;</w:t>
      </w:r>
    </w:p>
    <w:p>
      <w:pPr>
        <w:pStyle w:val="Normal"/>
        <w:spacing w:lineRule="auto" w:line="240" w:before="0" w:after="0"/>
        <w:rPr/>
      </w:pPr>
      <w:r>
        <w:rPr/>
        <w:t>α) 1ο, β) 5ο, γ) 10ο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Βρισκόμαστε στο 10ο χρόνο του πολέμου και ο Πρίαμος ζητά από την Ελένη να της πει ποιοι είναι οι διάφοροι ήρωες! Τι εξυπηρετεί αυτή η σκηνή;</w:t>
      </w:r>
    </w:p>
    <w:p>
      <w:pPr>
        <w:pStyle w:val="Normal"/>
        <w:spacing w:lineRule="auto" w:line="240" w:before="0" w:after="0"/>
        <w:rPr/>
      </w:pPr>
      <w:r>
        <w:rPr/>
        <w:t>α) Ο ποιητής βρίσκει την ευκαιρία να περιγράψει εξωτερικά και εσωτερικά τους βασικούς ήρωες!, β) Ο Όμηρος μάλλον τα έχει μπερδέψει λίγο!</w:t>
      </w:r>
    </w:p>
    <w:p>
      <w:pPr>
        <w:pStyle w:val="Normal"/>
        <w:spacing w:lineRule="auto" w:line="240" w:before="0" w:after="0"/>
        <w:rPr/>
      </w:pPr>
      <w:r>
        <w:rPr>
          <w:b/>
        </w:rPr>
        <w:t>15. Παρουσιάζονται από την Ελένη και το Μενέλαο οι: Αγαμέμνονας, Μενέλαος, Οδυσσέας, Αίαντας, Ιδομενέας.</w:t>
      </w:r>
      <w:r>
        <w:rPr/>
        <w:t xml:space="preserve"> Ποιους αναζητεί η Ελένη;</w:t>
      </w:r>
    </w:p>
    <w:p>
      <w:pPr>
        <w:pStyle w:val="Normal"/>
        <w:spacing w:lineRule="auto" w:line="240" w:before="0" w:after="0"/>
        <w:rPr/>
      </w:pPr>
      <w:r>
        <w:rPr/>
        <w:t>α) Τον Πάτροκλο και τον Αχιλλέα, β) Τον Κάστορα και τον Πολυδεύκη, γ) Τον Διομήδη και το Νέστορ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Η Ελένη υποθέτει ότι τα αδέρφια της δεν εμφανίζονται γιατί ντρέπονται εξαιτίας της. Τι φανερώνουν τα λόγια της Ελένης;</w:t>
      </w:r>
    </w:p>
    <w:p>
      <w:pPr>
        <w:pStyle w:val="Normal"/>
        <w:spacing w:lineRule="auto" w:line="240" w:before="0" w:after="0"/>
        <w:rPr/>
      </w:pPr>
      <w:r>
        <w:rPr/>
        <w:t>α) Ότι η Ελένη νιώθει πως είναι η αιτία του πολέμου, β) Ότι αισθάνεται υπερήφανη που εξαιτίας της έγινε ο πόλεμο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Η Ελένη νομίζει ότι τα αδέρφια της ζουν. Ο ποιητής όμως στη συνέχεια μας ενημερώνει ότι έχουν πεθάνει. Πώς λέγεται αυτή η τεχνική;</w:t>
      </w:r>
    </w:p>
    <w:p>
      <w:pPr>
        <w:pStyle w:val="Normal"/>
        <w:spacing w:lineRule="auto" w:line="240" w:before="0" w:after="0"/>
        <w:rPr/>
      </w:pPr>
      <w:r>
        <w:rPr/>
        <w:t>α) επιβράδυνση, β) ειρωνεία, γ) παρομοίωσ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 Με την αναζήτηση του Κάστορα και του Πολυδεύκη τελειώνει η "τειχοσκοπία". Ποια εντύπωση δημιουργείται για την Ελένη;</w:t>
      </w:r>
    </w:p>
    <w:p>
      <w:pPr>
        <w:pStyle w:val="Normal"/>
        <w:spacing w:lineRule="auto" w:line="240" w:before="0" w:after="0"/>
        <w:rPr/>
      </w:pPr>
      <w:r>
        <w:rPr/>
        <w:t>α) Ότι νιώθει μόνη και απομονωμένη, β) Ότι περνάει πολύ καλά στην Τροί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9. Η εμφάνιση της Ελένης στα τείχη διακόπτει την αφήγηση της μάχης. Η τεχνική αυτή λέγεται:</w:t>
      </w:r>
    </w:p>
    <w:p>
      <w:pPr>
        <w:pStyle w:val="Normal"/>
        <w:spacing w:lineRule="auto" w:line="240" w:before="0" w:after="0"/>
        <w:rPr/>
      </w:pPr>
      <w:r>
        <w:rPr/>
        <w:t>α) προοικονομία, β) επιβράδυνση, γ) αναδρομική αφήγησ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. Πού βρίσκεται αυτή τη στιγμή ο Αχιλλέας;</w:t>
      </w:r>
    </w:p>
    <w:p>
      <w:pPr>
        <w:pStyle w:val="Normal"/>
        <w:spacing w:lineRule="auto" w:line="240" w:before="0" w:after="0"/>
        <w:rPr/>
      </w:pPr>
      <w:r>
        <w:rPr/>
        <w:t>α) Έχει φτάσει ήδη στην πατρίδα του, β) Ταξιδεύει για την πατρίδα του, γ) Κάθεται στα πλοία, περιμένοντας την ήττα των Αχαιών.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 Ελληνικός Πολιτισμός – Γιάννης Παπαθανασίου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36:00Z</dcterms:created>
  <dc:creator>GIANNIS PAP</dc:creator>
  <dc:description/>
  <dc:language>en-US</dc:language>
  <cp:lastModifiedBy>User</cp:lastModifiedBy>
  <dcterms:modified xsi:type="dcterms:W3CDTF">2018-11-18T17:36:00Z</dcterms:modified>
  <cp:revision>2</cp:revision>
  <dc:subject/>
  <dc:title/>
</cp:coreProperties>
</file>