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 Pronoms Relatif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fr-CA"/>
        </w:rPr>
        <w:t xml:space="preserve">A. Réunis les deux phrases par les pronoms relatifs </w:t>
      </w:r>
      <w:r>
        <w:rPr>
          <w:rFonts w:cs="Comic Sans MS" w:ascii="Comic Sans MS" w:hAnsi="Comic Sans MS"/>
          <w:b/>
          <w:bCs/>
          <w:i/>
          <w:iCs/>
          <w:lang w:val="fr-CA"/>
        </w:rPr>
        <w:t>qui</w:t>
      </w:r>
      <w:r>
        <w:rPr>
          <w:rFonts w:cs="Comic Sans MS" w:ascii="Comic Sans MS" w:hAnsi="Comic Sans MS"/>
          <w:b/>
          <w:bCs/>
          <w:lang w:val="fr-CA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lang w:val="fr-CA"/>
        </w:rPr>
        <w:t>que</w:t>
      </w:r>
      <w:r>
        <w:rPr>
          <w:rFonts w:cs="Comic Sans MS" w:ascii="Comic Sans MS" w:hAnsi="Comic Sans MS"/>
          <w:b/>
          <w:bCs/>
          <w:lang w:val="fr-CA"/>
        </w:rPr>
        <w:t xml:space="preserve">. </w:t>
      </w:r>
    </w:p>
    <w:p>
      <w:pPr>
        <w:pStyle w:val="TextBody"/>
        <w:rPr/>
      </w:pPr>
      <w:r>
        <w:rPr/>
        <w:t xml:space="preserve">1. Tu imagines une histoire. Elle est fantastique. </w:t>
      </w:r>
    </w:p>
    <w:p>
      <w:pPr>
        <w:pStyle w:val="TextBody"/>
        <w:rPr/>
      </w:pPr>
      <w:r>
        <w:rPr/>
        <w:t xml:space="preserve">2. Tu imagines une histoire. Tu vas la raconter aux enfant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3. Ne buvez pas ce vin. Il n’est pas bo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4. Vous buvez un vin. Vous n’aimez pas beaucoup ce vi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5. Nous lisons des poèmes. Ils sont très beaux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6. Nous lisons des poèmes. Nous les trouvons très beaux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7. La fille est charmante. Ils regardent cette fil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B. Réunis les phrases en utilisant les pronoms relatifs </w:t>
      </w:r>
      <w:r>
        <w:rPr>
          <w:rFonts w:cs="Comic Sans MS" w:ascii="Comic Sans MS" w:hAnsi="Comic Sans MS"/>
          <w:b/>
          <w:bCs/>
          <w:i/>
          <w:iCs/>
          <w:lang w:val="fr-CA"/>
        </w:rPr>
        <w:t xml:space="preserve">qui, que. </w:t>
      </w:r>
    </w:p>
    <w:p>
      <w:pPr>
        <w:pStyle w:val="TextBody"/>
        <w:spacing w:lineRule="auto" w:line="480"/>
        <w:rPr/>
      </w:pPr>
      <w:r>
        <w:rPr/>
        <w:t xml:space="preserve">1. Le Mexique est un pays magnifique. Je rêve de le visiter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2. Olivier est un journaliste. Il travaille pour le magazine </w:t>
      </w:r>
      <w:r>
        <w:rPr>
          <w:rFonts w:cs="Comic Sans MS" w:ascii="Comic Sans MS" w:hAnsi="Comic Sans MS"/>
          <w:i/>
          <w:iCs/>
          <w:lang w:val="fr-CA"/>
        </w:rPr>
        <w:t xml:space="preserve">Crash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3. Le ski est un sport dangereux. J’ai toujours détesté ce sport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4. Le millefeuille est un gâteau. Elles adorent ce gâteau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5. Je ne connais pas la chanson. Cette chanson a du succès en ce moment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lang w:val="fr-CA"/>
        </w:rPr>
        <w:t xml:space="preserve">6. Je ne connais pas la chanson. Il écoute cette chanson souvent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7. Le château est splendide. On vient de le restaurer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8. J’ai fait la connaissance du garçon. Ce garçon est amoureux de ma sæur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9. J’ai fait la connaissance du garçon. Elle fréquente ce garçon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0. Les questions sont stupides. Vous les posez tout le temps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1. La fête est très réussie. Il organise cette fête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2. Les journaux de mode sont stupides. Nous les lisons parfo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C. Complète avec </w:t>
      </w:r>
      <w:r>
        <w:rPr>
          <w:rFonts w:cs="Comic Sans MS" w:ascii="Comic Sans MS" w:hAnsi="Comic Sans MS"/>
          <w:b/>
          <w:bCs/>
          <w:i/>
          <w:iCs/>
          <w:lang w:val="fr-CA"/>
        </w:rPr>
        <w:t xml:space="preserve">qui et que. </w:t>
      </w:r>
    </w:p>
    <w:p>
      <w:pPr>
        <w:pStyle w:val="TextBody"/>
        <w:rPr/>
      </w:pPr>
      <w:r>
        <w:rPr/>
        <w:t xml:space="preserve">1. Je n’ai pas vu les personnes __________ sont là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2. Le Loft est une émission _____________ je regarde régulièremen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3. Le racisme est une chose _________ je détes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4. Il ne voit que les gens __________ l’aimen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5. C’est une idée _________ ils trouvent origina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6. C’est le dictionnaire __________ j’utilise tout le temp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7. C’est un homme __________ est très aimab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8. C’est un homme ____________ j’admi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9. J’ai vu un film ____________ j’ai trouvé excelle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0. Où est le livre _____________ parle des aventures de Harry Potte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1. Où est le livre ______________ tu viens de lire 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2. L’enfant __________ elle garde a quatre ans.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2:00Z</dcterms:created>
  <dc:creator>Margarita</dc:creator>
  <dc:description/>
  <cp:keywords/>
  <dc:language>en-US</dc:language>
  <cp:lastModifiedBy>vmarg</cp:lastModifiedBy>
  <dcterms:modified xsi:type="dcterms:W3CDTF">2020-05-23T17:10:00Z</dcterms:modified>
  <cp:revision>10</cp:revision>
  <dc:subject/>
  <dc:title>Les Pronoms Relatifs </dc:title>
</cp:coreProperties>
</file>