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θεί ο συντακτικός ρόλος των ενδοιαστικών πρ. και να δηλωθεί τι εκφράζουν</w:t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1. Κλέαρχος οὐκ ἤθελε ἀποσπάσαι ἀπὸ τοῦ ποταμοῦ τὸ δεξιόν κέρας φοβούμενος </w:t>
      </w:r>
      <w:r>
        <w:rPr>
          <w:rFonts w:eastAsia="Times New Roman" w:cs="Calibri Light" w:ascii="Calibri Light" w:hAnsi="Calibri Light"/>
          <w:b/>
          <w:color w:val="000000"/>
        </w:rPr>
        <w:t>μὴ κυκλωθείη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>) η πρόταση δηλώνει φόβο μήπως γίνει κάτι το φοβερό ή το ανεπιθύμητο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το υποκείμενο της κύριας πρότασης φοβάται μήπως δε γίνει κάτι που εύχεται και προσδοκά, κάτι επιθυμητό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2. Δέδοικα </w:t>
      </w:r>
      <w:r>
        <w:rPr>
          <w:rFonts w:eastAsia="Times New Roman" w:cs="Calibri Light" w:ascii="Calibri Light" w:hAnsi="Calibri Light"/>
          <w:b/>
          <w:color w:val="000000"/>
        </w:rPr>
        <w:t>μὴ οὐ τοῦτο ἦ χαλεπόν, θάνατον ἐκφυγεῖν ἤ πονηρίαν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>) η πρόταση δηλώνει φόβο μήπως γίνει κάτι το φοβερό ή το ανεπιθύμητο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το υποκείμενο της κύριας πρότασης φοβάται μήπως δε γίνει κάτι που εύχεται και προσδοκά, κάτι επιθυμητό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3. Οὐ τοῦτο δέδοικα, </w:t>
      </w:r>
      <w:r>
        <w:rPr>
          <w:rFonts w:eastAsia="Times New Roman" w:cs="Calibri Light" w:ascii="Calibri Light" w:hAnsi="Calibri Light"/>
          <w:b/>
          <w:color w:val="000000"/>
        </w:rPr>
        <w:t>μὴ οὐκ ἔχω, ὅ,τι δῶ ἑκάστῳ τῶν φίλων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>) η πρόταση δηλώνει φόβο μήπως γίνει κάτι το φοβερό ή το ανεπιθύμητο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το υποκείμενο της κύριας πρότασης φοβάται μήπως δε γίνει κάτι που εύχεται και προσδοκά, κάτι επιθυμητό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4. Ἀλλά φοβερὸν καὶ σφαλερόν ἐστι </w:t>
      </w:r>
      <w:r>
        <w:rPr>
          <w:rFonts w:eastAsia="Times New Roman" w:cs="Calibri Light" w:ascii="Calibri Light" w:hAnsi="Calibri Light"/>
          <w:b/>
          <w:color w:val="000000"/>
        </w:rPr>
        <w:t>μὴ σφαλεὶς κείσομαι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>) η πρόταση δηλώνει φόβο μήπως γίνει κάτι το φοβερό ή το ανεπιθύμητο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το υποκείμενο της κύριας πρότασης φοβάται μήπως δε γίνει κάτι που εύχεται και προσδοκά, κάτι επιθυμητό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5. Ὁρᾶτε οὖν, ὦ ἄνδρες, </w:t>
      </w:r>
      <w:r>
        <w:rPr>
          <w:rFonts w:eastAsia="Times New Roman" w:cs="Calibri Light" w:ascii="Calibri Light" w:hAnsi="Calibri Light"/>
          <w:b/>
          <w:color w:val="000000"/>
        </w:rPr>
        <w:t>μὴ οὐ προσήκει ἡμῖν οὕτω εὐπειθεῖς εἶναι</w:t>
      </w:r>
      <w:r>
        <w:rPr>
          <w:rFonts w:eastAsia="Times New Roman" w:cs="Calibri Light" w:ascii="Calibri Light" w:hAnsi="Calibri Light"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</w:t>
      </w:r>
      <w:r>
        <w:rPr>
          <w:rFonts w:eastAsia="Times New Roman" w:cs="Calibri Light" w:ascii="Calibri Light" w:hAnsi="Calibri Light"/>
          <w:color w:val="000000"/>
        </w:rPr>
        <w:t>) η πρόταση δηλώνει φόβο μήπως γίνει κάτι το φοβερό ή το ανεπιθύμητο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  <w:lang w:val="en-US"/>
        </w:rPr>
        <w:t>ii</w:t>
      </w:r>
      <w:r>
        <w:rPr>
          <w:rFonts w:eastAsia="Times New Roman" w:cs="Calibri Light" w:ascii="Calibri Light" w:hAnsi="Calibri Light"/>
          <w:color w:val="000000"/>
        </w:rPr>
        <w:t>) το υποκείμενο της κύριας πρότασης φοβάται μήπως δε γίνει κάτι που εύχεται και προσδοκά, κάτι επιθυμητό.</w:t>
      </w:r>
    </w:p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0:00Z</dcterms:created>
  <dc:creator>GIANNIS PAP</dc:creator>
  <dc:description/>
  <cp:keywords/>
  <dc:language>en-US</dc:language>
  <cp:lastModifiedBy>GIANNIS PAP</cp:lastModifiedBy>
  <dcterms:modified xsi:type="dcterms:W3CDTF">2018-02-08T18:16:00Z</dcterms:modified>
  <cp:revision>3</cp:revision>
  <dc:subject/>
  <dc:title/>
</cp:coreProperties>
</file>