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2"/>
          <w:szCs w:val="22"/>
        </w:rPr>
        <w:t>Ενότητα 2</w:t>
      </w:r>
      <w:r>
        <w:rPr>
          <w:rFonts w:cs="Arial" w:ascii="Arial" w:hAnsi="Arial"/>
          <w:b/>
          <w:sz w:val="22"/>
          <w:szCs w:val="22"/>
          <w:vertAlign w:val="superscript"/>
        </w:rPr>
        <w:t>η</w:t>
      </w:r>
      <w:r>
        <w:rPr>
          <w:rFonts w:cs="Arial" w:ascii="Arial" w:hAnsi="Arial"/>
          <w:b/>
          <w:sz w:val="22"/>
          <w:szCs w:val="22"/>
        </w:rPr>
        <w:t xml:space="preserve">  Το τέχνασμα του Θεμιστοκλή</w:t>
      </w:r>
    </w:p>
    <w:p>
      <w:pPr>
        <w:pStyle w:val="Normal"/>
        <w:jc w:val="both"/>
        <w:rPr>
          <w:rFonts w:ascii="Arial" w:hAnsi="Arial" w:cs="Arial"/>
          <w:b/>
          <w:b/>
          <w:sz w:val="22"/>
          <w:szCs w:val="22"/>
        </w:rPr>
      </w:pPr>
      <w:r>
        <w:rPr>
          <w:rFonts w:cs="Arial" w:ascii="Arial" w:hAnsi="Arial"/>
          <w:b/>
          <w:sz w:val="22"/>
          <w:szCs w:val="22"/>
        </w:rPr>
      </w:r>
    </w:p>
    <w:tbl>
      <w:tblPr>
        <w:tblW w:w="11037" w:type="dxa"/>
        <w:jc w:val="center"/>
        <w:tblInd w:w="0" w:type="dxa"/>
        <w:tblLayout w:type="fixed"/>
        <w:tblCellMar>
          <w:top w:w="0" w:type="dxa"/>
          <w:left w:w="108" w:type="dxa"/>
          <w:bottom w:w="0" w:type="dxa"/>
          <w:right w:w="108" w:type="dxa"/>
        </w:tblCellMar>
      </w:tblPr>
      <w:tblGrid>
        <w:gridCol w:w="5386"/>
        <w:gridCol w:w="5651"/>
      </w:tblGrid>
      <w:tr>
        <w:trPr>
          <w:trHeight w:val="693"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Ἂλλ’ ἐπεὶ τῶν πολεμίων ὁ στόλος</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Αλλά όταν ο στόλος των εχθρών</w:t>
            </w:r>
          </w:p>
        </w:tc>
      </w:tr>
      <w:tr>
        <w:trPr>
          <w:trHeight w:val="693"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 xml:space="preserve">προσφερόμενος τῇ Ἀττικῇ κατὰ τὸ Φαληρικὸν </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πλησιάζοντας στην Αττική από την πλευρά του Φαλήρου</w:t>
            </w:r>
          </w:p>
        </w:tc>
      </w:tr>
      <w:tr>
        <w:trPr>
          <w:trHeight w:val="693"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τοὺς πὲριξ ἀπέκρυψεν αἰγιαλούς,</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απέκρυψε τις γύρω παραλίες</w:t>
            </w:r>
          </w:p>
        </w:tc>
      </w:tr>
      <w:tr>
        <w:trPr>
          <w:trHeight w:val="693"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πάλιν ἐπάπταινον οἱ Πελοποννήσιοι πρὸς τὸν Ἰσθμόν.</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οι Πελοποννήσιοι φοβισμένοι πάλι σκέφτονταν να αποπλεύσουν για τον Ισθμό.</w:t>
            </w:r>
          </w:p>
        </w:tc>
      </w:tr>
      <w:tr>
        <w:trPr>
          <w:trHeight w:val="693"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Ἔνθα δὴ ὁ Θεμιστοκλῆς ἐβουλεύετο</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Ενώ λοιπόν έτσι είχε η κατάσταση, ο Θεμιστοκλής σκεφτόταν</w:t>
            </w:r>
          </w:p>
        </w:tc>
      </w:tr>
      <w:tr>
        <w:trPr>
          <w:trHeight w:val="693"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καὶ συνετίθει τὴν περὶ τὸν Σίκινον πραγματείαν.</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και κατάστρωνε το τέχνασμα με το Σίκινο.</w:t>
            </w:r>
          </w:p>
        </w:tc>
      </w:tr>
      <w:tr>
        <w:trPr>
          <w:trHeight w:val="693"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Ἦν δὲ τῷ μὲν γένει Πέρσης ὁ Σίκινος, αἰχμάλωτος,</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 xml:space="preserve">Ο Σίκινος ήταν Πέρσης στην καταγωγή, αιχμάλωτος, </w:t>
            </w:r>
          </w:p>
        </w:tc>
      </w:tr>
      <w:tr>
        <w:trPr>
          <w:trHeight w:val="693"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εὔνους δὲ τῷ Θεμιστοκλεῖ καὶ τῶν τέκων αὐτοῦ παιδαγωγός.</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φιλικός στον Θεμιστοκλή και παιδαγωγός των παιδιών του.</w:t>
            </w:r>
          </w:p>
        </w:tc>
      </w:tr>
      <w:tr>
        <w:trPr>
          <w:trHeight w:val="693"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Τοῦτον ἐκπέμπει πρὸς τὸν Ξερξην κρύφα,</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Αυτόν τον στέλνει κρυφά προς τον Ξέρξη,</w:t>
            </w:r>
          </w:p>
        </w:tc>
      </w:tr>
      <w:tr>
        <w:trPr>
          <w:trHeight w:val="693"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κελεύσας λέγειν ὅτι Θεμιστοκλῆς ὁ τῶν Ἀθηναίων στρατηγὸς</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αφού τον διέταξε να πει ότι ο Θεμιστοκλής, ο στρατηγός των Αθηναίων,</w:t>
            </w:r>
          </w:p>
        </w:tc>
      </w:tr>
      <w:tr>
        <w:trPr>
          <w:trHeight w:val="693"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αἱρούμενος τὰ βασιλέως</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 </w:t>
            </w:r>
            <w:r>
              <w:rPr>
                <w:rFonts w:cs="Arial" w:ascii="Arial" w:hAnsi="Arial"/>
                <w:sz w:val="22"/>
                <w:szCs w:val="22"/>
              </w:rPr>
              <w:t>παίρνοντας το μέρος του (Πέρση) βασιλιά</w:t>
            </w:r>
          </w:p>
        </w:tc>
      </w:tr>
      <w:tr>
        <w:trPr>
          <w:trHeight w:val="693"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ἐξαγγέλλει πρῶτος αὐτῷ</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στέλνει πρώτος σ’ αυτόν την πληροφορία</w:t>
            </w:r>
          </w:p>
        </w:tc>
      </w:tr>
      <w:tr>
        <w:trPr>
          <w:trHeight w:val="693"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τοὺς Ἕλληνας ἀποδιδράσκοντας,</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ότι οι Έλληνες προσπαθούν να δραπετεύσουν</w:t>
            </w:r>
          </w:p>
        </w:tc>
      </w:tr>
      <w:tr>
        <w:trPr>
          <w:trHeight w:val="693"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καὶ διακελεύεται ἐν ᾧ ταράττονται τῶν πεζῶν χωρὶς ὄντες</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και συμβουλεύει, ενώ βρίσκονται σε σύγχυση χωρίς το πεζικό,</w:t>
            </w:r>
          </w:p>
        </w:tc>
      </w:tr>
      <w:tr>
        <w:trPr>
          <w:trHeight w:val="693"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ἐπιθέσθαι καὶ διαφθεῖραι τὴν ναυτικὴν δύναμιν.</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να τους επιτεθεί και να εξοντώσει τη ναυτική τους δύναμη.</w:t>
            </w:r>
          </w:p>
        </w:tc>
      </w:tr>
      <w:tr>
        <w:trPr>
          <w:trHeight w:val="693"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Ταῦτα δ’ ὁ Ξέρξης ὡς ἀπ’ εὐνοίας λελεγμένα δεξάμενος,</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Επειδή ο Ξέρξης δέχτηκε αυτά, πιστεύοντας ότι είχαν λεχθεί με φιλική διάθεση,</w:t>
            </w:r>
          </w:p>
        </w:tc>
      </w:tr>
      <w:tr>
        <w:trPr>
          <w:trHeight w:val="693"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ἥσθη καὶ εὐθὺς ἐξέφερε πρὸς τοὺς ἡγεμόνας τῶν νεῶν</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ευχαριστήθηκε και αμέσως έδωσε διαταγή στους κυβερνήτες των πλοίων</w:t>
            </w:r>
          </w:p>
        </w:tc>
      </w:tr>
      <w:tr>
        <w:trPr>
          <w:trHeight w:val="693"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διακοσίαις ναυσὶν ἀναχθέντας ἤδη</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αφού αποπλεύσουν με διακόσια καράβια</w:t>
            </w:r>
          </w:p>
        </w:tc>
      </w:tr>
      <w:tr>
        <w:trPr>
          <w:trHeight w:val="693"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διαζῶσαι τάς νήσους,</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να περικυκλώσουν τα νησιά,</w:t>
            </w:r>
          </w:p>
        </w:tc>
      </w:tr>
      <w:tr>
        <w:trPr>
          <w:trHeight w:val="693"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ὅπως ἐκφύγοι μηδεὶς τῶν πολεμίων.</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για να μη ξεφύγει κανείς από τους εχθρούς.</w:t>
            </w:r>
          </w:p>
        </w:tc>
      </w:tr>
    </w:tbl>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Πλούταρχος, Βίοι Παράλληλοι, Θεμιστοκλῆς 12.2-6 (διασκευή)</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lang w:val="en"/>
        </w:rPr>
        <w:t>©</w:t>
      </w:r>
      <w:r>
        <w:rPr>
          <w:rFonts w:cs="Arial" w:ascii="Arial" w:hAnsi="Arial"/>
          <w:sz w:val="22"/>
          <w:szCs w:val="22"/>
        </w:rPr>
        <w:t xml:space="preserve"> Ελληνικός Πολιτισμός -  Γιάννης Παπαθανασίου</w:t>
      </w:r>
      <w:r>
        <w:br w:type="page"/>
      </w:r>
    </w:p>
    <w:p>
      <w:pPr>
        <w:pStyle w:val="Normal"/>
        <w:jc w:val="center"/>
        <w:rPr>
          <w:rFonts w:ascii="Arial" w:hAnsi="Arial" w:cs="Arial"/>
          <w:b/>
          <w:b/>
          <w:sz w:val="22"/>
          <w:szCs w:val="22"/>
        </w:rPr>
      </w:pPr>
      <w:r>
        <w:rPr>
          <w:rFonts w:cs="Arial" w:ascii="Arial" w:hAnsi="Arial"/>
          <w:b/>
          <w:sz w:val="22"/>
          <w:szCs w:val="22"/>
        </w:rPr>
        <w:t>Παράλληλα κείμενα</w:t>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i/>
          <w:sz w:val="22"/>
          <w:szCs w:val="22"/>
        </w:rPr>
        <w:t>Ο Πολύαινος παραθέτει στα παρακάτω αποσπάσματα δύο περιπτώσεις κατά τις οποίες φάνηκε η εξυπνάδα και η στρατηγική δεινότητα του Θεμιστοκλή.</w:t>
      </w:r>
    </w:p>
    <w:p>
      <w:pPr>
        <w:pStyle w:val="Normal"/>
        <w:spacing w:lineRule="auto" w:line="360"/>
        <w:rPr>
          <w:rFonts w:ascii="Arial" w:hAnsi="Arial" w:cs="Arial"/>
          <w:i/>
          <w:i/>
          <w:sz w:val="22"/>
          <w:szCs w:val="22"/>
        </w:rPr>
      </w:pPr>
      <w:r>
        <w:rPr>
          <w:rFonts w:cs="Arial" w:ascii="Arial" w:hAnsi="Arial"/>
          <w:i/>
          <w:sz w:val="22"/>
          <w:szCs w:val="22"/>
        </w:rPr>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br/>
              <w:t>Πρώτο παράλληλο κείμενο</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 xml:space="preserve">Τοῦ θεοῦ χρήσαντος τεῖχος Τριτογενεῖ ξύλινον διδοῖ εὐρύοπα Ζεὺς οἱ μὲν ἄλλοι Ἀθηναῖοι τειχίζειν τὴν ἀκρόπολιν ἠγόρευον, Θεμιστοκλῆς δὲ ἐς τὰς τριήρεις ἐμβαίνειν, ὡς ταύτας οὔσας τὸ ξύλινον τεῖχος τῶν Ἀθηναίων. ἐπείσθησαν, ἐνέβησαν, ἐναυμάχησαν, ἐνίκησαν.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Πολύαινος, Στρατηγήματα 1.30.2</w:t>
              <w:br/>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sz w:val="22"/>
                <w:szCs w:val="22"/>
              </w:rPr>
              <w:br/>
              <w:t>Μετάφραση</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Όταν ο θεός έδωσε χρησμό και ο παντεπόπτης Δίας παρείχε την άδεια για ξύλινο τείχος στην Αθηνά, άλλοι Αθηναίοι πρότειναν να περιβάλλουν με τείχος την Ακρόπολη, ενώ ο Θεμιστοκλής (πρότεινε) να μπουν στα πλοία, επειδή αυτά ήταν το ξύλινο τείχος των Αθηναίων. Πείστηκαν, επιβιβάστηκαν, ναυμάχησαν, νίκησαν.</w:t>
            </w:r>
            <w:r>
              <w:rPr>
                <w:rFonts w:cs="Arial" w:ascii="Arial" w:hAnsi="Arial"/>
                <w:b/>
                <w:sz w:val="22"/>
                <w:szCs w:val="22"/>
              </w:rPr>
              <w:br/>
            </w:r>
          </w:p>
        </w:tc>
      </w:tr>
    </w:tbl>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br/>
              <w:t>Δεύτερο παράλληλο κείμενο</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 xml:space="preserve">Θεμιστοκλῆς ἐναυλόχει περὶ Σαλαμῖνα· τοῖς Ἕλλησιν ἐδόκει φεύγειν, Θεμιστοκλεῖ ναυμαχεῖν ἐν στενῇ θαλάσσῃ. ὡς δὲ μένειν οὐκ ἔπειθεν, ἦν αὐτῷ Σίκιννος εὐνοῦχος παιδαγωγὸς τοῖν παίδοιν, νύκτωρ τὸν Σίκιννον τοῦτον ὡς βασιλέα πέμπει μηνύσοντα κατ᾽ εὔνοιαν δὴ ὅτι ἀποδιδράσκει τὸ Ἑλληνικόν· ἀλλὰ ναυμάχει. πείθεται βασιλεὺς καὶ ναυμαχεῖ, καὶ τὸ πλῆθος τῶν τριήρων συνέτριψεν ἡ στενὴ θάλασσα· οἱ δὲ Ἕλληνες ἄκοντες ἐνίκησαν τῇ σοφίᾳ τοῦ στρατηγοῦ.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b/>
                <w:b/>
                <w:sz w:val="22"/>
                <w:szCs w:val="22"/>
              </w:rPr>
            </w:pPr>
            <w:r>
              <w:rPr>
                <w:rFonts w:cs="Arial" w:ascii="Arial" w:hAnsi="Arial"/>
                <w:b/>
                <w:sz w:val="22"/>
                <w:szCs w:val="22"/>
              </w:rPr>
              <w:t>Πολύαινος, Στρατηγήματα, 1.30.2-3</w:t>
            </w:r>
          </w:p>
          <w:p>
            <w:pPr>
              <w:pStyle w:val="Normal"/>
              <w:spacing w:lineRule="auto" w:line="360"/>
              <w:rPr>
                <w:rFonts w:ascii="Arial" w:hAnsi="Arial" w:cs="Arial"/>
                <w:b/>
                <w:b/>
                <w:sz w:val="22"/>
                <w:szCs w:val="22"/>
              </w:rPr>
            </w:pPr>
            <w:r>
              <w:rPr>
                <w:rFonts w:cs="Arial" w:ascii="Arial" w:hAnsi="Arial"/>
                <w:b/>
                <w:sz w:val="22"/>
                <w:szCs w:val="22"/>
              </w:rPr>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sz w:val="22"/>
                <w:szCs w:val="22"/>
              </w:rPr>
              <w:br/>
              <w:t>Μετάφραση</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Ο Θεμιστοκλής παραμόνευε κοντά στη Σαλαμίνα· φαινόταν καλό στους Έλληνες να φεύγουν, στο Θεμιστοκλή να ναυμαχήσει σε στενή θάλασσα. Καθώς δεν τους έπειθε να μείνουν, είχε αυτός κάποιο Σίκιννο δούλο παιδαγωγό των δύο παιδιών του, τη νύχτα τον στέλνει στο βασιλιά για να του μηνύσει, λόγω συμπάθειας, ότι οι Έλληνες δραπετεύουν· εμπρός να ναυμαχήσεις. Πείθεται ο βασιλιάς και ναυμαχεί και το πλήθος των πλοίων το συνέτριψε η στενή θάλασσα· και οι Έλληνες τους νίκησαν χωρίς τη θέλησή τους εξαιτίας της σοφίας του στρατηγού.</w:t>
            </w:r>
          </w:p>
          <w:p>
            <w:pPr>
              <w:pStyle w:val="Normal"/>
              <w:spacing w:lineRule="auto" w:line="360"/>
              <w:rPr>
                <w:rFonts w:ascii="Arial" w:hAnsi="Arial" w:cs="Arial"/>
                <w:b/>
                <w:b/>
                <w:sz w:val="22"/>
                <w:szCs w:val="22"/>
              </w:rPr>
            </w:pPr>
            <w:r>
              <w:rPr>
                <w:rFonts w:cs="Arial" w:ascii="Arial" w:hAnsi="Arial"/>
                <w:b/>
                <w:sz w:val="22"/>
                <w:szCs w:val="22"/>
              </w:rPr>
            </w:r>
          </w:p>
        </w:tc>
      </w:tr>
    </w:tbl>
    <w:p>
      <w:pPr>
        <w:pStyle w:val="Normal"/>
        <w:spacing w:lineRule="auto" w:line="360"/>
        <w:rPr>
          <w:rFonts w:ascii="Arial" w:hAnsi="Arial" w:cs="Arial"/>
          <w:sz w:val="22"/>
          <w:szCs w:val="22"/>
        </w:rPr>
      </w:pPr>
      <w:r>
        <w:rPr>
          <w:rFonts w:cs="Arial" w:ascii="Arial" w:hAnsi="Arial"/>
          <w:sz w:val="22"/>
          <w:szCs w:val="22"/>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9T03:59:00Z</dcterms:created>
  <dc:creator>g</dc:creator>
  <dc:description/>
  <cp:keywords/>
  <dc:language>en-US</dc:language>
  <cp:lastModifiedBy>panagiotis kosmas</cp:lastModifiedBy>
  <cp:lastPrinted>2008-09-22T23:51:00Z</cp:lastPrinted>
  <dcterms:modified xsi:type="dcterms:W3CDTF">2020-10-20T03:48:00Z</dcterms:modified>
  <cp:revision>22</cp:revision>
  <dc:subject/>
  <dc:title>Β2</dc:title>
</cp:coreProperties>
</file>