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058285" cy="1238885"/>
            <wp:effectExtent l="0" t="0" r="9525" b="9525"/>
            <wp:wrapNone/>
            <wp:docPr id="1" name="Slika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5136" r="-1701" b="-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248410"/>
                    </a:xfrm>
                    <a:prstGeom prst="rect">
                      <a:avLst/>
                    </a:prstGeom>
                    <a:ln w="9525">
                      <a:solidFill>
                        <a:srgbClr val="BE4B48"/>
                      </a:solidFill>
                    </a:ln>
                    <a:effectLst>
                      <a:outerShdw dist="1333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00075</wp:posOffset>
                </wp:positionV>
                <wp:extent cx="6609080" cy="3523615"/>
                <wp:effectExtent l="14605" t="15240" r="14605" b="13970"/>
                <wp:wrapNone/>
                <wp:docPr id="2" name="Skupina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3523680"/>
                          <a:chOff x="0" y="0"/>
                          <a:chExt cx="6609240" cy="35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240" cy="352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2d6ec"/>
                              </a:gs>
                              <a:gs pos="100000">
                                <a:srgbClr val="7030a0"/>
                              </a:gs>
                            </a:gsLst>
                            <a:lin ang="189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10520"/>
                            <a:ext cx="6334200" cy="33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>du</w:t>
                                <w:t>ihr</w:t>
                                <w:t>Si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nehm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Ni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komm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Komm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geh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Gehen Si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kauf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einkauf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vergess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se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sprec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sitz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ess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koch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anruf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geb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99" style="position:absolute;margin-left:-30pt;margin-top:47.25pt;width:520.4pt;height:277.45pt" coordorigin="-600,945" coordsize="10408,5549">
                <v:rect id="shape_0" ID="Rectangle 18" fillcolor="#7030a0" stroked="t" o:allowincell="f" style="position:absolute;left:-600;top:945;width:10407;height:5548;mso-wrap-style:none;v-text-anchor:middle">
                  <v:fill o:detectmouseclick="t" color2="#e2d6ec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2;top:1119;width:9974;height:5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>du</w:t>
                          <w:t>ihr</w:t>
                          <w:t>Si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nehm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Nim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komm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Komm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geh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Gehen Si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kauf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einkauf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vergess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sei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sprec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sitz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ess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koch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anruf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geb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4229100</wp:posOffset>
                </wp:positionV>
                <wp:extent cx="7037705" cy="4323715"/>
                <wp:effectExtent l="15240" t="15240" r="13970" b="13970"/>
                <wp:wrapNone/>
                <wp:docPr id="3" name="Skupina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7640" cy="4323600"/>
                          <a:chOff x="0" y="0"/>
                          <a:chExt cx="7037640" cy="432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7640" cy="432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66"/>
                              </a:gs>
                              <a:gs pos="100000">
                                <a:srgbClr val="ffcce0"/>
                              </a:gs>
                            </a:gsLst>
                            <a:lin ang="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213480"/>
                            <a:ext cx="6638400" cy="39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de-DE" w:bidi="ar-SA"/>
                                </w:rPr>
                                <w:t>Christian ist krank. Er hat Grippe. Was sagt der Artzt? Bilde Sätz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91" style="position:absolute;margin-left:-42.75pt;margin-top:333pt;width:554.15pt;height:340.45pt" coordorigin="-855,6660" coordsize="11083,6809">
                <v:rect id="shape_0" ID="Rectangle 21" fillcolor="#ffcce0" stroked="t" o:allowincell="f" style="position:absolute;left:-855;top:6660;width:11082;height:6808;mso-wrap-style:none;v-text-anchor:middle">
                  <v:fill o:detectmouseclick="t" color2="#ff0066"/>
                  <v:stroke color="black" weight="28440" joinstyle="miter" endcap="flat"/>
                  <w10:wrap type="none"/>
                </v:rect>
                <v:shape id="shape_0" fillcolor="white" stroked="t" o:allowincell="f" style="position:absolute;left:-590;top:6996;width:10453;height:6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Kristen ITC" w:hAnsi="Kristen ITC" w:eastAsia="Calibri" w:cs="Kristen ITC"/>
                            <w:color w:val="auto"/>
                            <w:lang w:val="de-DE" w:bidi="ar-SA"/>
                          </w:rPr>
                          <w:t>Christian ist krank. Er hat Grippe. Was sagt der Artzt? Bilde Sätze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8275</wp:posOffset>
            </wp:positionH>
            <wp:positionV relativeFrom="paragraph">
              <wp:posOffset>-672465</wp:posOffset>
            </wp:positionV>
            <wp:extent cx="1327785" cy="1450975"/>
            <wp:effectExtent l="0" t="0" r="0" b="0"/>
            <wp:wrapNone/>
            <wp:docPr id="4" name="Slika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4991100</wp:posOffset>
                </wp:positionV>
                <wp:extent cx="6486525" cy="1009650"/>
                <wp:effectExtent l="5715" t="5080" r="5080" b="25400"/>
                <wp:wrapNone/>
                <wp:docPr id="5" name="Elipsa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00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e-DE" w:eastAsia="en-US" w:bidi="ar-SA"/>
                              </w:rPr>
                              <w:t>viel trinke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e-DE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e-DE" w:eastAsia="en-US" w:bidi="ar-SA"/>
                              </w:rPr>
                              <w:t>Obst esse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e-DE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e-DE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e-DE" w:eastAsia="en-US" w:bidi="ar-SA"/>
                              </w:rPr>
                              <w:t>nicht rauche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e-DE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e-DE" w:eastAsia="en-US" w:bidi="ar-SA"/>
                              </w:rPr>
                              <w:t>nicht spazieren gehe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e-DE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e-DE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e-DE" w:eastAsia="en-US" w:bidi="ar-SA"/>
                              </w:rPr>
                              <w:t>Vitamine  nehem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e-DE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e-DE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e-DE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e-DE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de-DE" w:eastAsia="en-US" w:bidi="ar-SA"/>
                              </w:rPr>
                              <w:t>viel  schlaf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26" fillcolor="#f0eaf9" stroked="t" o:allowincell="f" style="position:absolute;margin-left:-29.25pt;margin-top:393pt;width:510.7pt;height: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Kristen ITC" w:hAnsi="Kristen ITC" w:eastAsia="Calibri" w:cs="Kristen ITC"/>
                          <w:color w:val="auto"/>
                          <w:lang w:val="de-DE" w:eastAsia="en-US" w:bidi="ar-SA"/>
                        </w:rPr>
                        <w:t>viel trinken</w:t>
                      </w: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Kristen ITC" w:hAnsi="Kristen ITC" w:eastAsia="Calibri" w:cs="Kristen ITC"/>
                          <w:color w:val="auto"/>
                          <w:lang w:val="de-DE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Kristen ITC" w:hAnsi="Kristen ITC" w:eastAsia="Calibri" w:cs="Kristen ITC"/>
                          <w:color w:val="auto"/>
                          <w:lang w:val="de-DE" w:eastAsia="en-US" w:bidi="ar-SA"/>
                        </w:rPr>
                        <w:t>Obst essen</w:t>
                      </w: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Kristen ITC" w:hAnsi="Kristen ITC" w:eastAsia="Calibri" w:cs="Kristen ITC"/>
                          <w:color w:val="auto"/>
                          <w:lang w:val="de-DE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Kristen ITC" w:hAnsi="Kristen ITC" w:eastAsia="Calibri" w:cs="Kristen ITC"/>
                          <w:color w:val="auto"/>
                          <w:lang w:val="de-DE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Kristen ITC" w:hAnsi="Kristen ITC" w:eastAsia="Calibri" w:cs="Kristen ITC"/>
                          <w:color w:val="auto"/>
                          <w:lang w:val="de-DE" w:eastAsia="en-US" w:bidi="ar-SA"/>
                        </w:rPr>
                        <w:t>nicht rauchen</w:t>
                      </w: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Kristen ITC" w:hAnsi="Kristen ITC" w:eastAsia="Calibri" w:cs="Kristen ITC"/>
                          <w:color w:val="auto"/>
                          <w:lang w:val="de-DE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Kristen ITC" w:hAnsi="Kristen ITC" w:eastAsia="Calibri" w:cs="Kristen ITC"/>
                          <w:color w:val="auto"/>
                          <w:lang w:val="de-DE" w:eastAsia="en-US" w:bidi="ar-SA"/>
                        </w:rPr>
                        <w:t>nicht spazieren gehen</w:t>
                      </w: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Kristen ITC" w:hAnsi="Kristen ITC" w:eastAsia="Calibri" w:cs="Kristen ITC"/>
                          <w:color w:val="auto"/>
                          <w:lang w:val="de-DE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Kristen ITC" w:hAnsi="Kristen ITC" w:eastAsia="Calibri" w:cs="Kristen ITC"/>
                          <w:color w:val="auto"/>
                          <w:lang w:val="de-DE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Kristen ITC" w:hAnsi="Kristen ITC" w:eastAsia="Calibri" w:cs="Kristen ITC"/>
                          <w:color w:val="auto"/>
                          <w:lang w:val="de-DE" w:eastAsia="en-US" w:bidi="ar-SA"/>
                        </w:rPr>
                        <w:t>Vitamine  nehemn</w:t>
                      </w: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Kristen ITC" w:hAnsi="Kristen ITC" w:eastAsia="Calibri" w:cs="Kristen ITC"/>
                          <w:color w:val="auto"/>
                          <w:lang w:val="de-DE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Kristen ITC" w:hAnsi="Kristen ITC" w:eastAsia="Calibri" w:cs="Kristen ITC"/>
                          <w:color w:val="auto"/>
                          <w:lang w:val="de-DE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Kristen ITC" w:hAnsi="Kristen ITC" w:eastAsia="Calibri" w:cs="Kristen ITC"/>
                          <w:color w:val="auto"/>
                          <w:lang w:val="de-DE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Kristen ITC" w:hAnsi="Kristen ITC" w:eastAsia="Calibri" w:cs="Kristen ITC"/>
                          <w:color w:val="auto"/>
                          <w:lang w:val="de-DE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Kristen ITC" w:hAnsi="Kristen ITC" w:eastAsia="Calibri" w:cs="Kristen ITC"/>
                          <w:color w:val="auto"/>
                          <w:lang w:val="de-DE" w:eastAsia="en-US" w:bidi="ar-SA"/>
                        </w:rPr>
                        <w:t>viel  schlaf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12800</wp:posOffset>
                </wp:positionV>
                <wp:extent cx="7400290" cy="9819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9819005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8064A2" strokeweight="2pt" style="position:absolute;rotation:-0;width:582.7pt;height:773.15pt;mso-wrap-distance-left:9.05pt;mso-wrap-distance-right:9.05pt;mso-wrap-distance-top:0pt;mso-wrap-distance-bottom:0pt;margin-top:-64pt;mso-position-vertical-relative:text;margin-left:-57.3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5143500</wp:posOffset>
                </wp:positionV>
                <wp:extent cx="198755" cy="263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40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0</wp:posOffset>
                </wp:positionH>
                <wp:positionV relativeFrom="paragraph">
                  <wp:posOffset>6054725</wp:posOffset>
                </wp:positionV>
                <wp:extent cx="6340475" cy="2320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2320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  <w:lang w:val="de-DE"/>
                              </w:rPr>
                              <w:t>Trink viel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  <w:lang w:val="de-D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  <w:lang w:val="de-D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  <w:lang w:val="de-DE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  <w:lang w:val="de-DE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  <w:lang w:val="de-DE"/>
                              </w:rPr>
                              <w:t>__________________________________________________________________________</w:t>
                            </w:r>
                            <w:r>
                              <w:rPr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1838325" cy="438150"/>
                                  <wp:effectExtent l="0" t="0" r="0" b="0"/>
                                  <wp:docPr id="9" name="Slika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lika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82" r="-2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182.75pt;mso-wrap-distance-left:9.05pt;mso-wrap-distance-right:9.05pt;mso-wrap-distance-top:0pt;mso-wrap-distance-bottom:0pt;margin-top:476.75pt;mso-position-vertical-relative:text;margin-left:-17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  <w:lang w:val="de-DE"/>
                        </w:rPr>
                        <w:t>Trink viel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  <w:lang w:val="de-D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  <w:lang w:val="de-D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  <w:lang w:val="de-DE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  <w:lang w:val="de-DE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Kristen ITC" w:hAnsi="Kristen ITC" w:cs="Kristen ITC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  <w:lang w:val="de-DE"/>
                        </w:rPr>
                        <w:t>__________________________________________________________________________</w:t>
                      </w:r>
                      <w:r>
                        <w:rPr>
                          <w:lang w:val="sl-SI" w:eastAsia="en-US"/>
                        </w:rPr>
                        <w:drawing>
                          <wp:inline distT="0" distB="0" distL="0" distR="0">
                            <wp:extent cx="1838325" cy="438150"/>
                            <wp:effectExtent l="0" t="0" r="0" b="0"/>
                            <wp:docPr id="10" name="Slika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Slika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82" r="-2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Kristen ITC" w:hAnsi="Kristen ITC" w:cs="Kristen ITC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42:00Z</dcterms:created>
  <dc:creator>Suzana</dc:creator>
  <dc:description/>
  <cp:keywords/>
  <dc:language>en-US</dc:language>
  <cp:lastModifiedBy>Ismini Theodorou</cp:lastModifiedBy>
  <dcterms:modified xsi:type="dcterms:W3CDTF">2020-04-06T17:42:00Z</dcterms:modified>
  <cp:revision>2</cp:revision>
  <dc:subject/>
  <dc:title/>
</cp:coreProperties>
</file>