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7620" distL="114935" distR="115570" simplePos="0" locked="0" layoutInCell="0" allowOverlap="1" relativeHeight="2">
            <wp:simplePos x="0" y="0"/>
            <wp:positionH relativeFrom="column">
              <wp:posOffset>-696595</wp:posOffset>
            </wp:positionH>
            <wp:positionV relativeFrom="paragraph">
              <wp:posOffset>-852170</wp:posOffset>
            </wp:positionV>
            <wp:extent cx="7205345" cy="460248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14935" distR="115570" simplePos="0" locked="0" layoutInCell="0" allowOverlap="1" relativeHeight="3">
            <wp:simplePos x="0" y="0"/>
            <wp:positionH relativeFrom="page">
              <wp:posOffset>-696595</wp:posOffset>
            </wp:positionH>
            <wp:positionV relativeFrom="paragraph">
              <wp:posOffset>3757930</wp:posOffset>
            </wp:positionV>
            <wp:extent cx="7205345" cy="5577840"/>
            <wp:effectExtent l="0" t="0" r="0" b="0"/>
            <wp:wrapNone/>
            <wp:docPr id="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2024380</wp:posOffset>
            </wp:positionV>
            <wp:extent cx="1714500" cy="156210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-623570</wp:posOffset>
                </wp:positionV>
                <wp:extent cx="3429000" cy="69088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90840"/>
                        </a:xfrm>
                        <a:prstGeom prst="flowChartAlternateProcess">
                          <a:avLst/>
                        </a:prstGeom>
                        <a:solidFill>
                          <a:srgbClr val="b2a1c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omic Sans MS" w:hAnsi="Comic Sans MS" w:eastAsia="Times New Roman" w:cs="Comic Sans MS"/>
                                <w:color w:val="auto"/>
                                <w:lang w:val="de-AT" w:bidi="ar-SA"/>
                              </w:rPr>
                              <w:t>Imperat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2a1c7" stroked="t" o:allowincell="f" style="position:absolute;margin-left:177pt;margin-top:-49.1pt;width:269.95pt;height:5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Comic Sans MS" w:hAnsi="Comic Sans MS" w:eastAsia="Times New Roman" w:cs="Comic Sans MS"/>
                          <w:color w:val="auto"/>
                          <w:lang w:val="de-AT" w:bidi="ar-SA"/>
                        </w:rPr>
                        <w:t>Imperativ</w:t>
                      </w:r>
                    </w:p>
                  </w:txbxContent>
                </v:textbox>
                <v:fill o:detectmouseclick="t" type="solid" color2="#4d5e38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485900" cy="4572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de-AT" w:bidi="ar-SA"/>
                              </w:rPr>
                              <w:t>Merk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52pt;margin-top:18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de-AT" w:bidi="ar-SA"/>
                        </w:rPr>
                        <w:t>Merke!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7200900</wp:posOffset>
            </wp:positionV>
            <wp:extent cx="1442085" cy="1624965"/>
            <wp:effectExtent l="0" t="0" r="0" b="0"/>
            <wp:wrapNone/>
            <wp:docPr id="6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3520</wp:posOffset>
                </wp:positionH>
                <wp:positionV relativeFrom="paragraph">
                  <wp:posOffset>4119880</wp:posOffset>
                </wp:positionV>
                <wp:extent cx="3981450" cy="609600"/>
                <wp:effectExtent l="19050" t="19050" r="32385" b="1092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60948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Was sagt die Lehrerin zu ihren Kindern? Bilde den Imperativ. Beachte die Pronom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7.6pt;margin-top:324.4pt;width:313.4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Was sagt die Lehrerin zu ihren Kindern? Bilde den Imperativ. Beachte die Pronomen!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4457700" cy="285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tbl>
                            <w:tblPr>
                              <w:tblW w:w="69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529"/>
                              <w:gridCol w:w="1552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de-AT"/>
                                    </w:rPr>
                                    <w:t>Sg./2 (du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de-AT"/>
                                    </w:rPr>
                                    <w:t xml:space="preserve">Pl./2 (ihr)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de-AT"/>
                                    </w:rPr>
                                    <w:t xml:space="preserve">Si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  <w:lang w:val="de-AT"/>
                                    </w:rPr>
                                    <w:t>(Höflichkeitsfor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Kom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komm!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kommt!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kommen Sie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e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eh!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eht!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ehen Sie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Schlaf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schlaf!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schlaft!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schlafen Sie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e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AT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b!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ebt!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de-AT"/>
                                    </w:rPr>
                                    <w:t>geben Sie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5pt;mso-wrap-distance-left:9.05pt;mso-wrap-distance-right:9.05pt;mso-wrap-distance-top:0pt;mso-wrap-distance-bottom:0pt;margin-top:6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tbl>
                      <w:tblPr>
                        <w:tblW w:w="69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529"/>
                        <w:gridCol w:w="1552"/>
                        <w:gridCol w:w="2504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AT"/>
                              </w:rPr>
                              <w:t>Sg./2 (du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AT"/>
                              </w:rPr>
                              <w:t xml:space="preserve">Pl./2 (ihr)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AT"/>
                              </w:rPr>
                              <w:t xml:space="preserve">Sie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de-AT"/>
                              </w:rPr>
                              <w:t>(Höflichkeitsfor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Kom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komm!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kommt!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kommen Sie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eh!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eht!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ehen Sie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Schla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schlaf!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schlaft!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schlafen Sie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de-AT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b!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ebt!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geben Sie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7515</wp:posOffset>
                </wp:positionH>
                <wp:positionV relativeFrom="paragraph">
                  <wp:posOffset>4667885</wp:posOffset>
                </wp:positionV>
                <wp:extent cx="4428490" cy="44380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43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hu-HU"/>
                              </w:rPr>
                              <w:t>Beispiel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: Die Kinder waschen sich nicht. – Wascht euch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1. Beate macht das Fenster nicht z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2. Die Kinder sind nicht bra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3. Peter spielt mit einem Papierflugzeu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4. Die Kinder hören der Lehrerin nicht z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5. Jutta macht das Buch nicht au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6. Susi isst ihre Ja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7. Klaus ist ungeduld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8. Die Kinder machen ihre Hausübung nich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49.45pt;mso-wrap-distance-left:9.05pt;mso-wrap-distance-right:9.05pt;mso-wrap-distance-top:0pt;mso-wrap-distance-bottom:0pt;margin-top:367.55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hu-HU"/>
                        </w:rPr>
                        <w:t>Beispiel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: Die Kinder waschen sich nicht. – Wascht euch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1. Beate macht das Fenster nicht z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2. Die Kinder sind nicht brav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3. Peter spielt mit einem Papierflugzeu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4. Die Kinder hören der Lehrerin nicht z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5. Jutta macht das Buch nicht au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6. Susi isst ihre Jau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7. Klaus ist ungeduldi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8. Die Kinder machen ihre Hausübung nich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40:00Z</dcterms:created>
  <dc:creator>yvettek</dc:creator>
  <dc:description/>
  <cp:keywords/>
  <dc:language>en-US</dc:language>
  <cp:lastModifiedBy>Ismini Theodorou</cp:lastModifiedBy>
  <dcterms:modified xsi:type="dcterms:W3CDTF">2020-04-06T17:40:00Z</dcterms:modified>
  <cp:revision>2</cp:revision>
  <dc:subject/>
  <dc:title/>
</cp:coreProperties>
</file>