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7278370</wp:posOffset>
            </wp:positionV>
            <wp:extent cx="285750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151130</wp:posOffset>
            </wp:positionV>
            <wp:extent cx="2169795" cy="211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69875</wp:posOffset>
                </wp:positionV>
                <wp:extent cx="7095490" cy="9418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41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41.6pt;mso-wrap-distance-left:9.05pt;mso-wrap-distance-right:9.05pt;mso-wrap-distance-top:0pt;mso-wrap-distance-bottom:0pt;margin-top:-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155575</wp:posOffset>
                </wp:positionV>
                <wp:extent cx="36664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48"/>
                                <w:szCs w:val="48"/>
                                <w:lang w:val="en-US"/>
                              </w:rPr>
                              <w:t>IMPE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-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48"/>
                          <w:szCs w:val="48"/>
                          <w:lang w:val="en-US"/>
                        </w:rPr>
                        <w:t>IMPE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16125</wp:posOffset>
                </wp:positionV>
                <wp:extent cx="309499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36"/>
                                <w:szCs w:val="36"/>
                                <w:lang w:val="de-AT"/>
                              </w:rPr>
                              <w:t>MERKEN SI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36"/>
                                <w:szCs w:val="3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8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  <w:lang w:val="de-AT"/>
                              </w:rPr>
                              <w:t>Du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 xml:space="preserve"> komm</w:t>
                            </w: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  <w:lang w:val="de-AT"/>
                              </w:rPr>
                              <w:t>st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36"/>
                                <w:lang w:val="de-AT"/>
                              </w:rPr>
                              <w:t>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>kom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8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  <w:lang w:val="de-AT"/>
                              </w:rPr>
                              <w:t>Ihr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 xml:space="preserve"> kommt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36"/>
                                <w:lang w:val="de-AT"/>
                              </w:rPr>
                              <w:t>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>komm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>Sie kommen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36"/>
                                <w:lang w:val="de-AT"/>
                              </w:rPr>
                              <w:t>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>Kommen Si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8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  <w:lang w:val="de-AT"/>
                              </w:rPr>
                              <w:t xml:space="preserve">Du 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>iss</w:t>
                            </w: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  <w:lang w:val="de-AT"/>
                              </w:rPr>
                              <w:t>t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36"/>
                                <w:lang w:val="de-AT"/>
                              </w:rPr>
                              <w:t>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>is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  <w:lang w:val="de-AT"/>
                              </w:rPr>
                              <w:t xml:space="preserve">Du 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>nimm</w:t>
                            </w: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  <w:lang w:val="de-AT"/>
                              </w:rPr>
                              <w:t>st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36"/>
                                <w:lang w:val="de-AT"/>
                              </w:rPr>
                              <w:t>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>nim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  <w:lang w:val="de-AT"/>
                              </w:rPr>
                              <w:t xml:space="preserve">Du 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  <w:lang w:val="de-AT"/>
                              </w:rPr>
                              <w:t>f</w:t>
                            </w: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</w:rPr>
                              <w:t>ä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</w:rPr>
                              <w:t>hr</w:t>
                            </w: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</w:rPr>
                              <w:t xml:space="preserve">st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36"/>
                              </w:rPr>
                              <w:t>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</w:rPr>
                              <w:t>fah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</w:rPr>
                              <w:t>Steh auf!              Rasier di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</w:rPr>
                              <w:t>Steht auf              Rasiert eu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36"/>
                              </w:rPr>
                              <w:t>Stehen Sie auf!  Rasieren Sie si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i/>
                                <w:i/>
                                <w:sz w:val="28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36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15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36"/>
                          <w:szCs w:val="36"/>
                          <w:lang w:val="de-AT"/>
                        </w:rPr>
                        <w:t>MERKEN SIE :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36"/>
                          <w:szCs w:val="3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8"/>
                          <w:szCs w:val="36"/>
                          <w:lang w:val="de-AT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  <w:lang w:val="de-AT"/>
                        </w:rPr>
                        <w:t>Du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 xml:space="preserve"> komm</w:t>
                      </w: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  <w:lang w:val="de-AT"/>
                        </w:rPr>
                        <w:t>st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36"/>
                          <w:lang w:val="de-AT"/>
                        </w:rPr>
                        <w:t>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>komm!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8"/>
                          <w:szCs w:val="36"/>
                          <w:lang w:val="de-AT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  <w:lang w:val="de-AT"/>
                        </w:rPr>
                        <w:t>Ihr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 xml:space="preserve"> kommt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36"/>
                          <w:lang w:val="de-AT"/>
                        </w:rPr>
                        <w:t>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>komm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>Sie kommen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36"/>
                          <w:lang w:val="de-AT"/>
                        </w:rPr>
                        <w:t>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>Kommen Sie!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8"/>
                          <w:szCs w:val="36"/>
                          <w:lang w:val="de-AT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  <w:lang w:val="de-AT"/>
                        </w:rPr>
                        <w:t xml:space="preserve">Du 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>iss</w:t>
                      </w: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  <w:lang w:val="de-AT"/>
                        </w:rPr>
                        <w:t>t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36"/>
                          <w:lang w:val="de-AT"/>
                        </w:rPr>
                        <w:t>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>is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  <w:lang w:val="de-AT"/>
                        </w:rPr>
                        <w:t xml:space="preserve">Du 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>nimm</w:t>
                      </w: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  <w:lang w:val="de-AT"/>
                        </w:rPr>
                        <w:t>st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36"/>
                          <w:lang w:val="de-AT"/>
                        </w:rPr>
                        <w:t>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>nim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  <w:lang w:val="de-AT"/>
                        </w:rPr>
                        <w:t xml:space="preserve">Du 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  <w:lang w:val="de-AT"/>
                        </w:rPr>
                        <w:t>f</w:t>
                      </w: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</w:rPr>
                        <w:t>ä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</w:rPr>
                        <w:t>hr</w:t>
                      </w: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</w:rPr>
                        <w:t xml:space="preserve">st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36"/>
                        </w:rPr>
                        <w:t>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</w:rPr>
                        <w:t>fahr!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8"/>
                          <w:szCs w:val="36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8"/>
                          <w:szCs w:val="36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</w:rPr>
                        <w:t>Steh auf!              Rasier dich!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8"/>
                          <w:szCs w:val="36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</w:rPr>
                        <w:t>Steht auf              Rasiert euch!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36"/>
                        </w:rPr>
                        <w:t>Stehen Sie auf!  Rasieren Sie sich!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i/>
                          <w:i/>
                          <w:sz w:val="28"/>
                          <w:szCs w:val="36"/>
                          <w:lang w:val="de-AT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36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559425</wp:posOffset>
                </wp:positionV>
                <wp:extent cx="3094990" cy="3360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6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AT"/>
                              </w:rPr>
                              <w:t>2) Was w</w:t>
                            </w:r>
                            <w:r>
                              <w:rPr/>
                              <w:t>ürden Sie ra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Helga hat Übergewicht. (Sport treib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Herr Rocken arbeitet viel.(keine Überstunden mach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Andy und Lea spielen nicht gut Klavier.(mehr üb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Yvette weint .(nicht wein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Thomas und Anna sind Krank.(Aspirin nehm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Frau Waster hat Zahnschmerzen.(zum Zahnarzt ge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4.6pt;mso-wrap-distance-left:9.05pt;mso-wrap-distance-right:9.05pt;mso-wrap-distance-top:0pt;mso-wrap-distance-bottom:0pt;margin-top:43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AT"/>
                        </w:rPr>
                        <w:t>2) Was w</w:t>
                      </w:r>
                      <w:r>
                        <w:rPr/>
                        <w:t>ürden Sie ra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Helga hat Übergewicht. (Sport treib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Herr Rocken arbeitet viel.(keine Überstunden mach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Andy und Lea spielen nicht gut Klavier.(mehr üb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Yvette weint .(nicht wein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Thomas und Anna sind Krank.(Aspirin nehm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Frau Waster hat Zahnschmerzen.(zum Zahnarzt ge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644525</wp:posOffset>
                </wp:positionV>
                <wp:extent cx="3666490" cy="6409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Cs w:val="36"/>
                                <w:lang w:val="de-AT"/>
                              </w:rPr>
                              <w:t>Erg</w:t>
                            </w:r>
                            <w:r>
                              <w:rPr>
                                <w:szCs w:val="36"/>
                              </w:rPr>
                              <w:t>än</w:t>
                            </w:r>
                            <w:r>
                              <w:rPr>
                                <w:szCs w:val="36"/>
                                <w:lang w:val="en-US"/>
                              </w:rPr>
                              <w:t>zen Sie die Tabell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Cs w:val="3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54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368"/>
                              <w:gridCol w:w="1368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h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      <w:b/>
                                      <w:lang w:val="en-US"/>
                                    </w:rPr>
                                    <w:t>sei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      <w:b/>
                                      <w:lang w:val="en-US"/>
                                    </w:rPr>
                                    <w:t>se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      <w:b/>
                                      <w:lang w:val="en-US"/>
                                    </w:rPr>
                                    <w:t>sei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      <w:b/>
                                      <w:lang w:val="en-US"/>
                                    </w:rPr>
                                    <w:t>seien 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bnehm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ruf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ck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ell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rn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l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s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h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ch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rf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eig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l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leib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ich wasch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ich erhol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hwimm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iel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ezahl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ss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nz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ntersuch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lf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ring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ich ausruh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>ö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eh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nd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04.7pt;mso-wrap-distance-left:9.05pt;mso-wrap-distance-right:9.05pt;mso-wrap-distance-top:0pt;mso-wrap-distance-bottom:0pt;margin-top:50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  <w:lang w:val="en-US"/>
                        </w:rPr>
                      </w:pPr>
                      <w:r>
                        <w:rPr>
                          <w:rFonts w:cs="Cooper Black" w:ascii="Cooper Black" w:hAnsi="Cooper Black"/>
                          <w:szCs w:val="36"/>
                          <w:lang w:val="de-AT"/>
                        </w:rPr>
                        <w:t>Erg</w:t>
                      </w:r>
                      <w:r>
                        <w:rPr>
                          <w:szCs w:val="36"/>
                        </w:rPr>
                        <w:t>än</w:t>
                      </w:r>
                      <w:r>
                        <w:rPr>
                          <w:szCs w:val="36"/>
                          <w:lang w:val="en-US"/>
                        </w:rPr>
                        <w:t>zen Sie die Tabelle</w:t>
                      </w:r>
                    </w:p>
                    <w:p>
                      <w:pPr>
                        <w:pStyle w:val="Normal"/>
                        <w:rPr>
                          <w:szCs w:val="36"/>
                          <w:lang w:val="en-US"/>
                        </w:rPr>
                      </w:pPr>
                      <w:r>
                        <w:rPr>
                          <w:szCs w:val="36"/>
                          <w:lang w:val="en-US"/>
                        </w:rPr>
                      </w:r>
                    </w:p>
                    <w:tbl>
                      <w:tblPr>
                        <w:tblW w:w="54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368"/>
                        <w:gridCol w:w="1368"/>
                        <w:gridCol w:w="1368"/>
                      </w:tblGrid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h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lang w:val="en-US"/>
                              </w:rPr>
                              <w:t>sei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lang w:val="en-US"/>
                              </w:rPr>
                              <w:t>se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lang w:val="en-US"/>
                              </w:rPr>
                              <w:t>sei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lang w:val="en-US"/>
                              </w:rPr>
                              <w:t>seien 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nehm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ruf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ck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ell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rn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l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s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h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ch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rf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eig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l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leib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ch wasch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ch erhol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hwimm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iel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zahl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ss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nz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tersuch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lf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ing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ch ausruh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ö</w:t>
                            </w:r>
                            <w:r>
                              <w:rPr>
                                <w:lang w:val="en-US"/>
                              </w:rPr>
                              <w:t>r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eh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nd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70465" cy="1007046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70465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1:00Z</dcterms:created>
  <dc:creator>yvettek</dc:creator>
  <dc:description/>
  <cp:keywords/>
  <dc:language>en-US</dc:language>
  <cp:lastModifiedBy>Ismini Theodorou</cp:lastModifiedBy>
  <dcterms:modified xsi:type="dcterms:W3CDTF">2020-04-06T17:41:00Z</dcterms:modified>
  <cp:revision>2</cp:revision>
  <dc:subject/>
  <dc:title/>
</cp:coreProperties>
</file>