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ilden Sie Sätze mit den Modalverb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/>
          <w:b/>
          <w:szCs w:val="28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1. Kinder, nicht, rauche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______________________________________________________</w:t>
        <w:br/>
        <w:t>2. Lehrer, trinken, Tee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  <w:br/>
        <w:t>3. Mina, Kino, gehen, Abend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  <w:br/>
        <w:t>4. Tini, lernen, für Test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______________________________________________________</w:t>
        <w:br/>
        <w:t>5. Sommer, wir, schwimmen, gehen.</w:t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>______________________________________________________</w:t>
        <w:br/>
        <w:t>6. Geschwister, Wochenende, Garten, arbeiten.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lden Sie Sätze mit den Modalverben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/>
          <w:b/>
          <w:szCs w:val="28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1. Mutter, Essen, kochen, heute.</w:t>
      </w:r>
    </w:p>
    <w:p>
      <w:pPr>
        <w:pStyle w:val="Normal"/>
        <w:spacing w:lineRule="auto" w:line="480"/>
        <w:jc w:val="both"/>
        <w:rPr/>
      </w:pPr>
      <w:r>
        <w:rPr>
          <w:sz w:val="44"/>
          <w:szCs w:val="44"/>
          <w:lang w:val="de-DE"/>
        </w:rPr>
        <w:t>_____________________________________</w:t>
        <w:br/>
      </w:r>
      <w:r>
        <w:rPr>
          <w:lang w:val="de-DE"/>
        </w:rPr>
        <w:t>2.Lehrer, Sonntag, Unterricht, hab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  <w:br/>
      </w:r>
      <w:r>
        <w:rPr>
          <w:rFonts w:cs="Times New Roman" w:ascii="Times New Roman" w:hAnsi="Times New Roman"/>
          <w:sz w:val="24"/>
        </w:rPr>
        <w:t>3.Freundin, 7 Uhr, Abend, Schule, gehen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44"/>
          <w:szCs w:val="44"/>
        </w:rPr>
        <w:t>_____________________________________</w:t>
        <w:br/>
      </w:r>
      <w:r>
        <w:rPr>
          <w:rFonts w:cs="Times New Roman" w:ascii="Times New Roman" w:hAnsi="Times New Roman"/>
          <w:sz w:val="24"/>
        </w:rPr>
        <w:t>4.Mann, Arbeit, Firma, Morgen, haben.</w:t>
      </w:r>
    </w:p>
    <w:p>
      <w:pPr>
        <w:pStyle w:val="Normal"/>
        <w:spacing w:lineRule="auto" w:line="480"/>
        <w:jc w:val="both"/>
        <w:rPr/>
      </w:pPr>
      <w:r>
        <w:rPr>
          <w:sz w:val="44"/>
          <w:szCs w:val="44"/>
          <w:lang w:val="de-DE"/>
        </w:rPr>
        <w:t>_____________________________________</w:t>
        <w:br/>
      </w:r>
      <w:r>
        <w:rPr>
          <w:lang w:val="de-DE"/>
        </w:rPr>
        <w:t>5.Schule, Sommer, zu sein.</w:t>
      </w:r>
    </w:p>
    <w:p>
      <w:pPr>
        <w:pStyle w:val="Normal"/>
        <w:spacing w:lineRule="auto" w:line="480"/>
        <w:jc w:val="both"/>
        <w:rPr/>
      </w:pPr>
      <w:r>
        <w:rPr>
          <w:sz w:val="44"/>
          <w:szCs w:val="44"/>
          <w:lang w:val="de-DE"/>
        </w:rPr>
        <w:t>_____________________________________</w:t>
        <w:br/>
      </w:r>
      <w:r>
        <w:rPr>
          <w:lang w:val="de-DE"/>
        </w:rPr>
        <w:t>6.Geschwister, Wochenende, Garten, arbeiten.</w:t>
      </w:r>
    </w:p>
    <w:p>
      <w:pPr>
        <w:pStyle w:val="Normal"/>
        <w:spacing w:lineRule="auto" w:line="480"/>
        <w:jc w:val="both"/>
        <w:rPr/>
      </w:pPr>
      <w:r>
        <w:rPr>
          <w:sz w:val="44"/>
          <w:szCs w:val="44"/>
          <w:lang w:val="de-DE"/>
        </w:rPr>
        <w:t>_____________________________________</w:t>
        <w:br/>
      </w:r>
      <w:r>
        <w:rPr>
          <w:lang w:val="de-DE"/>
        </w:rPr>
        <w:t>7.Herr Kleist, mögen, Fisch, nicht.</w:t>
      </w:r>
    </w:p>
    <w:p>
      <w:pPr>
        <w:pStyle w:val="Normal"/>
        <w:spacing w:lineRule="auto" w:line="360"/>
        <w:rPr/>
      </w:pPr>
      <w:r>
        <w:rPr>
          <w:lang w:val="de-DE"/>
        </w:rPr>
        <w:br/>
      </w:r>
      <w:r>
        <w:rPr>
          <w:b/>
          <w:sz w:val="28"/>
          <w:szCs w:val="28"/>
          <w:lang w:val="de-DE"/>
        </w:rPr>
        <w:t>Schreiben Sie Ratschläge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Beispiel: Ich habe Kopfschmerz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Du sollst Tabletten nehm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1. Wir haben Durchfall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2. Unser Magen tut weh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3. Sein Rücken tut weh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4. Sie hat Hust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üllen Sie die Lücken mit den Modalverb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Die Mutter sagt, dass die Kinder ruhig sein _______. Sie ______ ihre Hausaufgaben mache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Ich _______ ins Kino gehen, aber ich ______ lern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Vater, _______ ich rausgehen?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Nein, leider ______ du schlaf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Wir alle ______ Deuts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Jeden Morgen _______ ich in die Schule gehen und am Nachmittag ______ ich machen, was ich _____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Die Kinder ______ nicht rauch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Herr Müller, ______ Sie eine Tasse Kaffee?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Nein, leider ______ ich keinen Kaffee trink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Kinder, ihr ______ jetzt reinkommen. Wir 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DE"/>
        </w:rPr>
      </w:pPr>
      <w:r>
        <w:rPr>
          <w:lang w:val="de-DE"/>
        </w:rPr>
        <w:t>ein Diktat schreibe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lden Sie Sätze mit den Modalver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/>
          <w:b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1Frau Schaudi, Essen, kochen, abends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__________________________________</w:t>
        <w:br/>
        <w:t>2.Kind, Sonntag, keinen Unterricht, haben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</w:t>
        <w:br/>
        <w:t>3. Freundin, 7 Uhr, Abend, Schule, gehen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___________________________________________________________</w:t>
        <w:br/>
        <w:t>4. Chef, trinken, Cola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___________________________________________________________</w:t>
        <w:br/>
        <w:t>5. Kinder, Auto fahren, nicht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>___________________________________________________________</w:t>
        <w:br/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chreiben Sie  Sätze  mit  den Modalverb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Kinder, gehen, zur Schule, jeden Tag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Heute, Georg, bleiben, zu Hause, wie, sein, krank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Mutter, trinken , Kaffee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de-DE"/>
        </w:rPr>
        <w:t>Du, gehen, nicht, ins Kino. Du, machen, Hausaufgaben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Er, malen, gut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Mann, rauchen, nicht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Kinder, trinken, kein  Bier.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Morgen, sein, Samstag, und, gehen, ins Theater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Vasilis, spielen, Fußball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  <w:t>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ynda Cursi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lightGray"/>
        <w:u w:val="single"/>
      </w:rPr>
    </w:pPr>
    <w:r>
      <w:rPr>
        <w:i/>
        <w:highlight w:val="lightGray"/>
        <w:u w:val="single"/>
      </w:rPr>
      <w:fldChar w:fldCharType="begin"/>
    </w:r>
    <w:r>
      <w:rPr>
        <w:i/>
        <w:u w:val="single"/>
        <w:highlight w:val="lightGray"/>
      </w:rPr>
      <w:instrText xml:space="preserve"> FILENAME </w:instrText>
    </w:r>
    <w:r>
      <w:rPr>
        <w:i/>
        <w:u w:val="single"/>
        <w:highlight w:val="lightGray"/>
      </w:rPr>
      <w:fldChar w:fldCharType="separate"/>
    </w:r>
    <w:r>
      <w:rPr>
        <w:i/>
        <w:u w:val="single"/>
        <w:highlight w:val="lightGray"/>
      </w:rPr>
      <w:t>input.doc</w:t>
    </w:r>
    <w:r>
      <w:rPr>
        <w:i/>
        <w:u w:val="single"/>
        <w:highlight w:val="lightGray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ynda Cursive" w:hAnsi="Lynda Cursive" w:cs="Lynda Cursive"/>
      <w:color w:val="FF0000"/>
      <w:sz w:val="4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Handwriting" w:hAnsi="Lucida Handwriting" w:cs="Lucida Handwriting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5:00Z</dcterms:created>
  <dc:creator> </dc:creator>
  <dc:description/>
  <cp:keywords/>
  <dc:language>en-US</dc:language>
  <cp:lastModifiedBy> </cp:lastModifiedBy>
  <dcterms:modified xsi:type="dcterms:W3CDTF">2008-01-03T12:28:00Z</dcterms:modified>
  <cp:revision>8</cp:revision>
  <dc:subject/>
  <dc:title> Bilden Sie Sätze mit den Modalverben</dc:title>
</cp:coreProperties>
</file>