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hreibt  die Possessivpronomen        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lang w:val="de-DE"/>
        </w:rPr>
        <w:t>(</w:t>
      </w:r>
      <w:r>
        <w:rPr>
          <w:color w:val="FF0000"/>
        </w:rPr>
        <w:t>γράψτε</w:t>
      </w:r>
      <w:r>
        <w:rPr>
          <w:color w:val="FF0000"/>
          <w:lang w:val="de-DE"/>
        </w:rPr>
        <w:t xml:space="preserve"> </w:t>
      </w:r>
      <w:r>
        <w:rPr>
          <w:color w:val="FF0000"/>
        </w:rPr>
        <w:t>τις</w:t>
      </w:r>
      <w:r>
        <w:rPr>
          <w:color w:val="FF0000"/>
          <w:lang w:val="de-DE"/>
        </w:rPr>
        <w:t xml:space="preserve"> </w:t>
      </w:r>
      <w:r>
        <w:rPr>
          <w:color w:val="FF0000"/>
        </w:rPr>
        <w:t>κτητικές</w:t>
      </w:r>
      <w:r>
        <w:rPr>
          <w:color w:val="FF0000"/>
          <w:lang w:val="de-DE"/>
        </w:rPr>
        <w:t xml:space="preserve"> </w:t>
      </w:r>
      <w:r>
        <w:rPr>
          <w:color w:val="FF0000"/>
        </w:rPr>
        <w:t>αντωνυμίες</w:t>
      </w:r>
      <w:r>
        <w:rPr>
          <w:color w:val="FF0000"/>
          <w:lang w:val="de-DE"/>
        </w:rPr>
        <w:t>)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ufgabe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Das ist _mein____ Vater. (ich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Das ist _deine____ Mutter. (du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Das ist _sein____ Onkel. (er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Das ist _ihre____ Tante. (sie)       </w:t>
      </w:r>
      <w:r>
        <w:rPr>
          <w:color w:val="FF0000"/>
          <w:lang w:val="de-DE"/>
        </w:rPr>
        <w:t>Nominati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Das ist _seine____ Schwester. (e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0" w:name="_Hlk37096115"/>
      <w:bookmarkEnd w:id="0"/>
      <w:r>
        <w:rPr>
          <w:lang w:val="de-DE"/>
        </w:rPr>
        <w:t>Das ist _unser____ Cousin. (wir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de-DE"/>
        </w:rPr>
        <w:t>Das ist _eure____ Oma. (ihr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Das ist _ihr___ Opa. (sie Plural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  <w:bookmarkStart w:id="1" w:name="_Hlk37096115"/>
      <w:bookmarkStart w:id="2" w:name="_Hlk37096115"/>
      <w:bookmarkEnd w:id="2"/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>Ich liebe _meinen____ Vate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de-DE"/>
        </w:rPr>
      </w:pPr>
      <w:r>
        <w:rPr>
          <w:lang w:val="de-DE"/>
        </w:rPr>
        <w:t>Du liebst _deine____ Mutte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de-DE"/>
        </w:rPr>
      </w:pPr>
      <w:r>
        <w:rPr>
          <w:lang w:val="de-DE"/>
        </w:rPr>
        <w:t>Er liebt _seine____ Schweste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de-DE"/>
        </w:rPr>
      </w:pPr>
      <w:r>
        <w:rPr>
          <w:lang w:val="de-DE"/>
        </w:rPr>
        <w:t>Sie liebt _ihren____ Brude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de-DE"/>
        </w:rPr>
      </w:pPr>
      <w:r>
        <w:rPr>
          <w:lang w:val="de-DE"/>
        </w:rPr>
        <w:t xml:space="preserve">Es liebt _seine____ Oma.          </w:t>
      </w:r>
      <w:r>
        <w:rPr>
          <w:color w:val="FF0000"/>
          <w:lang w:val="de-DE"/>
        </w:rPr>
        <w:t>Akkusativ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de-DE"/>
        </w:rPr>
      </w:pPr>
      <w:r>
        <w:rPr>
          <w:lang w:val="de-DE"/>
        </w:rPr>
        <w:t>Wir lieben _unseren____ Op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de-DE"/>
        </w:rPr>
      </w:pPr>
      <w:r>
        <w:rPr>
          <w:lang w:val="de-DE"/>
        </w:rPr>
        <w:t>Ihr liebt _euren____ Freun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de-DE"/>
        </w:rPr>
      </w:pPr>
      <w:r>
        <w:rPr>
          <w:lang w:val="de-DE"/>
        </w:rPr>
        <w:t>Sie lieben _ihren____ Onkel.</w:t>
      </w:r>
    </w:p>
    <w:p>
      <w:pPr>
        <w:pStyle w:val="Normal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  </w:t>
      </w:r>
      <w:r>
        <w:rPr>
          <w:color w:val="000000"/>
          <w:lang w:val="de-DE"/>
        </w:rPr>
        <w:t>Ich  spiele  mit  _meinem_____ Freund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de-DE"/>
        </w:rPr>
        <w:t>2.    Du  spielst  mit _deinem_____ Freund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de-DE"/>
        </w:rPr>
        <w:t xml:space="preserve">3.     Er spielt  mit __seinem____ Freund.         </w:t>
      </w:r>
      <w:r>
        <w:rPr>
          <w:color w:val="FF0000"/>
          <w:lang w:val="de-DE"/>
        </w:rPr>
        <w:t>Dativ</w:t>
      </w:r>
    </w:p>
    <w:p>
      <w:pPr>
        <w:pStyle w:val="Normal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4.     Wir spielen  mit  _unserem_____ Freund.</w:t>
      </w:r>
    </w:p>
    <w:p>
      <w:pPr>
        <w:pStyle w:val="Normal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Aufgabe 2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Maria hat eine Tasche. __Ihre_____ Tasche ist neu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Christos  hat  einen Hund. __Sein_____ Hund ist schwarz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Marios  hat  einen Bruder. Mit _seinem______ Bruder spielt er Fußball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Natassa hat  eine Schwester. Mit _ihrer_______ Schwester malt sie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Ich habe ein Haus. In __meinem____  Haus schlafe ich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Wir  haben  zwei Kinder. _Unsere______ Kinder sind 13 Jahre alt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Du  fragst  die Lehrerin. _Deine______ Frage ist dumm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Ihr  fahrt mit dem Auto. Mit _eurem_____ Auto  fährt  _euer_____ Sohn.</w:t>
      </w:r>
    </w:p>
    <w:p>
      <w:pPr>
        <w:pStyle w:val="Normal"/>
        <w:spacing w:lineRule="auto" w:line="360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Aufgabe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de-DE"/>
        </w:rPr>
        <w:t>Du hast eine Gitarre. _Deine______ Gitarre ist moder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de-DE"/>
        </w:rPr>
        <w:t xml:space="preserve">Leonardo di Caprio ist Schauspieler. </w:t>
      </w:r>
      <w:r>
        <w:rPr>
          <w:lang w:val="en-US"/>
        </w:rPr>
        <w:t>_Seine_____ Schwester heißt Veroni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de-DE"/>
        </w:rPr>
        <w:t>Ich singe ein Lied. _Mein______ Lied ist supe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de-DE"/>
        </w:rPr>
        <w:t>Maria hat einen Hund. _Ihr______ Hund ist groß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de-DE"/>
        </w:rPr>
        <w:t>Das Baby schläft. _Sein______ Bett ist rosa.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ufgabe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de-DE"/>
        </w:rPr>
        <w:t>Ist das __deine_______ Oma? Ja, das ist __meine______ Oma und sie ist 70 Jahre al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de-DE"/>
        </w:rPr>
        <w:t>_Mein_______ Vater ist Ingenieur und __meine______ Mutter ist Lehrerin. Was ist __dein______ Vater und __deine______ Mutter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de-DE"/>
        </w:rPr>
        <w:t>Das ist _meine_______ Familie. Links ist _mein_______ Onkel und rechts __meine______ Tante. In der Mitte sind _meine_______ Eltern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Aufgabe 5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Er schreibt __sein_________Diktat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Ich koche __mein________ Essen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Du machst _deine_________ Hausaufgaben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Sie wecken _ihr_________ Kind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Er verpasst __seine________ AG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Wir finden __unseren_______ Lehrer nett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Ihr braucht __euren_______ Atlas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Sie bringt __ihren______ Hund zum Tierarzt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Die Mutter weckt __ihren______ Mann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Der Polizist parkt __sein______ Auto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highlight w:val="lightGray"/>
        <w:u w:val="single"/>
      </w:rPr>
    </w:pPr>
    <w:r>
      <w:rPr>
        <w:b/>
        <w:i/>
        <w:highlight w:val="lightGray"/>
        <w:u w:val="single"/>
      </w:rPr>
      <w:fldChar w:fldCharType="begin"/>
    </w:r>
    <w:r>
      <w:rPr>
        <w:i/>
        <w:u w:val="single"/>
        <w:b/>
        <w:highlight w:val="lightGray"/>
      </w:rPr>
      <w:instrText xml:space="preserve"> FILENAME </w:instrText>
    </w:r>
    <w:r>
      <w:rPr>
        <w:i/>
        <w:u w:val="single"/>
        <w:b/>
        <w:highlight w:val="lightGray"/>
      </w:rPr>
      <w:fldChar w:fldCharType="separate"/>
    </w:r>
    <w:r>
      <w:rPr>
        <w:i/>
        <w:u w:val="single"/>
        <w:b/>
        <w:highlight w:val="lightGray"/>
      </w:rPr>
      <w:t>input.doc</w:t>
    </w:r>
    <w:r>
      <w:rPr>
        <w:i/>
        <w:u w:val="single"/>
        <w:b/>
        <w:highlight w:val="lightGray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sz w:val="32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58:00Z</dcterms:created>
  <dc:creator>Dell-User</dc:creator>
  <dc:description/>
  <cp:keywords/>
  <dc:language>en-US</dc:language>
  <cp:lastModifiedBy>Ismini Theodorou</cp:lastModifiedBy>
  <dcterms:modified xsi:type="dcterms:W3CDTF">2020-04-06T17:14:00Z</dcterms:modified>
  <cp:revision>3</cp:revision>
  <dc:subject/>
  <dc:title>Schreiben Sie die Possessivpronomen</dc:title>
</cp:coreProperties>
</file>