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32.wmf" ContentType="image/x-wmf"/>
  <Override PartName="/word/media/image28.wmf" ContentType="image/x-wmf"/>
  <Override PartName="/word/media/image26.png" ContentType="image/png"/>
  <Override PartName="/word/media/image24.wmf" ContentType="image/x-wmf"/>
  <Override PartName="/word/media/image23.png" ContentType="image/png"/>
  <Override PartName="/word/media/image22.wmf" ContentType="image/x-wmf"/>
  <Override PartName="/word/media/image19.png" ContentType="image/png"/>
  <Override PartName="/word/media/image21.png" ContentType="image/png"/>
  <Override PartName="/word/media/image20.png" ContentType="image/png"/>
  <Override PartName="/word/media/image2.png" ContentType="image/png"/>
  <Override PartName="/word/media/image25.png" ContentType="image/png"/>
  <Override PartName="/word/media/image10.wmf" ContentType="image/x-wmf"/>
  <Override PartName="/word/media/image11.png" ContentType="image/png"/>
  <Override PartName="/word/media/image12.wmf" ContentType="image/x-wmf"/>
  <Override PartName="/word/media/image34.png" ContentType="image/png"/>
  <Override PartName="/word/media/image4.png" ContentType="image/png"/>
  <Override PartName="/word/media/image13.png" ContentType="image/png"/>
  <Override PartName="/word/media/image6.wmf" ContentType="image/x-wmf"/>
  <Override PartName="/word/media/image36.wmf" ContentType="image/x-wmf"/>
  <Override PartName="/word/media/image16.png" ContentType="image/png"/>
  <Override PartName="/word/media/image33.png" ContentType="image/png"/>
  <Override PartName="/word/media/image8.png" ContentType="image/png"/>
  <Override PartName="/word/media/image9.png" ContentType="image/png"/>
  <Override PartName="/word/media/image39.png" ContentType="image/png"/>
  <Override PartName="/word/media/image35.gif" ContentType="image/gif"/>
  <Override PartName="/word/media/image38.gif" ContentType="image/gif"/>
  <Override PartName="/word/media/image3.wmf" ContentType="image/x-wmf"/>
  <Override PartName="/word/media/image27.png" ContentType="image/png"/>
  <Override PartName="/word/media/image30.wmf" ContentType="image/x-wmf"/>
  <Override PartName="/word/media/image37.png" ContentType="image/png"/>
  <Override PartName="/word/media/image7.png" ContentType="image/png"/>
  <Override PartName="/word/media/image5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hyperlink r:id="rId47">
        <w:r>
          <w:rPr>
            <w:lang w:val="en-US" w:eastAsia="en-US" w:bidi="ar-SA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339090</wp:posOffset>
                  </wp:positionH>
                  <wp:positionV relativeFrom="paragraph">
                    <wp:posOffset>107315</wp:posOffset>
                  </wp:positionV>
                  <wp:extent cx="6839585" cy="9944735"/>
                  <wp:effectExtent l="31750" t="31750" r="31750" b="3175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39640" cy="9944640"/>
                            <a:chOff x="0" y="0"/>
                            <a:chExt cx="6839640" cy="994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39640" cy="9944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63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kern w:val="2"/>
                                    <w:rFonts w:cs="Comic Sans MS" w:eastAsia="SimSun;宋体" w:ascii="Comic Sans MS" w:hAnsi="Comic Sans MS"/>
                                    <w:color w:val="auto"/>
                                    <w:lang w:bidi="hi-IN" w:val="hu-HU"/>
                                  </w:rPr>
                                  <w:t>http://www.clker.com/</w:t>
                                </w:r>
                                <w:r>
                                  <w:rPr>
                                    <w:sz w:val="16"/>
                                    <w:szCs w:val="16"/>
                                    <w:kern w:val="2"/>
                                    <w:rFonts w:cs="Comic Sans MS" w:eastAsia="SimSun;宋体" w:ascii="Comic Sans MS" w:hAnsi="Comic Sans MS"/>
                                    <w:color w:val="auto"/>
                                    <w:lang w:bidi="hi-IN" w:val="hu-HU"/>
                                  </w:rPr>
                                  <w:t xml:space="preserve">, </w:t>
                                </w:r>
                                <w:r>
                                  <w:rPr>
                                    <w:sz w:val="16"/>
                                    <w:szCs w:val="16"/>
                                    <w:kern w:val="2"/>
                                    <w:rFonts w:cs="Comic Sans MS" w:eastAsia="SimSun;宋体" w:ascii="Comic Sans MS" w:hAnsi="Comic Sans MS"/>
                                    <w:color w:val="auto"/>
                                    <w:lang w:bidi="hi-IN" w:val="hu-HU"/>
                                  </w:rPr>
                                  <w:t>http://www.fumira.jp</w:t>
                                </w:r>
                                <w:r>
                                  <w:rPr>
                                    <w:sz w:val="16"/>
                                    <w:szCs w:val="16"/>
                                    <w:kern w:val="2"/>
                                    <w:rFonts w:cs="Comic Sans MS" w:eastAsia="SimSun;宋体" w:ascii="Comic Sans MS" w:hAnsi="Comic Sans MS"/>
                                    <w:color w:val="auto"/>
                                    <w:lang w:val="hu-HU" w:bidi="ar-SA" w:eastAsia="hu-HU"/>
                                  </w:rPr>
                                  <w:t xml:space="preserve">, </w:t>
                                </w:r>
                                <w:r>
                                  <w:rPr>
                                    <w:sz w:val="16"/>
                                    <w:szCs w:val="16"/>
                                    <w:kern w:val="2"/>
                                    <w:rFonts w:cs="Comic Sans MS" w:eastAsia="SimSun;宋体" w:ascii="Comic Sans MS" w:hAnsi="Comic Sans MS"/>
                                    <w:color w:val="auto"/>
                                    <w:lang w:val="hu-HU" w:bidi="ar-SA" w:eastAsia="hu-HU"/>
                                  </w:rPr>
                                  <w:t>http://office.microsoft.com/en-us/images/</w:t>
                                </w:r>
                                <w:r>
                                  <w:rPr>
                                    <w:sz w:val="16"/>
                                    <w:szCs w:val="16"/>
                                    <w:kern w:val="2"/>
                                    <w:rFonts w:cs="Comic Sans MS" w:eastAsia="SimSun;宋体" w:ascii="Comic Sans MS" w:hAnsi="Comic Sans MS"/>
                                    <w:color w:val="auto"/>
                                    <w:lang w:val="zxx" w:eastAsia="zxx" w:bidi="zxx"/>
                                  </w:rPr>
                                  <w:t xml:space="preserve"> un</w:t>
                                </w:r>
                                <w:r>
                                  <w:rPr>
                                    <w:sz w:val="16"/>
                                    <w:szCs w:val="16"/>
                                    <w:kern w:val="2"/>
                                    <w:rFonts w:cs="Comic Sans MS" w:eastAsia="SimSun;宋体" w:ascii="Comic Sans MS" w:hAnsi="Comic Sans MS"/>
                                    <w:color w:val="auto"/>
                                    <w:lang w:val="hu-HU" w:bidi="hi-IN"/>
                                  </w:rPr>
                                  <w:t xml:space="preserve">d </w:t>
                                </w:r>
                                <w:r>
                                  <w:rPr>
                                    <w:sz w:val="16"/>
                                    <w:szCs w:val="16"/>
                                    <w:kern w:val="2"/>
                                    <w:rFonts w:cs="Comic Sans MS" w:eastAsia="SimSun;宋体" w:ascii="Comic Sans MS" w:hAnsi="Comic Sans MS"/>
                                    <w:color w:val="auto"/>
                                    <w:lang w:val="hu-HU" w:bidi="hi-IN"/>
                                  </w:rPr>
                                  <w:t>http://www.phillipmartin.info/clipart/homepage.ht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104040" rIns="104040" tIns="58320" bIns="5832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8760" y="432360"/>
                              <a:ext cx="6498720" cy="9060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49280" y="6558840"/>
                                <a:ext cx="1180440" cy="1182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27) _________ Vater arbeitet noch. (ich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40" y="788184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31) Der Lehrer fragt _________ Studenten. (der Lehrer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7280" y="529164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22) Das Kind bringt _________ Pferd eine Rübe. (das Kind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82720" y="788940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33) _________ Kirche ist alt. (das Dorf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06840" y="658620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28) _________ Geschwister spielen Fußball. (ihr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06840" y="527760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23) Inge sucht _________ Buch. (Inge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1720" y="787284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32) Tante Anna bringt _________ Gästen Kaffee. (Tante Anna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120" y="656352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26) _________ Schule ist in der Schillerstraße. (wir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08240" y="528264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24) Fragen Sie _________ Student über dieses Thema? (Sie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86240" y="529164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25) _________ Großeltern sind schon da. (du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02080" y="657360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30) Wir sehen _________ Schiff. (wir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08240" y="656532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29) Sie geben _________ Großeltern Kuchen. (Sie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18280" y="786600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35) Die Schüler öffnen _________ Bücher. (die Schüler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16520" y="787536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34) _________ Freunde spielen im Garten. (ich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60" y="10080"/>
                                <a:ext cx="1180440" cy="1182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1) Die Mädchen grüßen _________ Lehrerin. (die Mädchen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62120" y="14040"/>
                                <a:ext cx="1180440" cy="1182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5) Ich gebe _________ Oma eine Blume. (ich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76200" y="14760"/>
                                <a:ext cx="1180440" cy="1182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4) _________ Garten ist groß. (die Eltern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75880" y="0"/>
                                <a:ext cx="1180440" cy="1182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3) Wir antworten _________ Freunden. (wir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40" y="132408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6) Ich lese _________ Brief jetzt. (du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8640" y="1339200"/>
                                <a:ext cx="1180440" cy="1182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9) Die Lehrerin gibt _________ Schülerin ein Buch. (die Lehrerin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91000" y="1329840"/>
                                <a:ext cx="1180440" cy="1182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8) _________ Geschichten sind interessant. (es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57560" y="1334160"/>
                                <a:ext cx="1180440" cy="1182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 xml:space="preserve">7) Ihr räumt _________ Zimmer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auf. (ihr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62840" y="1343160"/>
                                <a:ext cx="1180440" cy="1182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10) Otto malt _________ Frau ein Gemälde. (Sie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06480" y="266148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13) Wir suchen _________ Schlüssel. (wir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3520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11) Ich singe _________ Baby ein Lied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 xml:space="preserve"> (du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54560" y="267264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15) Das Fräulein gibt _________ Bruder Geld. (das Fräulein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40" y="526536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21) Ich übersetze _________ Vater diesen Brief. (ihr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40" y="394020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16) _________ Krimi ist interessant. (Bea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76920" y="267012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14) _________ Gitarre ist neu. (Klaus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3400" y="263844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12) Ich wasche _________ Auto. (ich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98920" y="396936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18) _________ Tochter singt schön. (ihr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56840" y="395424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 xml:space="preserve">17) Die Lehrerin erklärt _________ Elter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 xml:space="preserve">die Regel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(die Studenten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2760" y="398412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19) Peter malt ________ Zimmer. (Peter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70400" y="398988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20) _________ Freundin ist schön. (du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9280" y="7200"/>
                                <a:ext cx="1180440" cy="1182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2) Otto liest _________ Sohn ein Märchen. (Otto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17600" y="95400"/>
                              <a:ext cx="4323240" cy="402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spacing w:val="1"/>
                                    <w:rFonts w:ascii="Comic Sans MS" w:hAnsi="Comic Sans MS" w:eastAsia="Comic Sans MS" w:cs="Comic Sans MS"/>
                                    <w:lang w:val="en-US"/>
                                  </w:rPr>
                                  <w:t>Deklination der Possessivartikel</w:t>
                                </w:r>
                              </w:p>
                            </w:txbxContent>
                          </wps:txbx>
                          <wps:bodyPr wrap="none" lIns="158760" rIns="158760" tIns="82440" bIns="82440" anchor="ctr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6441120" y="9512280"/>
                              <a:ext cx="579600" cy="127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spacing w:val="1"/>
                                    <w:rFonts w:ascii="Comic Sans MS" w:hAnsi="Comic Sans MS" w:eastAsia="Comic Sans MS" w:cs="Comic Sans MS"/>
                                    <w:lang w:val="en-US"/>
                                  </w:rPr>
                                  <w:t>© Susan V Toth 2012</w:t>
                                </w:r>
                              </w:p>
                            </w:txbxContent>
                          </wps:txbx>
                          <wps:bodyPr wrap="none" lIns="158760" rIns="158760" tIns="44640" bIns="44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3200" y="823680"/>
                              <a:ext cx="6288480" cy="86853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coffee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793880" y="8050320"/>
                                <a:ext cx="573480" cy="57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8">
                                <a:alphaModFix amt="0"/>
                              </a:blip>
                              <a:stretch/>
                            </pic:blipFill>
                            <pic:spPr>
                              <a:xfrm>
                                <a:off x="2685240" y="7905600"/>
                                <a:ext cx="904320" cy="70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books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5606280" y="7941960"/>
                                <a:ext cx="681840" cy="68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4315320" y="7830000"/>
                                <a:ext cx="779040" cy="85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4248720" y="6633000"/>
                                <a:ext cx="760680" cy="732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55800" y="6548040"/>
                                <a:ext cx="730080" cy="73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3"/>
                              <a:srcRect l="27008" t="-1247" r="14724" b="0"/>
                              <a:stretch/>
                            </pic:blipFill>
                            <pic:spPr>
                              <a:xfrm rot="2016000">
                                <a:off x="4231440" y="2452320"/>
                                <a:ext cx="577080" cy="100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5182560" y="2922840"/>
                                <a:ext cx="1009800" cy="48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5339520" y="1461600"/>
                                <a:ext cx="710640" cy="60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27720" y="1474560"/>
                                <a:ext cx="752400" cy="61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1611000" y="5377680"/>
                                <a:ext cx="674280" cy="664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2935440" y="5293800"/>
                                <a:ext cx="729720" cy="72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4091760"/>
                                <a:ext cx="723240" cy="47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5494680" y="175320"/>
                                <a:ext cx="457200" cy="56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1680120" y="6567840"/>
                                <a:ext cx="666720" cy="75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3226320" y="6477480"/>
                                <a:ext cx="466560" cy="93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2634480" y="6542280"/>
                                <a:ext cx="435600" cy="87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5396760" y="6555600"/>
                                <a:ext cx="79056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157320" y="8114760"/>
                                <a:ext cx="906120" cy="570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5333400" y="5344560"/>
                                <a:ext cx="797400" cy="715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3164760" y="3936960"/>
                                <a:ext cx="504720" cy="79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245520" y="2571120"/>
                                <a:ext cx="798840" cy="79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1647720" y="2532960"/>
                                <a:ext cx="739800" cy="85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1552320" y="1180440"/>
                                <a:ext cx="849600" cy="93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2878920" y="2739960"/>
                                <a:ext cx="730080" cy="71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1435680" y="86400"/>
                                <a:ext cx="732960" cy="732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4260600" y="0"/>
                                <a:ext cx="696600" cy="75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475560" y="210240"/>
                                <a:ext cx="552600" cy="552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4321800" y="3919680"/>
                                <a:ext cx="570960" cy="84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5554800" y="3902040"/>
                                <a:ext cx="592920" cy="894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2768400" y="1426680"/>
                                <a:ext cx="649440" cy="67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2535480" y="93960"/>
                                <a:ext cx="1160640" cy="734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4071600" y="5511240"/>
                                <a:ext cx="902160" cy="57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189000" y="5376960"/>
                                <a:ext cx="606960" cy="64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3984480" y="1587240"/>
                                <a:ext cx="605160" cy="51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 flipH="1">
                                <a:off x="1813320" y="3882240"/>
                                <a:ext cx="573480" cy="85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6.7pt;margin-top:8.45pt;width:552.8pt;height:783.05pt" coordorigin="534,169" coordsize="11056,1566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534;top:169;width:10770;height:15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szCs w:val="16"/>
                              <w:kern w:val="2"/>
                              <w:rFonts w:cs="Comic Sans MS" w:eastAsia="SimSun;宋体" w:ascii="Comic Sans MS" w:hAnsi="Comic Sans MS"/>
                              <w:color w:val="auto"/>
                              <w:lang w:bidi="hi-IN" w:val="hu-HU"/>
                            </w:rPr>
                            <w:t>http://www.clker.com/</w:t>
                          </w:r>
                          <w:r>
                            <w:rPr>
                              <w:sz w:val="16"/>
                              <w:szCs w:val="16"/>
                              <w:kern w:val="2"/>
                              <w:rFonts w:cs="Comic Sans MS" w:eastAsia="SimSun;宋体" w:ascii="Comic Sans MS" w:hAnsi="Comic Sans MS"/>
                              <w:color w:val="auto"/>
                              <w:lang w:bidi="hi-IN" w:val="hu-HU"/>
                            </w:rPr>
                            <w:t xml:space="preserve">, </w:t>
                          </w:r>
                          <w:r>
                            <w:rPr>
                              <w:sz w:val="16"/>
                              <w:szCs w:val="16"/>
                              <w:kern w:val="2"/>
                              <w:rFonts w:cs="Comic Sans MS" w:eastAsia="SimSun;宋体" w:ascii="Comic Sans MS" w:hAnsi="Comic Sans MS"/>
                              <w:color w:val="auto"/>
                              <w:lang w:bidi="hi-IN" w:val="hu-HU"/>
                            </w:rPr>
                            <w:t>http://www.fumira.jp</w:t>
                          </w:r>
                          <w:r>
                            <w:rPr>
                              <w:sz w:val="16"/>
                              <w:szCs w:val="16"/>
                              <w:kern w:val="2"/>
                              <w:rFonts w:cs="Comic Sans MS" w:eastAsia="SimSun;宋体" w:ascii="Comic Sans MS" w:hAnsi="Comic Sans MS"/>
                              <w:color w:val="auto"/>
                              <w:lang w:val="hu-HU" w:bidi="ar-SA" w:eastAsia="hu-HU"/>
                            </w:rPr>
                            <w:t xml:space="preserve">, </w:t>
                          </w:r>
                          <w:r>
                            <w:rPr>
                              <w:sz w:val="16"/>
                              <w:szCs w:val="16"/>
                              <w:kern w:val="2"/>
                              <w:rFonts w:cs="Comic Sans MS" w:eastAsia="SimSun;宋体" w:ascii="Comic Sans MS" w:hAnsi="Comic Sans MS"/>
                              <w:color w:val="auto"/>
                              <w:lang w:val="hu-HU" w:bidi="ar-SA" w:eastAsia="hu-HU"/>
                            </w:rPr>
                            <w:t>http://office.microsoft.com/en-us/images/</w:t>
                          </w:r>
                          <w:r>
                            <w:rPr>
                              <w:sz w:val="16"/>
                              <w:szCs w:val="16"/>
                              <w:kern w:val="2"/>
                              <w:rFonts w:cs="Comic Sans MS" w:eastAsia="SimSun;宋体" w:ascii="Comic Sans MS" w:hAnsi="Comic Sans MS"/>
                              <w:color w:val="auto"/>
                              <w:lang w:val="zxx" w:eastAsia="zxx" w:bidi="zxx"/>
                            </w:rPr>
                            <w:t xml:space="preserve"> un</w:t>
                          </w:r>
                          <w:r>
                            <w:rPr>
                              <w:sz w:val="16"/>
                              <w:szCs w:val="16"/>
                              <w:kern w:val="2"/>
                              <w:rFonts w:cs="Comic Sans MS" w:eastAsia="SimSun;宋体" w:ascii="Comic Sans MS" w:hAnsi="Comic Sans MS"/>
                              <w:color w:val="auto"/>
                              <w:lang w:val="hu-HU" w:bidi="hi-IN"/>
                            </w:rPr>
                            <w:t xml:space="preserve">d </w:t>
                          </w:r>
                          <w:r>
                            <w:rPr>
                              <w:sz w:val="16"/>
                              <w:szCs w:val="16"/>
                              <w:kern w:val="2"/>
                              <w:rFonts w:cs="Comic Sans MS" w:eastAsia="SimSun;宋体" w:ascii="Comic Sans MS" w:hAnsi="Comic Sans MS"/>
                              <w:color w:val="auto"/>
                              <w:lang w:val="hu-HU" w:bidi="hi-IN"/>
                            </w:rPr>
                            <w:t>http://www.phillipmartin.info/clipart/homepage.ht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imagedata r:id="rId43" o:detectmouseclick="t"/>
                    <v:stroke color="#003300" weight="63360" joinstyle="miter" endcap="flat"/>
                    <w10:wrap type="none"/>
                  </v:shape>
                  <v:group id="shape_0" style="position:absolute;left:784;top:850;width:10234;height:14268">
                    <v:shape id="shape_0" fillcolor="#ccffcc" stroked="t" o:allowincell="f" style="position:absolute;left:2909;top:11179;width:1858;height:18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27) _________ Vater arbeitet noch. (ich)</w:t>
                            </w:r>
                          </w:p>
                        </w:txbxContent>
                      </v:textbox>
                      <v:fill o:detectmouseclick="t" color2="#fefefe"/>
                      <v:stroke color="#003300" weight="31680" joinstyle="miter" endcap="flat"/>
                      <w10:wrap type="none"/>
                    </v:shape>
                    <v:shape id="shape_0" fillcolor="#ccffcc" stroked="t" o:allowincell="f" style="position:absolute;left:809;top:13262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31) Der Lehrer fragt _________ Studenten. (der Lehrer)</w:t>
                            </w:r>
                          </w:p>
                        </w:txbxContent>
                      </v:textbox>
                      <v:fill o:detectmouseclick="t" color2="#fefefe"/>
                      <v:stroke color="#003300" weight="31680" joinstyle="miter" endcap="flat"/>
                      <w10:wrap type="none"/>
                    </v:shape>
                    <v:shape id="shape_0" fillcolor="#ffffcc" stroked="t" o:allowincell="f" style="position:absolute;left:2937;top:9183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22) Das Kind bringt _________ Pferd eine Rübe. (das Kind)</w:t>
                            </w:r>
                          </w:p>
                        </w:txbxContent>
                      </v:textbox>
                      <v:fill o:detectmouseclick="t" color2="#fefefe"/>
                      <v:stroke color="#339966" weight="31680" joinstyle="miter" endcap="flat"/>
                      <w10:wrap type="none"/>
                    </v:shape>
                    <v:shape id="shape_0" fillcolor="#ccffcc" stroked="t" o:allowincell="f" style="position:absolute;left:5009;top:13274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33) _________ Kirche ist alt. (das Dorf)</w:t>
                            </w:r>
                          </w:p>
                        </w:txbxContent>
                      </v:textbox>
                      <v:fill o:detectmouseclick="t" color2="#fefefe"/>
                      <v:stroke color="#003300" weight="31680" joinstyle="miter" endcap="flat"/>
                      <w10:wrap type="none"/>
                    </v:shape>
                    <v:shape id="shape_0" fillcolor="#ffffcc" stroked="t" o:allowincell="f" style="position:absolute;left:5047;top:11222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28) _________ Geschwister spielen Fußball. (ihr)</w:t>
                            </w:r>
                          </w:p>
                        </w:txbxContent>
                      </v:textbox>
                      <v:fill o:detectmouseclick="t" color2="#fefefe"/>
                      <v:stroke color="#339966" weight="31680" joinstyle="miter" endcap="flat"/>
                      <w10:wrap type="none"/>
                    </v:shape>
                    <v:shape id="shape_0" fillcolor="#ccffcc" stroked="t" o:allowincell="f" style="position:absolute;left:5047;top:9161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23) Inge sucht _________ Buch. (Inge)</w:t>
                            </w:r>
                          </w:p>
                        </w:txbxContent>
                      </v:textbox>
                      <v:fill o:detectmouseclick="t" color2="#fefefe"/>
                      <v:stroke color="#003300" weight="31680" joinstyle="miter" endcap="flat"/>
                      <w10:wrap type="none"/>
                    </v:shape>
                    <v:shape id="shape_0" fillcolor="#ffffcc" stroked="t" o:allowincell="f" style="position:absolute;left:2897;top:13248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32) Tante Anna bringt _________ Gästen Kaffee. (Tante Anna)</w:t>
                            </w:r>
                          </w:p>
                        </w:txbxContent>
                      </v:textbox>
                      <v:fill o:detectmouseclick="t" color2="#fefefe"/>
                      <v:stroke color="#339966" weight="31680" joinstyle="miter" endcap="flat"/>
                      <w10:wrap type="none"/>
                    </v:shape>
                    <v:shape id="shape_0" fillcolor="#ffffcc" stroked="t" o:allowincell="f" style="position:absolute;left:822;top:11186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26) _________ Schule ist in der Schillerstraße. (wir)</w:t>
                            </w:r>
                          </w:p>
                        </w:txbxContent>
                      </v:textbox>
                      <v:fill o:detectmouseclick="t" color2="#fefefe"/>
                      <v:stroke color="#339966" weight="31680" joinstyle="miter" endcap="flat"/>
                      <w10:wrap type="none"/>
                    </v:shape>
                    <v:shape id="shape_0" fillcolor="#ffffcc" stroked="t" o:allowincell="f" style="position:absolute;left:7096;top:9169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24) Fragen Sie _________ Student über dieses Thema? (Sie)</w:t>
                            </w:r>
                          </w:p>
                        </w:txbxContent>
                      </v:textbox>
                      <v:fill o:detectmouseclick="t" color2="#fefefe"/>
                      <v:stroke color="#339966" weight="31680" joinstyle="miter" endcap="flat"/>
                      <w10:wrap type="none"/>
                    </v:shape>
                    <v:shape id="shape_0" fillcolor="#ccffcc" stroked="t" o:allowincell="f" style="position:absolute;left:9109;top:9183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25) _________ Großeltern sind schon da. (du)</w:t>
                            </w:r>
                          </w:p>
                        </w:txbxContent>
                      </v:textbox>
                      <v:fill o:detectmouseclick="t" color2="#fefefe"/>
                      <v:stroke color="#003300" weight="31680" joinstyle="miter" endcap="flat"/>
                      <w10:wrap type="none"/>
                    </v:shape>
                    <v:shape id="shape_0" fillcolor="#ffffcc" stroked="t" o:allowincell="f" style="position:absolute;left:9134;top:11202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30) Wir sehen _________ Schiff. (wir)</w:t>
                            </w:r>
                          </w:p>
                        </w:txbxContent>
                      </v:textbox>
                      <v:fill o:detectmouseclick="t" color2="#fefefe"/>
                      <v:stroke color="#339966" weight="31680" joinstyle="miter" endcap="flat"/>
                      <w10:wrap type="none"/>
                    </v:shape>
                    <v:shape id="shape_0" fillcolor="#ccffcc" stroked="t" o:allowincell="f" style="position:absolute;left:7096;top:11189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29) Sie geben _________ Großeltern Kuchen. (Sie)</w:t>
                            </w:r>
                          </w:p>
                        </w:txbxContent>
                      </v:textbox>
                      <v:fill o:detectmouseclick="t" color2="#fefefe"/>
                      <v:stroke color="#003300" weight="31680" joinstyle="miter" endcap="flat"/>
                      <w10:wrap type="none"/>
                    </v:shape>
                    <v:shape id="shape_0" fillcolor="#ccffcc" stroked="t" o:allowincell="f" style="position:absolute;left:9159;top:13237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35) Die Schüler öffnen _________ Bücher. (die Schüler)</w:t>
                            </w:r>
                          </w:p>
                        </w:txbxContent>
                      </v:textbox>
                      <v:fill o:detectmouseclick="t" color2="#fefefe"/>
                      <v:stroke color="#003300" weight="31680" joinstyle="miter" endcap="flat"/>
                      <w10:wrap type="none"/>
                    </v:shape>
                    <v:shape id="shape_0" fillcolor="#ffffcc" stroked="t" o:allowincell="f" style="position:absolute;left:7109;top:13252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34) _________ Freunde spielen im Garten. (ich)</w:t>
                            </w:r>
                          </w:p>
                        </w:txbxContent>
                      </v:textbox>
                      <v:fill o:detectmouseclick="t" color2="#fefefe"/>
                      <v:stroke color="#339966" weight="31680" joinstyle="miter" endcap="flat"/>
                      <w10:wrap type="none"/>
                    </v:shape>
                    <v:shape id="shape_0" fillcolor="#ccffcc" stroked="t" o:allowincell="f" style="position:absolute;left:824;top:866;width:1858;height:18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1) Die Mädchen grüßen _________ Lehrerin. (die Mädchen)</w:t>
                            </w:r>
                          </w:p>
                        </w:txbxContent>
                      </v:textbox>
                      <v:fill o:detectmouseclick="t" color2="#fefefe"/>
                      <v:stroke color="#003300" weight="31680" joinstyle="miter" endcap="flat"/>
                      <w10:wrap type="none"/>
                    </v:shape>
                    <v:shape id="shape_0" fillcolor="#ccffcc" stroked="t" o:allowincell="f" style="position:absolute;left:9071;top:872;width:1858;height:18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5) Ich gebe _________ Oma eine Blume. (ich)</w:t>
                            </w:r>
                          </w:p>
                        </w:txbxContent>
                      </v:textbox>
                      <v:fill o:detectmouseclick="t" color2="#fefefe"/>
                      <v:stroke color="#003300" weight="31680" joinstyle="miter" endcap="flat"/>
                      <w10:wrap type="none"/>
                    </v:shape>
                    <v:shape id="shape_0" fillcolor="#ffffcc" stroked="t" o:allowincell="f" style="position:absolute;left:7046;top:873;width:1858;height:18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4) _________ Garten ist groß. (die Eltern)</w:t>
                            </w:r>
                          </w:p>
                        </w:txbxContent>
                      </v:textbox>
                      <v:fill o:detectmouseclick="t" color2="#fefefe"/>
                      <v:stroke color="#339966" weight="31680" joinstyle="miter" endcap="flat"/>
                      <w10:wrap type="none"/>
                    </v:shape>
                    <v:shape id="shape_0" fillcolor="#ccffcc" stroked="t" o:allowincell="f" style="position:absolute;left:4998;top:850;width:1858;height:18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3) Wir antworten _________ Freunden. (wir)</w:t>
                            </w:r>
                          </w:p>
                        </w:txbxContent>
                      </v:textbox>
                      <v:fill o:detectmouseclick="t" color2="#fefefe"/>
                      <v:stroke color="#003300" weight="31680" joinstyle="miter" endcap="flat"/>
                      <w10:wrap type="none"/>
                    </v:shape>
                    <v:shape id="shape_0" fillcolor="#ffffcc" stroked="t" o:allowincell="f" style="position:absolute;left:809;top:2935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6) Ich lese _________ Brief jetzt. (du)</w:t>
                            </w:r>
                          </w:p>
                        </w:txbxContent>
                      </v:textbox>
                      <v:fill o:detectmouseclick="t" color2="#fefefe"/>
                      <v:stroke color="#339966" weight="31680" joinstyle="miter" endcap="flat"/>
                      <w10:wrap type="none"/>
                    </v:shape>
                    <v:shape id="shape_0" fillcolor="#ccffcc" stroked="t" o:allowincell="f" style="position:absolute;left:7034;top:2959;width:1858;height:18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9) Die Lehrerin gibt _________ Schülerin ein Buch. (die Lehrerin)</w:t>
                            </w:r>
                          </w:p>
                        </w:txbxContent>
                      </v:textbox>
                      <v:fill o:detectmouseclick="t" color2="#fefefe"/>
                      <v:stroke color="#003300" weight="31680" joinstyle="miter" endcap="flat"/>
                      <w10:wrap type="none"/>
                    </v:shape>
                    <v:shape id="shape_0" fillcolor="#ffffcc" stroked="t" o:allowincell="f" style="position:absolute;left:5022;top:2944;width:1858;height:18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8) _________ Geschichten sind interessant. (es)</w:t>
                            </w:r>
                          </w:p>
                        </w:txbxContent>
                      </v:textbox>
                      <v:fill o:detectmouseclick="t" color2="#fefefe"/>
                      <v:stroke color="#339966" weight="31680" joinstyle="miter" endcap="flat"/>
                      <w10:wrap type="none"/>
                    </v:shape>
                    <v:shape id="shape_0" fillcolor="#ccffcc" stroked="t" o:allowincell="f" style="position:absolute;left:2922;top:2951;width:1858;height:18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 xml:space="preserve">7) Ihr räumt _________ Zimm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auf. (ihr)</w:t>
                            </w:r>
                          </w:p>
                        </w:txbxContent>
                      </v:textbox>
                      <v:fill o:detectmouseclick="t" color2="#fefefe"/>
                      <v:stroke color="#003300" weight="31680" joinstyle="miter" endcap="flat"/>
                      <w10:wrap type="none"/>
                    </v:shape>
                    <v:shape id="shape_0" fillcolor="#ffffcc" stroked="t" o:allowincell="f" style="position:absolute;left:9072;top:2965;width:1858;height:18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10) Otto malt _________ Frau ein Gemälde. (Sie)</w:t>
                            </w:r>
                          </w:p>
                        </w:txbxContent>
                      </v:textbox>
                      <v:fill o:detectmouseclick="t" color2="#fefefe"/>
                      <v:stroke color="#339966" weight="31680" joinstyle="miter" endcap="flat"/>
                      <w10:wrap type="none"/>
                    </v:shape>
                    <v:shape id="shape_0" fillcolor="#ccffcc" stroked="t" o:allowincell="f" style="position:absolute;left:5046;top:5041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13) Wir suchen _________ Schlüssel. (wir)</w:t>
                            </w:r>
                          </w:p>
                        </w:txbxContent>
                      </v:textbox>
                      <v:fill o:detectmouseclick="t" color2="#fefefe"/>
                      <v:stroke color="#003300" weight="31680" joinstyle="miter" endcap="flat"/>
                      <w10:wrap type="none"/>
                    </v:shape>
                    <v:shape id="shape_0" fillcolor="#ccffcc" stroked="t" o:allowincell="f" style="position:absolute;left:784;top:5000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11) Ich singe _________ Baby ein Li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 xml:space="preserve"> (du)</w:t>
                            </w:r>
                          </w:p>
                        </w:txbxContent>
                      </v:textbox>
                      <v:fill o:detectmouseclick="t" color2="#fefefe"/>
                      <v:stroke color="#003300" weight="31680" joinstyle="miter" endcap="flat"/>
                      <w10:wrap type="none"/>
                    </v:shape>
                    <v:shape id="shape_0" fillcolor="#ccffcc" stroked="t" o:allowincell="f" style="position:absolute;left:9059;top:5059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15) Das Fräulein gibt _________ Bruder Geld. (das Fräulein)</w:t>
                            </w:r>
                          </w:p>
                        </w:txbxContent>
                      </v:textbox>
                      <v:fill o:detectmouseclick="t" color2="#fefefe"/>
                      <v:stroke color="#003300" weight="31680" joinstyle="miter" endcap="flat"/>
                      <w10:wrap type="none"/>
                    </v:shape>
                    <v:shape id="shape_0" fillcolor="#ccffcc" stroked="t" o:allowincell="f" style="position:absolute;left:809;top:9142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21) Ich übersetze _________ Vater diesen Brief. (ihr)</w:t>
                            </w:r>
                          </w:p>
                        </w:txbxContent>
                      </v:textbox>
                      <v:fill o:detectmouseclick="t" color2="#fefefe"/>
                      <v:stroke color="#003300" weight="31680" joinstyle="miter" endcap="flat"/>
                      <w10:wrap type="none"/>
                    </v:shape>
                    <v:shape id="shape_0" fillcolor="#ffffcc" stroked="t" o:allowincell="f" style="position:absolute;left:809;top:7055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16) _________ Krimi ist interessant. (Bea)</w:t>
                            </w:r>
                          </w:p>
                        </w:txbxContent>
                      </v:textbox>
                      <v:fill o:detectmouseclick="t" color2="#fefefe"/>
                      <v:stroke color="#339966" weight="31680" joinstyle="miter" endcap="flat"/>
                      <w10:wrap type="none"/>
                    </v:shape>
                    <v:shape id="shape_0" fillcolor="#ffffcc" stroked="t" o:allowincell="f" style="position:absolute;left:7047;top:5055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14) _________ Gitarre ist neu. (Klaus)</w:t>
                            </w:r>
                          </w:p>
                        </w:txbxContent>
                      </v:textbox>
                      <v:fill o:detectmouseclick="t" color2="#fefefe"/>
                      <v:stroke color="#339966" weight="31680" joinstyle="miter" endcap="flat"/>
                      <w10:wrap type="none"/>
                    </v:shape>
                    <v:shape id="shape_0" fillcolor="#ffffcc" stroked="t" o:allowincell="f" style="position:absolute;left:2947;top:5005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12) Ich wasche _________ Auto. (ich)</w:t>
                            </w:r>
                          </w:p>
                        </w:txbxContent>
                      </v:textbox>
                      <v:fill o:detectmouseclick="t" color2="#fefefe"/>
                      <v:stroke color="#339966" weight="31680" joinstyle="miter" endcap="flat"/>
                      <w10:wrap type="none"/>
                    </v:shape>
                    <v:shape id="shape_0" fillcolor="#ffffcc" stroked="t" o:allowincell="f" style="position:absolute;left:5034;top:7101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18) _________ Tochter singt schön. (ihr)</w:t>
                            </w:r>
                          </w:p>
                        </w:txbxContent>
                      </v:textbox>
                      <v:fill o:detectmouseclick="t" color2="#fefefe"/>
                      <v:stroke color="#339966" weight="31680" joinstyle="miter" endcap="flat"/>
                      <w10:wrap type="none"/>
                    </v:shape>
                    <v:shape id="shape_0" fillcolor="#ccffcc" stroked="t" o:allowincell="f" style="position:absolute;left:2921;top:7077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 xml:space="preserve">17) Die Lehrerin erklärt _________ Elter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 xml:space="preserve">die Regel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(die Studenten)</w:t>
                            </w:r>
                          </w:p>
                        </w:txbxContent>
                      </v:textbox>
                      <v:fill o:detectmouseclick="t" color2="#fefefe"/>
                      <v:stroke color="#003300" weight="31680" joinstyle="miter" endcap="flat"/>
                      <w10:wrap type="none"/>
                    </v:shape>
                    <v:shape id="shape_0" fillcolor="#ccffcc" stroked="t" o:allowincell="f" style="position:absolute;left:7072;top:7124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19) Peter malt ________ Zimmer. (Peter)</w:t>
                            </w:r>
                          </w:p>
                        </w:txbxContent>
                      </v:textbox>
                      <v:fill o:detectmouseclick="t" color2="#fefefe"/>
                      <v:stroke color="#003300" weight="31680" joinstyle="miter" endcap="flat"/>
                      <w10:wrap type="none"/>
                    </v:shape>
                    <v:shape id="shape_0" fillcolor="#ffffcc" stroked="t" o:allowincell="f" style="position:absolute;left:9084;top:7133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20) _________ Freundin ist schön. (du)</w:t>
                            </w:r>
                          </w:p>
                        </w:txbxContent>
                      </v:textbox>
                      <v:fill o:detectmouseclick="t" color2="#fefefe"/>
                      <v:stroke color="#339966" weight="31680" joinstyle="miter" endcap="flat"/>
                      <w10:wrap type="none"/>
                    </v:shape>
                    <v:shape id="shape_0" fillcolor="#ffffcc" stroked="t" o:allowincell="f" style="position:absolute;left:2909;top:861;width:1858;height:18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2) Otto liest _________ Sohn ein Märchen. (Otto)</w:t>
                            </w:r>
                          </w:p>
                        </w:txbxContent>
                      </v:textbox>
                      <v:fill o:detectmouseclick="t" color2="#fefefe"/>
                      <v:stroke color="#339966" weight="31680" joinstyle="miter" endcap="flat"/>
                      <w10:wrap type="none"/>
                    </v:shape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003300" stroked="t" o:allowincell="f" style="position:absolute;left:2609;top:319;width:6807;height:633;mso-wrap-style:none;v-text-anchor:middle" type="_x0000_t136">
                    <v:path textpathok="t"/>
                    <v:textpath on="t" fitshape="t" string="Deklination der Possessivartikel" style="font-family:&quot;Comic Sans MS&quot;;font-size:12pt"/>
                    <v:fill o:detectmouseclick="t" type="solid" color2="#ffccff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0678;top:15149;width:912;height:199;mso-wrap-style:none;v-text-anchor:middle;rotation:270" type="_x0000_t136">
                    <v:path textpathok="t"/>
                    <v:textpath on="t" fitshape="t" string="© Susan V Toth 2012" style="font-family:&quot;Comic Sans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1027;top:1466;width:9903;height:1367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coffee" stroked="f" o:allowincell="f" style="position:absolute;left:3852;top:14144;width:902;height:902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56;top:13916;width:1423;height:1102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  <v:shape id="shape_0" ID="books" stroked="f" o:allowincell="f" style="position:absolute;left:9856;top:13973;width:1073;height:1073;mso-wrap-style:none;v-text-anchor:middle" type="_x0000_t75">
                      <v:imagedata r:id="rId5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823;top:13797;width:1226;height:1346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18;top:11912;width:1197;height:1153;mso-wrap-style:none;v-text-anchor:middle" type="_x0000_t75">
                      <v:imagedata r:id="rId5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15;top:11778;width:1149;height:1149;mso-wrap-style:none;v-text-anchor:middle" type="_x0000_t75">
                      <v:imagedata r:id="rId5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691;top:5328;width:908;height:1579;mso-wrap-style:none;v-text-anchor:middle;rotation:34" type="_x0000_t75">
                      <v:imagedata r:id="rId5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189;top:6069;width:1589;height:762;mso-wrap-style:none;v-text-anchor:middle" type="_x0000_t75">
                      <v:imagedata r:id="rId5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436;top:3768;width:1118;height:952;mso-wrap-style:none;v-text-anchor:middle" type="_x0000_t75">
                      <v:imagedata r:id="rId5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71;top:3788;width:1184;height:964;mso-wrap-style:none;v-text-anchor:middle" type="_x0000_t75">
                      <v:imagedata r:id="rId5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564;top:9935;width:1061;height:1045;mso-wrap-style:none;v-text-anchor:middle" type="_x0000_t75">
                      <v:imagedata r:id="rId5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50;top:9803;width:1148;height:1148;mso-wrap-style:none;v-text-anchor:middle" type="_x0000_t75">
                      <v:imagedata r:id="rId5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27;top:7910;width:1138;height:751;mso-wrap-style:none;v-text-anchor:middle" type="_x0000_t75">
                      <v:imagedata r:id="rId6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680;top:1742;width:719;height:891;mso-wrap-style:none;v-text-anchor:middle" type="_x0000_t75">
                      <v:imagedata r:id="rId6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73;top:11809;width:1049;height:1191;mso-wrap-style:none;v-text-anchor:middle" type="_x0000_t75">
                      <v:imagedata r:id="rId6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08;top:11667;width:734;height:1474;mso-wrap-style:none;v-text-anchor:middle" type="_x0000_t75">
                      <v:imagedata r:id="rId6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176;top:11769;width:685;height:1371;mso-wrap-style:none;v-text-anchor:middle" type="_x0000_t75">
                      <v:imagedata r:id="rId6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526;top:11790;width:1244;height:1244;mso-wrap-style:none;v-text-anchor:middle" type="_x0000_t75">
                      <v:imagedata r:id="rId6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75;top:14245;width:1426;height:897;mso-wrap-style:none;v-text-anchor:middle" type="_x0000_t75">
                      <v:imagedata r:id="rId6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426;top:9883;width:1255;height:1126;mso-wrap-style:none;v-text-anchor:middle" type="_x0000_t75">
                      <v:imagedata r:id="rId6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11;top:7666;width:794;height:1256;mso-wrap-style:none;v-text-anchor:middle" type="_x0000_t75">
                      <v:imagedata r:id="rId6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14;top:5515;width:1257;height:1257;mso-wrap-style:none;v-text-anchor:middle" type="_x0000_t75">
                      <v:imagedata r:id="rId6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22;top:5455;width:1164;height:1343;mso-wrap-style:none;v-text-anchor:middle" type="_x0000_t75">
                      <v:imagedata r:id="rId7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72;top:3325;width:1337;height:1473;mso-wrap-style:none;v-text-anchor:middle" type="_x0000_t75">
                      <v:imagedata r:id="rId7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561;top:5781;width:1149;height:1127;mso-wrap-style:none;v-text-anchor:middle" type="_x0000_t75">
                      <v:imagedata r:id="rId7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288;top:1602;width:1153;height:1153;mso-wrap-style:none;v-text-anchor:middle" type="_x0000_t75">
                      <v:imagedata r:id="rId7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37;top:1466;width:1096;height:1191;mso-wrap-style:none;v-text-anchor:middle" type="_x0000_t75">
                      <v:imagedata r:id="rId7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776;top:1797;width:869;height:869;mso-wrap-style:none;v-text-anchor:middle" type="_x0000_t75">
                      <v:imagedata r:id="rId7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833;top:7639;width:898;height:1325;mso-wrap-style:none;v-text-anchor:middle" type="_x0000_t75">
                      <v:imagedata r:id="rId7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775;top:7611;width:933;height:1407;mso-wrap-style:none;v-text-anchor:middle" type="_x0000_t75">
                      <v:imagedata r:id="rId7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387;top:3713;width:1022;height:1060;mso-wrap-style:none;v-text-anchor:middle" type="_x0000_t75">
                      <v:imagedata r:id="rId7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020;top:1614;width:1827;height:1155;mso-wrap-style:none;v-text-anchor:middle" type="_x0000_t75">
                      <v:imagedata r:id="rId7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439;top:10145;width:1420;height:898;mso-wrap-style:none;v-text-anchor:middle" type="_x0000_t75">
                      <v:imagedata r:id="rId8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325;top:9934;width:955;height:1009;mso-wrap-style:none;v-text-anchor:middle" type="_x0000_t75">
                      <v:imagedata r:id="rId8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302;top:3966;width:952;height:810;mso-wrap-style:none;v-text-anchor:middle" type="_x0000_t75">
                      <v:imagedata r:id="rId8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883;top:7580;width:902;height:1341;mso-wrap-style:none;v-text-anchor:middle" type="_x0000_t75">
                      <v:imagedata r:id="rId83" o:detectmouseclick="t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Zsuzsapsz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6045</wp:posOffset>
            </wp:positionH>
            <wp:positionV relativeFrom="paragraph">
              <wp:posOffset>2223770</wp:posOffset>
            </wp:positionV>
            <wp:extent cx="573405" cy="573405"/>
            <wp:effectExtent l="0" t="0" r="0" b="0"/>
            <wp:wrapNone/>
            <wp:docPr id="2" name="coff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ffee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340</wp:posOffset>
                </wp:positionH>
                <wp:positionV relativeFrom="paragraph">
                  <wp:posOffset>170815</wp:posOffset>
                </wp:positionV>
                <wp:extent cx="6903085" cy="10008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085" cy="1000823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0"/>
                                <w:szCs w:val="30"/>
                              </w:rPr>
                              <w:t>LÖS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1) Die Mädchen grüße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ihr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Lehrerin. (die Mädchen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2) Otto lies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seinem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Sohn ein Märchen. (Otto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3) Wir antworte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unseren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Freunden. (wir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4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Ihr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Garten ist groß. (die Eltern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5) Ich geb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meiner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Oma eine Blume. (ich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6) Ich les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deinen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Brief jetzt. (du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7) Ihr räum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euer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Zimmer auf. (ihr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8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Sein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Geschichten sind interessant. (es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9) Die Lehrerin gib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ihrer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Schülerin ein Buch. (die Lehrerin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10) Otto mal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Ihrer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Frau ein Gemälde. (Sie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11) Ich sing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deinem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Baby ein Lied. (du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12) Ich wasch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mein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Auto. (ich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13) Wir suche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unseren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Schlüssel. (wir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14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Sein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Gitarre ist neu. (Klaus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15) Das Fräulein gib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seinem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Bruder Geld. (das Fräulein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16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Ihr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Krimi ist interessant. (Bea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17) Die Lehrerin erklär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ihren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Eltern die Regel. (die Studenten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18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Eur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Tochter singt schön. (ihr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19) Peter mal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sein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Zimmer. (Peter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20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Dein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Freundin ist schön. (du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21) Ich übersetz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eurem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Vater diesen Brief. (ihr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22) Das Kind bring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seinem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Pferd eine Rübe. (das Kind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23) Inge such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ihr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Buch. (Inge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24) Fragen Si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Ihren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Student über dieses Thema? (Sie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25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Dein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Großeltern sind schon da. (du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26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Unser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Schule ist in der Schillerstraße. (wir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27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Mein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Vater arbeitet noch. (ich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28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Eur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Geschwister spielen Fußball. (ihr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29) Sie gebe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Ihren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Gästen Kaffee. (Sie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30) Wir sehe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unser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Schiff. (wir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31) Der Lehrer frag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sein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Studenten. (der Lehrer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32) Tante Anna bring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ihren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Gästen Kaffee. (Tante Anna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33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Sein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Kirche ist alt. (das Dorf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34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Mein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Freunde spielen im Garten. (ich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35) Die Schüler öffne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ihr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Bücher. (die Schül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kern w:val="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5pt" style="position:absolute;rotation:-0;width:543.55pt;height:788.05pt;mso-wrap-distance-left:9.05pt;mso-wrap-distance-right:9.05pt;mso-wrap-distance-top:0pt;mso-wrap-distance-bottom:0pt;margin-top:13.45pt;mso-position-vertical-relative:text;margin-left:24.2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0"/>
                          <w:szCs w:val="30"/>
                        </w:rPr>
                        <w:t>LÖS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1) Die Mädchen grüßen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ihre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Lehrerin. (die Mädchen)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2) Otto liest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seinem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Sohn ein Märchen. (Otto)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3) Wir antworten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unseren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Freunden. (wir)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4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Ihr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Garten ist groß. (die Eltern)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5) Ich geb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meiner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Oma eine Blume. (ich)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6) Ich les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deinen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Brief jetzt. (du)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7) Ihr räumt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euer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Zimmer auf. (ihr)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8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Seine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Geschichten sind interessant. (es)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9) Die Lehrerin gibt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ihrer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Schülerin ein Buch. (die Lehrerin)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10) Otto malt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Ihrer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Frau ein Gemälde. (Sie)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11) Ich sing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deinem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Baby ein Lied. (du)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12) Ich wasch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mein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Auto. (ich)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13) Wir suchen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unseren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Schlüssel. (wir)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14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Seine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Gitarre ist neu. (Klaus)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15) Das Fräulein gibt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seinem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Bruder Geld. (das Fräulein)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16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Ihr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Krimi ist interessant. (Bea)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17) Die Lehrerin erklärt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ihren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Eltern die Regel. (die Studenten)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18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Eure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Tochter singt schön. (ihr)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19) Peter malt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sein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Zimmer. (Peter)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20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Deine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Freundin ist schön. (du)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21) Ich übersetz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eurem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Vater diesen Brief. (ihr)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22) Das Kind bringt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seinem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Pferd eine Rübe. (das Kind)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23) Inge sucht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ihr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Buch. (Inge)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24) Fragen Si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Ihren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Student über dieses Thema? (Sie)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25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Deine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Großeltern sind schon da. (du)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26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Unsere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Schule ist in der Schillerstraße. (wir)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27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Mein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Vater arbeitet noch. (ich)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28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Eure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Geschwister spielen Fußball. (ihr)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29) Sie geben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Ihren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Gästen Kaffee. (Sie)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30) Wir sehen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unser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Schiff. (wir)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31) Der Lehrer fragt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seine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Studenten. (der Lehrer)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32) Tante Anna bringt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ihren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Gästen Kaffee. (Tante Anna)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33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Seine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Kirche ist alt. (das Dorf)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34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Meine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Freunde spielen im Garten. (ich)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35) Die Schüler öffnen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ihre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Bücher. (die Schüler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kern w:val="2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ker.com/" TargetMode="External"/><Relationship Id="rId4" Type="http://schemas.openxmlformats.org/officeDocument/2006/relationships/hyperlink" Target="http://www.fumira.jp/" TargetMode="External"/><Relationship Id="rId5" Type="http://schemas.openxmlformats.org/officeDocument/2006/relationships/hyperlink" Target="http://office.microsoft.com/en-us/images/" TargetMode="External"/><Relationship Id="rId6" Type="http://schemas.openxmlformats.org/officeDocument/2006/relationships/hyperlink" Target="http://www.phillipmartin.info/clipart/homepage.htm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wmf"/><Relationship Id="rId28" Type="http://schemas.openxmlformats.org/officeDocument/2006/relationships/image" Target="media/image23.png"/><Relationship Id="rId29" Type="http://schemas.openxmlformats.org/officeDocument/2006/relationships/image" Target="media/image24.wmf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wmf"/><Relationship Id="rId34" Type="http://schemas.openxmlformats.org/officeDocument/2006/relationships/image" Target="media/image29.png"/><Relationship Id="rId35" Type="http://schemas.openxmlformats.org/officeDocument/2006/relationships/image" Target="media/image30.wmf"/><Relationship Id="rId36" Type="http://schemas.openxmlformats.org/officeDocument/2006/relationships/image" Target="media/image31.png"/><Relationship Id="rId37" Type="http://schemas.openxmlformats.org/officeDocument/2006/relationships/image" Target="media/image32.wmf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gif"/><Relationship Id="rId41" Type="http://schemas.openxmlformats.org/officeDocument/2006/relationships/image" Target="media/image36.wmf"/><Relationship Id="rId42" Type="http://schemas.openxmlformats.org/officeDocument/2006/relationships/image" Target="media/image37.png"/><Relationship Id="rId43" Type="http://schemas.openxmlformats.org/officeDocument/2006/relationships/image" Target="media/image1.png"/><Relationship Id="rId44" Type="http://schemas.openxmlformats.org/officeDocument/2006/relationships/hyperlink" Target="http://www.clker.com/" TargetMode="External"/><Relationship Id="rId45" Type="http://schemas.openxmlformats.org/officeDocument/2006/relationships/hyperlink" Target="http://www.fumira.jp/" TargetMode="External"/><Relationship Id="rId46" Type="http://schemas.openxmlformats.org/officeDocument/2006/relationships/hyperlink" Target="http://office.microsoft.com/en-us/images/" TargetMode="External"/><Relationship Id="rId47" Type="http://schemas.openxmlformats.org/officeDocument/2006/relationships/hyperlink" Target="http://www.phillipmartin.info/clipart/homepage.htm" TargetMode="External"/><Relationship Id="rId48" Type="http://schemas.openxmlformats.org/officeDocument/2006/relationships/image" Target="media/image2.png"/><Relationship Id="rId49" Type="http://schemas.openxmlformats.org/officeDocument/2006/relationships/image" Target="media/image3.wmf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6.wmf"/><Relationship Id="rId53" Type="http://schemas.openxmlformats.org/officeDocument/2006/relationships/image" Target="media/image7.png"/><Relationship Id="rId54" Type="http://schemas.openxmlformats.org/officeDocument/2006/relationships/image" Target="media/image8.png"/><Relationship Id="rId55" Type="http://schemas.openxmlformats.org/officeDocument/2006/relationships/image" Target="media/image9.png"/><Relationship Id="rId56" Type="http://schemas.openxmlformats.org/officeDocument/2006/relationships/image" Target="media/image10.wmf"/><Relationship Id="rId57" Type="http://schemas.openxmlformats.org/officeDocument/2006/relationships/image" Target="media/image11.png"/><Relationship Id="rId58" Type="http://schemas.openxmlformats.org/officeDocument/2006/relationships/image" Target="media/image12.wmf"/><Relationship Id="rId59" Type="http://schemas.openxmlformats.org/officeDocument/2006/relationships/image" Target="media/image13.png"/><Relationship Id="rId60" Type="http://schemas.openxmlformats.org/officeDocument/2006/relationships/image" Target="media/image14.png"/><Relationship Id="rId61" Type="http://schemas.openxmlformats.org/officeDocument/2006/relationships/image" Target="media/image15.png"/><Relationship Id="rId62" Type="http://schemas.openxmlformats.org/officeDocument/2006/relationships/image" Target="media/image16.png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image" Target="media/image19.png"/><Relationship Id="rId66" Type="http://schemas.openxmlformats.org/officeDocument/2006/relationships/image" Target="media/image20.png"/><Relationship Id="rId67" Type="http://schemas.openxmlformats.org/officeDocument/2006/relationships/image" Target="media/image21.png"/><Relationship Id="rId68" Type="http://schemas.openxmlformats.org/officeDocument/2006/relationships/image" Target="media/image22.wmf"/><Relationship Id="rId69" Type="http://schemas.openxmlformats.org/officeDocument/2006/relationships/image" Target="media/image23.png"/><Relationship Id="rId70" Type="http://schemas.openxmlformats.org/officeDocument/2006/relationships/image" Target="media/image24.wmf"/><Relationship Id="rId71" Type="http://schemas.openxmlformats.org/officeDocument/2006/relationships/image" Target="media/image25.png"/><Relationship Id="rId72" Type="http://schemas.openxmlformats.org/officeDocument/2006/relationships/image" Target="media/image26.png"/><Relationship Id="rId73" Type="http://schemas.openxmlformats.org/officeDocument/2006/relationships/image" Target="media/image27.png"/><Relationship Id="rId74" Type="http://schemas.openxmlformats.org/officeDocument/2006/relationships/image" Target="media/image28.wmf"/><Relationship Id="rId75" Type="http://schemas.openxmlformats.org/officeDocument/2006/relationships/image" Target="media/image29.png"/><Relationship Id="rId76" Type="http://schemas.openxmlformats.org/officeDocument/2006/relationships/image" Target="media/image30.wmf"/><Relationship Id="rId77" Type="http://schemas.openxmlformats.org/officeDocument/2006/relationships/image" Target="media/image31.png"/><Relationship Id="rId78" Type="http://schemas.openxmlformats.org/officeDocument/2006/relationships/image" Target="media/image32.wmf"/><Relationship Id="rId79" Type="http://schemas.openxmlformats.org/officeDocument/2006/relationships/image" Target="media/image33.png"/><Relationship Id="rId80" Type="http://schemas.openxmlformats.org/officeDocument/2006/relationships/image" Target="media/image34.png"/><Relationship Id="rId81" Type="http://schemas.openxmlformats.org/officeDocument/2006/relationships/image" Target="media/image38.gif"/><Relationship Id="rId82" Type="http://schemas.openxmlformats.org/officeDocument/2006/relationships/image" Target="media/image36.wmf"/><Relationship Id="rId83" Type="http://schemas.openxmlformats.org/officeDocument/2006/relationships/image" Target="media/image39.png"/><Relationship Id="rId84" Type="http://schemas.openxmlformats.org/officeDocument/2006/relationships/image" Target="media/image2.png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5:46:00Z</dcterms:created>
  <dc:creator>Vágóné Tóth Zsuzsa</dc:creator>
  <dc:description/>
  <cp:keywords/>
  <dc:language>en-US</dc:language>
  <cp:lastModifiedBy>Toth Zsuzsa</cp:lastModifiedBy>
  <dcterms:modified xsi:type="dcterms:W3CDTF">2012-08-22T14:30:00Z</dcterms:modified>
  <cp:revision>11</cp:revision>
  <dc:subject/>
  <dc:title/>
</cp:coreProperties>
</file>