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34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1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8.gif" ContentType="image/gif"/>
  <Override PartName="/word/media/image14.wmf" ContentType="image/x-wmf"/>
  <Override PartName="/word/media/image10.png" ContentType="image/png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46990</wp:posOffset>
                </wp:positionV>
                <wp:extent cx="6839585" cy="9944735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9944640"/>
                          <a:chOff x="0" y="0"/>
                          <a:chExt cx="6839640" cy="99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9640" cy="994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39640" cy="994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63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6369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auto"/>
                                    <w:lang w:val="de-DE" w:bidi="hi-IN"/>
                                  </w:rPr>
                                  <w:t>Schreib die korrekten Possessivpronom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04040" rIns="104040" tIns="58320" bIns="583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040" y="604440"/>
                              <a:ext cx="6498720" cy="906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49280" y="655884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27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Filzstifte (ich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78818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31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Suppe (die Großelter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6920" y="52916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22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Überraschung (ih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2720" y="78894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33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Kaffee (der Vate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6840" y="65862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28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Wecker (du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6840" y="52776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23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Brille (Diete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1720" y="78728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32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Hamburger (du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656352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26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Auge (Paul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7880" y="52826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24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Roller (der Junge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86240" y="52916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25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Baum (ich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2080" y="65736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auto"/>
                                      <w:lang w:val="de-DE" w:bidi="hi-IN"/>
                                    </w:rPr>
                                    <w:t>30)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auto"/>
                                      <w:lang w:val="de-DE" w:bidi="hi-IN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 Rezept (Inge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7880" y="656532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29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Blume (die Lehreri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17920" y="78660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35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Bett (ich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6160" y="787536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34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Schreibtische (die Schule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0" y="1008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Sommerferien (die Schüle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62120" y="1404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Brief (Frau Berg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6200" y="1476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Fernsehen (die Elter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5880" y="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Regenschirm (ich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132408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CDs (ih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8640" y="1339200"/>
                                <a:ext cx="1180440" cy="1182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9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Bleistift (Henrik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1000" y="132984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8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Butter (wi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7560" y="133416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7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Bild (du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62840" y="134316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10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Zirkus (sie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6120" y="266148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13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Handy (Sie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352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11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Hand (ich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4560" y="26726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15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Teddybär (das Mädche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526536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21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Radiergummi (die Schüleri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39402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16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Kinder (wi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6920" y="267012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14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Fische (die Männe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3400" y="26384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12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Geld (ih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8560" y="396936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18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Wasser (wi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6840" y="39542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17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Luftballon (David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760" y="398412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19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Tasche (du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0" y="398988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20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Vater (ih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9280" y="720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3300"/>
                                      <w:lang w:val="de-DE" w:bidi="hi-IN"/>
                                    </w:rPr>
                                    <w:t>_______ Taxi (Herr Schmid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19400" y="95400"/>
                              <a:ext cx="4323240" cy="40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spacing w:val="1"/>
                                    <w:rFonts w:ascii="Comic Sans MS" w:hAnsi="Comic Sans MS" w:eastAsia="Comic Sans MS" w:cs="Comic Sans MS"/>
                                    <w:lang w:val="en-US"/>
                                  </w:rPr>
                                  <w:t>Possessivpronomen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2840" y="9410760"/>
                              <a:ext cx="798840" cy="19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Comic Sans MS" w:hAnsi="Comic Sans MS" w:eastAsia="Comic Sans MS" w:cs="Comic Sans MS"/>
                                    <w:lang w:val="en-US"/>
                                  </w:rPr>
                                  <w:t>© Susan V Toth 20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120" y="902160"/>
                            <a:ext cx="6348240" cy="8693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2920" y="4176000"/>
                              <a:ext cx="91836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>
                              <a:off x="4003200" y="2702880"/>
                              <a:ext cx="92592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425560" y="1402200"/>
                              <a:ext cx="7329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889360" y="2605680"/>
                              <a:ext cx="896760" cy="89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78000" y="0"/>
                              <a:ext cx="812880" cy="9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871360" y="1396440"/>
                              <a:ext cx="82800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222800" y="5355000"/>
                              <a:ext cx="646560" cy="67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422320" y="7978320"/>
                              <a:ext cx="925920" cy="5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356000" y="7882560"/>
                              <a:ext cx="810720" cy="81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551200" y="3846240"/>
                              <a:ext cx="60768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08480" y="3929400"/>
                              <a:ext cx="689760" cy="80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537200" y="1533600"/>
                              <a:ext cx="67680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456520" y="6575040"/>
                              <a:ext cx="725040" cy="9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542240" y="7885080"/>
                              <a:ext cx="899640" cy="76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514520" y="6909480"/>
                              <a:ext cx="8298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512720" y="5416200"/>
                              <a:ext cx="823680" cy="73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846880" y="6660720"/>
                              <a:ext cx="76464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227840" y="4155120"/>
                              <a:ext cx="66744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330920" y="2901960"/>
                              <a:ext cx="113148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689440" y="5313240"/>
                              <a:ext cx="610200" cy="7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860560" y="102240"/>
                              <a:ext cx="72972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506960"/>
                              <a:ext cx="1087920" cy="6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881080" y="7875360"/>
                              <a:ext cx="698400" cy="69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828880" y="5529600"/>
                              <a:ext cx="806400" cy="49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51480" y="7994880"/>
                              <a:ext cx="1033920" cy="65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200400" y="4062960"/>
                              <a:ext cx="303480" cy="65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296960" y="147960"/>
                              <a:ext cx="689040" cy="7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461560" y="2846160"/>
                              <a:ext cx="807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328400" y="140400"/>
                              <a:ext cx="1158840" cy="7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3200" y="6796080"/>
                              <a:ext cx="102348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28880" y="5450400"/>
                              <a:ext cx="872640" cy="6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241160" y="6658920"/>
                              <a:ext cx="614520" cy="77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241880" y="1568160"/>
                              <a:ext cx="551160" cy="6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13040" y="2712240"/>
                              <a:ext cx="74988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5400720" y="288000"/>
                              <a:ext cx="6012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.7pt;width:538.55pt;height:783.05pt" coordorigin="544,74" coordsize="10771,15661">
                <v:group id="shape_0" style="position:absolute;left:544;top:74;width:10771;height:156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44;top:74;width:10770;height:15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6369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auto"/>
                              <w:lang w:val="de-DE" w:bidi="hi-IN"/>
                            </w:rPr>
                            <w:t>Schreib die korrekten Possessivpronomen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imagedata r:id="rId38" o:detectmouseclick="t"/>
                    <v:stroke color="#003300" weight="63360" joinstyle="miter" endcap="flat"/>
                    <w10:wrap type="none"/>
                  </v:shape>
                  <v:group id="shape_0" style="position:absolute;left:907;top:1026;width:10233;height:14269">
                    <v:shape id="shape_0" fillcolor="#ccffcc" stroked="t" o:allowincell="f" style="position:absolute;left:3031;top:11355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27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Filzstifte (ich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931;top:13438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31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Suppe (die Großeltern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3059;top:9359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22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Überraschung (ihr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5131;top:13450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33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Kaffee (der Vater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5169;top:11398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28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Wecker (du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5169;top:9337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23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Brille (Dieter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3019;top:13424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32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Hamburger (du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945;top:11362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26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Auge (Paul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7218;top:9345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24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Roller (der Junge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9231;top:9359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25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Baum (ich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9256;top:11378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auto"/>
                                <w:lang w:val="de-DE" w:bidi="hi-IN"/>
                              </w:rPr>
                              <w:t>30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auto"/>
                                <w:lang w:val="de-DE" w:bidi="hi-IN"/>
                              </w:rPr>
                              <w:t xml:space="preserve"> ___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 Rezept (Inge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7218;top:11365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29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Blume (die Lehrerin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9281;top:13414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35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Bett (ich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7231;top:13428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34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Schreibtische (die Schule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946;top:1042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1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Sommerferien (die Schüler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9193;top:1048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5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Brief (Frau Berg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7168;top:1049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4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Fernsehen (die Eltern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5121;top:1026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3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Regenschirm (ich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931;top:3111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6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CDs (ihr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7156;top:3135;width:1858;height:1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9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Bleistift (Henrik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5144;top:3120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8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Butter (wir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3044;top:3127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7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Bild (du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9194;top:3141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10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Zirkus (sie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5168;top:5217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13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Handy (Sie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907;top:5176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11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Hand (ich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9181;top:5235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15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Teddybär (das Mädchen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931;top:9318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21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Radiergummi (die Schülerin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931;top:7231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16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Kinder (wir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7169;top:5231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14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Fische (die Männer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3069;top:5181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12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Geld (ihr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5156;top:7277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18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Wasser (wir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3043;top:7253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17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Luftballon (David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7194;top:7300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19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Tasche (du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9206;top:7309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20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Vater (ihr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3031;top:1037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 xml:space="preserve">2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3300"/>
                                <w:lang w:val="de-DE" w:bidi="hi-IN"/>
                              </w:rPr>
                              <w:t>_______ Taxi (Herr Schmidt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3300" stroked="t" o:allowincell="f" style="position:absolute;left:2622;top:225;width:6807;height:633;mso-wrap-style:none;v-text-anchor:middle" type="_x0000_t136">
                    <v:path textpathok="t"/>
                    <v:textpath on="t" fitshape="t" string="Possessivpronomen" style="font-family:&quot;Comic Sans MS&quot;;font-size:12pt"/>
                    <v:fill o:detectmouseclick="t" type="solid" color2="#ffccff"/>
                    <v:stroke color="white" weight="15840" joinstyle="miter" endcap="flat"/>
                    <w10:wrap type="none"/>
                  </v:shape>
                  <v:shape id="shape_0" fillcolor="black" stroked="t" o:allowincell="f" style="position:absolute;left:9824;top:14894;width:1257;height:303;mso-wrap-style:none;v-text-anchor:middle" type="_x0000_t136">
                    <v:path textpathok="t"/>
                    <v:textpath on="t" fitshape="t" string="© Susan V Toth 2012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993;top:1495;width:9997;height:136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18;top:8071;width:1445;height:86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8;top:5751;width:1457;height:1222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7;top:3703;width:1153;height:115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3;top:5598;width:1411;height:141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89;top:1495;width:1279;height:145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5;top:3694;width:1303;height:111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43;top:9928;width:1017;height:106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2;top:14059;width:1457;height:90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53;top:13908;width:1276;height:1276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35;top:7552;width:956;height:158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26;top:7683;width:1085;height:126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4;top:3910;width:1065;height:96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86;top:11849;width:1141;height:1430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2;top:13912;width:1416;height:1204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8;top:12376;width:1306;height:767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5;top:10024;width:1296;height:1160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7;top:11984;width:1203;height:120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1;top:8038;width:1050;height:95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9;top:6065;width:1781;height:86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53;top:9862;width:960;height:1197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8;top:1656;width:1148;height:11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3;top:3868;width:1712;height:967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30;top:13897;width:1099;height:109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8;top:10203;width:1269;height:784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4;top:14085;width:1627;height:102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3;top:7893;width:477;height:1025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0;top:1728;width:1084;height:1177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94;top:5977;width:1270;height:107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5;top:1716;width:1824;height:110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1;top:12197;width:1611;height:85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6;top:10078;width:1373;height:1026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72;top:11981;width:967;height:1224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73;top:3965;width:867;height:1008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1;top:5766;width:1180;height:1185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98;top:1949;width:946;height:770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Zsuzsaps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70815</wp:posOffset>
                </wp:positionV>
                <wp:extent cx="6903085" cy="1000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1000823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0"/>
                                <w:szCs w:val="30"/>
                              </w:rPr>
                              <w:t>LÖS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1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e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Sommerferien (die Schüler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2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Taxi (Herr Schmidt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3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mein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Regenschirm (ich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4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Fernsehen (die Eltern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5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Brief (Frau Berg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6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eure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CDs (ihr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7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dein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Bild (du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8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unsere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Butter (wir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9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Bleistift (Henrik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10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Zirkus (sie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11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meine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Hand (ich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12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euer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Geld (ihr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13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Handy (Sie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14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e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Fische (die Männer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15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Teddybär (das Mädchen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16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unsere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Kinder (wir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17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Luftballon (David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18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unser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Wasser (wir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19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deine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Tasche (du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20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euer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Vater (ihr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21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Radiergummi (die Schülerin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22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eure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Überraschung (ihr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23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e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Brille (Dieter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24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Roller (der Junge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25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mein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Baum (ich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26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Auge (Paul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27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meine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Filzstifte (ich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28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dein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Wecker (du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29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e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Blume (die Lehrerin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30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Rezept (Inge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31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e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Suppe (die Großeltern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32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dein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Hamburger (du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33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Kaffee (der Vater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34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e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Schreibtische (die Schule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35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mein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  <w:t xml:space="preserve"> Bett (ich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</w:rPr>
                                <w:t>http://www.fumira.jp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zxx" w:eastAsia="zxx" w:bidi="zxx"/>
                              </w:rPr>
                              <w:t xml:space="preserve">, </w:t>
                            </w:r>
                            <w:hyperlink r:id="rId7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</w:rPr>
                                <w:t>http://office.microsoft.com/en-us/images/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zxx" w:eastAsia="zxx" w:bidi="zxx"/>
                              </w:rPr>
                              <w:t xml:space="preserve"> und </w:t>
                            </w:r>
                            <w:hyperlink r:id="rId7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</w:rPr>
                                <w:t>http://www.clker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5pt" style="position:absolute;rotation:-0;width:543.55pt;height:788.05pt;mso-wrap-distance-left:9.05pt;mso-wrap-distance-right:9.05pt;mso-wrap-distance-top:0pt;mso-wrap-distance-bottom:0pt;margin-top:13.45pt;mso-position-vertical-relative:text;margin-left:24.2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0"/>
                          <w:szCs w:val="30"/>
                        </w:rPr>
                        <w:t>LÖSU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1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ihre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Sommerferien (die Schüler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2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sein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Taxi (Herr Schmidt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3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mein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Regenschirm (ich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4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Fernsehen (die Eltern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5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Brief (Frau Berg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6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eure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CDs (ihr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7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dein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Bild (du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8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unsere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Butter (wir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9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sein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Bleistift (Henrik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10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Zirkus (sie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11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meine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Hand (ich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12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euer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Geld (ihr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13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Handy (Sie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14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ihre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Fische (die Männer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15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sein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Teddybär (das Mädchen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16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unsere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Kinder (wir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17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sein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Luftballon (David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18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unser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Wasser (wir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19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deine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Tasche (du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20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euer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Vater (ihr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21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Radiergummi (die Schülerin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22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eure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Überraschung (ihr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23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seine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Brille (Dieter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24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sein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Roller (der Junge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25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mein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Baum (ich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26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sein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Auge (Paul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27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meine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Filzstifte (ich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28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dein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Wecker (du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29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ihre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Blume (die Lehrerin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30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Rezept (Inge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31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ihre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Suppe (die Großeltern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32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dein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Hamburger (du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33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sein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Kaffee (der Vater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34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ihre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Schreibtische (die Schule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35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8"/>
                          <w:szCs w:val="18"/>
                          <w:u w:val="single"/>
                          <w:lang w:val="de-DE"/>
                        </w:rPr>
                        <w:t>mein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  <w:t xml:space="preserve"> Bett (ich)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omic Sans MS" w:hAnsi="Comic Sans MS" w:cs="Comic Sans MS"/>
                          <w:color w:val="00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eastAsia="zxx" w:bidi="zxx"/>
                        </w:rPr>
                      </w:pPr>
                      <w:hyperlink r:id="rId77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szCs w:val="18"/>
                          </w:rPr>
                          <w:t>http://www.fumira.jp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zxx" w:eastAsia="zxx" w:bidi="zxx"/>
                        </w:rPr>
                        <w:t xml:space="preserve">, </w:t>
                      </w:r>
                      <w:hyperlink r:id="rId78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szCs w:val="18"/>
                          </w:rPr>
                          <w:t>http://office.microsoft.com/en-us/images/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zxx" w:eastAsia="zxx" w:bidi="zxx"/>
                        </w:rPr>
                        <w:t xml:space="preserve"> und </w:t>
                      </w:r>
                      <w:hyperlink r:id="rId79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szCs w:val="18"/>
                          </w:rPr>
                          <w:t>http://www.clker.com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eastAsia="zxx" w:bidi="zxx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4z0">
    <w:name w:val="WW8Num4z0"/>
    <w:qFormat/>
    <w:rPr>
      <w:b w:val="false"/>
      <w:i w:val="false"/>
      <w:color w:val="000000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gi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7.png"/><Relationship Id="rId41" Type="http://schemas.openxmlformats.org/officeDocument/2006/relationships/image" Target="media/image4.wmf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wmf"/><Relationship Id="rId55" Type="http://schemas.openxmlformats.org/officeDocument/2006/relationships/image" Target="media/image18.gif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png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wmf"/><Relationship Id="rId69" Type="http://schemas.openxmlformats.org/officeDocument/2006/relationships/image" Target="media/image32.png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hyperlink" Target="http://www.fumira.jp/" TargetMode="External"/><Relationship Id="rId75" Type="http://schemas.openxmlformats.org/officeDocument/2006/relationships/hyperlink" Target="http://office.microsoft.com/en-us/images/" TargetMode="External"/><Relationship Id="rId76" Type="http://schemas.openxmlformats.org/officeDocument/2006/relationships/hyperlink" Target="http://www.clker.com/" TargetMode="External"/><Relationship Id="rId77" Type="http://schemas.openxmlformats.org/officeDocument/2006/relationships/hyperlink" Target="http://www.fumira.jp/" TargetMode="External"/><Relationship Id="rId78" Type="http://schemas.openxmlformats.org/officeDocument/2006/relationships/hyperlink" Target="http://office.microsoft.com/en-us/images/" TargetMode="External"/><Relationship Id="rId79" Type="http://schemas.openxmlformats.org/officeDocument/2006/relationships/hyperlink" Target="http://www.clker.com/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4:00Z</dcterms:created>
  <dc:creator>Vágóné Tóth Zsuzsa</dc:creator>
  <dc:description/>
  <cp:keywords/>
  <dc:language>en-US</dc:language>
  <cp:lastModifiedBy>Toth Zsuzsa</cp:lastModifiedBy>
  <dcterms:modified xsi:type="dcterms:W3CDTF">2012-08-17T15:42:00Z</dcterms:modified>
  <cp:revision>9</cp:revision>
  <dc:subject/>
  <dc:title/>
</cp:coreProperties>
</file>