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14.png" ContentType="image/png"/>
  <Override PartName="/word/media/image9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6.png" ContentType="image/png"/>
  <Override PartName="/word/media/image36.png" ContentType="image/png"/>
  <Override PartName="/word/media/image34.wmf" ContentType="image/x-wmf"/>
  <Override PartName="/word/media/image8.gif" ContentType="image/gif"/>
  <Override PartName="/word/media/image30.png" ContentType="image/png"/>
  <Override PartName="/word/media/image28.png" ContentType="image/png"/>
  <Override PartName="/word/media/image33.wmf" ContentType="image/x-wmf"/>
  <Override PartName="/word/media/image37.gif" ContentType="image/gif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07315</wp:posOffset>
                </wp:positionV>
                <wp:extent cx="6839585" cy="994473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944640"/>
                          <a:chOff x="0" y="0"/>
                          <a:chExt cx="6839640" cy="99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994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3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369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de-DE" w:bidi="hi-IN"/>
                                </w:rPr>
                                <w:t>Schreib die korrekten Possessivpronom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04040" rIns="104040" tIns="58320" bIns="58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705600"/>
                            <a:ext cx="6498720" cy="90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9640" y="65588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7) _______ Blumen (die Mut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78814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1) _______ Käse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5291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2) _______ Opa (das Kin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080" y="78890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3) _______ Baby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6586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8) _______ Bus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52772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3) _______ Motorrad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78724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2) _______ Familie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5631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6) _______ Zeit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5282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4) _______ Glas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600" y="5291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5) _______ Domino (Klau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440" y="65732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0) _______ Knochen (der Hun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65653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9) _______ Kleider (das Mädche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280" y="7865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5) _______ Augen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78750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4) _______ Lehrerin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00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) _______ Rock (Frau Grü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480" y="136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5) _______ Lineal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560" y="144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4) _______ Briefmarken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3) _______ Rad (das Aut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13237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6) _______ Laptop (Die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9000" y="1339200"/>
                              <a:ext cx="1180440" cy="118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9) _______ Wurst (der Va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360" y="13294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8) _______ Schulsachen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920" y="133416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7) _______ Birne (die Elter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0" y="13428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0) _______ Bruder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661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3) _______ Eis (Em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5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1) _______ Blatt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920" y="2672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5) _______ Flasche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5265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1) _______ Milch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3940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6) _______ Pommes frites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7280" y="2670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 xml:space="preserve">14) _______ Stuhl (Sie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760" y="26384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2) _______ Baukästen (Ott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3969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8) _______ Frühstück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0" y="39538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7) _______ Eier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3120" y="39837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19) _______ Stadt (das Lan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760" y="39895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0) _______ Fahrräder (die Kind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640" y="68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80"/>
                                    <w:lang w:val="de-DE" w:bidi="hi-IN"/>
                                  </w:rPr>
                                  <w:t>2) _______ Waschmaschine (die Famil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880" y="126360"/>
                            <a:ext cx="54374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Possessivpronomen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240" y="9352440"/>
                            <a:ext cx="5796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© Susan V Toth 2012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063800"/>
                            <a:ext cx="6390720" cy="866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7680" y="23400"/>
                              <a:ext cx="56340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03720" y="2586240"/>
                              <a:ext cx="67320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16800" y="1170000"/>
                              <a:ext cx="56448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51960" y="5245560"/>
                              <a:ext cx="85032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960" y="1483920"/>
                              <a:ext cx="7981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8920" y="8032680"/>
                              <a:ext cx="9900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477400" y="6617160"/>
                              <a:ext cx="757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7520" y="655308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6160" y="5141520"/>
                              <a:ext cx="6674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58960" y="0"/>
                              <a:ext cx="51516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941280" y="4070160"/>
                              <a:ext cx="11480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48000" y="1342800"/>
                              <a:ext cx="62172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55200" y="1549800"/>
                              <a:ext cx="58536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21520" y="7711920"/>
                              <a:ext cx="7117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68560" y="6371280"/>
                              <a:ext cx="53136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176360" y="7828200"/>
                              <a:ext cx="7606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532120" y="2605320"/>
                              <a:ext cx="53136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75040" y="2671920"/>
                              <a:ext cx="40968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5291280" y="199080"/>
                              <a:ext cx="104220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613600"/>
                              <a:ext cx="102420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689920" y="4018680"/>
                              <a:ext cx="103752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/>
                            <a:srcRect l="3371" t="17643" r="4248" b="14279"/>
                            <a:stretch/>
                          </pic:blipFill>
                          <pic:spPr>
                            <a:xfrm>
                              <a:off x="2724120" y="5399280"/>
                              <a:ext cx="95076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345280" y="5308920"/>
                              <a:ext cx="89280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23840" y="7756920"/>
                              <a:ext cx="8967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259520" y="5249880"/>
                              <a:ext cx="65664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940480" y="131760"/>
                              <a:ext cx="58932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376640" y="4001760"/>
                              <a:ext cx="99684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3840" y="3908160"/>
                              <a:ext cx="64440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532120" y="3923640"/>
                              <a:ext cx="8488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88960" y="6597360"/>
                              <a:ext cx="765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154040" y="651168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010040" y="62640"/>
                              <a:ext cx="9799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814120" y="1335960"/>
                              <a:ext cx="86796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75640" y="2840040"/>
                              <a:ext cx="73980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315400" y="8132760"/>
                              <a:ext cx="107496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8.45pt;width:541.7pt;height:783.05pt" coordorigin="472,169" coordsize="10834,1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;top:169;width:10770;height:1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369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de-DE" w:bidi="hi-IN"/>
                          </w:rPr>
                          <w:t>Schreib die korrekten Possessivpronomen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38" o:detectmouseclick="t"/>
                  <v:stroke color="navy" weight="63360" joinstyle="miter" endcap="flat"/>
                  <w10:wrap type="none"/>
                </v:shape>
                <v:group id="shape_0" style="position:absolute;left:799;top:1280;width:10234;height:14268">
                  <v:shape id="shape_0" fillcolor="#99ccff" stroked="t" o:allowincell="f" style="position:absolute;left:2924;top:11609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7) _______ Blumen (die Mutte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824;top:1369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1) _______ Käse (ich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2952;top:961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2) _______ Opa (das Kind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5024;top:1370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3) _______ Baby (wi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5062;top:1165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8) _______ Bus (ihr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5062;top:959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3) _______ Motorrad (wi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2912;top:13678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2) _______ Familie (ihr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837;top:1161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6) _______ Zeit (ich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7111;top:959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4) _______ Glas (ihr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9124;top:961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5) _______ Domino (Klaus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9149;top:1163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0) _______ Knochen (der Hund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7111;top:1161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9) _______ Kleider (das Mädchen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9174;top:13667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5) _______ Augen (Sie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7124;top:1368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4) _______ Lehrerin (du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839;top:1296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) _______ Rock (Frau Grün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9086;top:1302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5) _______ Lineal (Sie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7061;top:1303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4) _______ Briefmarken (ich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5013;top:1280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3) _______ Rad (das Auto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824;top:336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6) _______ Laptop (Dieter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7049;top:3389;width:1858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9) _______ Wurst (der Vate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5037;top:3374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8) _______ Schulsachen (wir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2937;top:3381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7) _______ Birne (die Eltern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9087;top:3395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0) _______ Bruder (du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5061;top:547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3) _______ Eis (Emma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799;top:5430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1) _______ Blatt (du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9074;top:548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5) _______ Flasche (wi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824;top:957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1) _______ Milch (Sie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824;top:748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6) _______ Pommes frites (du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7062;top:548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 xml:space="preserve">14) _______ Stuhl (Sie) 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2962;top:543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2) _______ Baukästen (Otto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5049;top:753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8) _______ Frühstück (ich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99ccff" stroked="t" o:allowincell="f" style="position:absolute;left:2936;top:7507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7) _______ Eier (ihr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99ccff" stroked="t" o:allowincell="f" style="position:absolute;left:7087;top:755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19) _______ Stadt (das Land)</w:t>
                          </w:r>
                        </w:p>
                      </w:txbxContent>
                    </v:textbox>
                    <v:fill o:detectmouseclick="t" color2="#fefefe"/>
                    <v:stroke color="#333399" weight="31680" joinstyle="miter" endcap="flat"/>
                    <w10:wrap type="none"/>
                  </v:shape>
                  <v:shape id="shape_0" fillcolor="#ffffcc" stroked="t" o:allowincell="f" style="position:absolute;left:9099;top:756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0) _______ Fahrräder (die Kinde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  <v:shape id="shape_0" fillcolor="#ffffcc" stroked="t" o:allowincell="f" style="position:absolute;left:2924;top:1291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80"/>
                              <w:lang w:val="de-DE" w:bidi="hi-IN"/>
                            </w:rPr>
                            <w:t>2) _______ Waschmaschine (die Familie)</w:t>
                          </w:r>
                        </w:p>
                      </w:txbxContent>
                    </v:textbox>
                    <v:fill o:detectmouseclick="t" color2="#fefefe"/>
                    <v:stroke color="navy" weight="316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573;top:368;width:8562;height:566;mso-wrap-style:none;v-text-anchor:middle" type="_x0000_t136">
                  <v:path textpathok="t"/>
                  <v:textpath on="t" fitshape="t" string="Possessivpronomen" style="font-family:&quot;Comic Sans MS&quot;;font-size:12pt"/>
                  <v:fill o:detectmouseclick="t" type="solid" color2="#ffff7f"/>
                  <v:stroke color="#99ccff" weight="9360" joinstyle="miter" endcap="flat"/>
                  <w10:wrap type="none"/>
                </v:shape>
                <v:shape id="shape_0" fillcolor="black" stroked="t" o:allowincell="f" style="position:absolute;left:472;top:14897;width:912;height:199;mso-wrap-style:none;v-text-anchor:middle;rotation:270" type="_x0000_t136">
                  <v:path textpathok="t"/>
                  <v:textpath on="t" fitshape="t" string="© Susan V Toth 2012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12;top:1844;width:10064;height:13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2;top:1881;width:886;height:12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2;top:5917;width:1059;height:120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15;top:3687;width:888;height:155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6;top:10105;width:1338;height:133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;top:4181;width:1256;height:97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4494;width:1558;height:90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8;top:12265;width:1192;height:113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9;top:12164;width:1439;height:14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4;top:9941;width:1050;height:14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2;top:1844;width:810;height:119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9;top:8254;width:1807;height:108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0;top:3959;width:978;height:107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3;top:4285;width:921;height:79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3;top:13989;width:1120;height:145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5;top:11878;width:836;height:153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9;top:14172;width:1197;height:131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24;top:5947;width:836;height:127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7;top:6052;width:644;height:123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45;top:2158;width:1640;height:78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2;top:5960;width:1612;height:120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8;top:8173;width:1633;height:117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2;top:10347;width:1496;height:110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0;top:10205;width:1405;height:126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9;top:14060;width:1411;height:141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10112;width:1033;height:122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3;top:2052;width:927;height:92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0;top:8146;width:1569;height:117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9;top:7999;width:1014;height:133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24;top:8023;width:1336;height:133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7;top:12234;width:1205;height:120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4;top:12099;width:1379;height:13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7;top:1943;width:1542;height:104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3948;width:1366;height:122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6;top:6317;width:1164;height:88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83;top:14652;width:1692;height:26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suzsapsz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849" w:hanging="0"/>
        <w:rPr/>
      </w:pPr>
      <w:r>
        <w:rPr/>
      </w:r>
    </w:p>
    <w:p>
      <w:pPr>
        <w:pStyle w:val="Normal"/>
        <w:ind w:left="709" w:right="849" w:hanging="0"/>
        <w:rPr/>
      </w:pPr>
      <w:r>
        <w:rPr/>
      </w:r>
    </w:p>
    <w:p>
      <w:pPr>
        <w:pStyle w:val="Normal"/>
        <w:ind w:left="709" w:right="849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IE LÖSUNG</w:t>
      </w:r>
    </w:p>
    <w:p>
      <w:pPr>
        <w:pStyle w:val="Normal"/>
        <w:ind w:left="709" w:right="849" w:hanging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1418" w:right="50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Rock (Frau Grün)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Waschmaschine (die Familie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Rad (das Auto)</w:t>
      </w:r>
    </w:p>
    <w:p>
      <w:pPr>
        <w:pStyle w:val="Normal"/>
        <w:ind w:left="1418" w:right="50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4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m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riefmarken (ich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5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Lineal (Sie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6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Laptop (Dieter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7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irne (die Eltern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8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unse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Schulsachen (wi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9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Wurst (der Vate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0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d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ruder (du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1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d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latt (du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2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aukästen (Otto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3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Eis (Emma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4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Stuhl (Sie) 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5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unse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Flasche (wi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6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d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Pommes frites (du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7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eu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Eier (ih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8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m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Frühstück (ich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19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Stadt (das Land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0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Fahrräder (die Kinder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1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Milch (Sie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2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Opa (das Kind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3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unse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Motorrad (wi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4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eue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Glas (ih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5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Domino (Klaus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6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m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Zeit (ich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7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lumen (die Mutte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8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eue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us (ih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29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Kleider (das Mädchen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0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Knochen (der Hund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1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mein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Käse (ich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2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eu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Familie (ihr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3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unser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Baby (wir)</w:t>
      </w:r>
    </w:p>
    <w:p>
      <w:pPr>
        <w:pStyle w:val="Normal"/>
        <w:ind w:left="1418" w:right="38" w:hanging="0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4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dein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Lehrerin (du)</w:t>
      </w:r>
    </w:p>
    <w:p>
      <w:pPr>
        <w:pStyle w:val="Normal"/>
        <w:ind w:left="1418" w:right="38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35)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Augen (Sie)</w:t>
      </w:r>
    </w:p>
    <w:p>
      <w:pPr>
        <w:pStyle w:val="Normal"/>
        <w:ind w:left="1418" w:hanging="0"/>
        <w:rPr>
          <w:rFonts w:ascii="Comic Sans MS" w:hAnsi="Comic Sans MS" w:cs="Comic Sans MS"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color w:val="FF0000"/>
          <w:sz w:val="22"/>
          <w:szCs w:val="22"/>
          <w:lang w:val="de-DE"/>
        </w:rPr>
      </w:r>
    </w:p>
    <w:p>
      <w:pPr>
        <w:pStyle w:val="Normal"/>
        <w:ind w:left="709" w:hanging="0"/>
        <w:rPr>
          <w:rFonts w:ascii="Comic Sans MS" w:hAnsi="Comic Sans MS" w:cs="Comic Sans MS"/>
          <w:sz w:val="18"/>
          <w:szCs w:val="18"/>
          <w:lang w:val="zxx" w:eastAsia="zxx" w:bidi="zxx"/>
        </w:rPr>
      </w:pPr>
      <w:hyperlink r:id="rId74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fumira.jp</w:t>
        </w:r>
      </w:hyperlink>
      <w:r>
        <w:rPr>
          <w:rFonts w:cs="Comic Sans MS" w:ascii="Comic Sans MS" w:hAnsi="Comic Sans MS"/>
          <w:sz w:val="18"/>
          <w:szCs w:val="18"/>
          <w:lang w:val="zxx" w:eastAsia="zxx" w:bidi="zxx"/>
        </w:rPr>
        <w:t xml:space="preserve">, </w:t>
      </w:r>
      <w:hyperlink r:id="rId75">
        <w:r>
          <w:rPr>
            <w:rStyle w:val="InternetLink"/>
            <w:rFonts w:cs="Comic Sans MS" w:ascii="Comic Sans MS" w:hAnsi="Comic Sans MS"/>
            <w:sz w:val="18"/>
            <w:szCs w:val="18"/>
          </w:rPr>
          <w:t>http://office.microsoft.com/en-us/images/</w:t>
        </w:r>
      </w:hyperlink>
      <w:r>
        <w:rPr>
          <w:rFonts w:cs="Comic Sans MS" w:ascii="Comic Sans MS" w:hAnsi="Comic Sans MS"/>
          <w:sz w:val="18"/>
          <w:szCs w:val="18"/>
          <w:lang w:val="zxx" w:eastAsia="zxx" w:bidi="zxx"/>
        </w:rPr>
        <w:t xml:space="preserve">, </w:t>
      </w:r>
      <w:hyperlink r:id="rId76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phillipmartin.info/clipart/homepage.htm</w:t>
        </w:r>
      </w:hyperlink>
      <w:r>
        <w:rPr>
          <w:rFonts w:cs="Comic Sans MS" w:ascii="Comic Sans MS" w:hAnsi="Comic Sans MS"/>
          <w:sz w:val="18"/>
          <w:szCs w:val="18"/>
          <w:lang w:val="zxx" w:eastAsia="zxx" w:bidi="zxx"/>
        </w:rPr>
        <w:t xml:space="preserve"> und </w:t>
      </w:r>
      <w:hyperlink r:id="rId77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clker.com/</w:t>
        </w:r>
      </w:hyperlink>
    </w:p>
    <w:p>
      <w:pPr>
        <w:pStyle w:val="Normal"/>
        <w:ind w:left="1418" w:hanging="0"/>
        <w:rPr>
          <w:rFonts w:ascii="Comic Sans MS" w:hAnsi="Comic Sans MS" w:cs="Comic Sans MS"/>
          <w:sz w:val="18"/>
          <w:szCs w:val="18"/>
          <w:lang w:val="zxx" w:eastAsia="zxx" w:bidi="zxx"/>
        </w:rPr>
      </w:pPr>
      <w:r>
        <w:rPr>
          <w:rFonts w:cs="Comic Sans MS" w:ascii="Comic Sans MS" w:hAnsi="Comic Sans MS"/>
          <w:sz w:val="18"/>
          <w:szCs w:val="18"/>
          <w:lang w:val="zxx" w:eastAsia="zxx" w:bidi="zxx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wmf"/><Relationship Id="rId45" Type="http://schemas.openxmlformats.org/officeDocument/2006/relationships/image" Target="media/image37.gif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hyperlink" Target="http://www.fumira.jp/" TargetMode="External"/><Relationship Id="rId75" Type="http://schemas.openxmlformats.org/officeDocument/2006/relationships/hyperlink" Target="http://office.microsoft.com/en-us/images/" TargetMode="External"/><Relationship Id="rId76" Type="http://schemas.openxmlformats.org/officeDocument/2006/relationships/hyperlink" Target="http://www.phillipmartin.info/clipart/homepage.htm" TargetMode="External"/><Relationship Id="rId77" Type="http://schemas.openxmlformats.org/officeDocument/2006/relationships/hyperlink" Target="http://www.clker.com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33:00Z</dcterms:created>
  <dc:creator>Vágóné Tóth Zsuzsa</dc:creator>
  <dc:description/>
  <cp:keywords/>
  <dc:language>en-US</dc:language>
  <cp:lastModifiedBy>Toth Zsuzsa</cp:lastModifiedBy>
  <dcterms:modified xsi:type="dcterms:W3CDTF">2012-08-19T14:14:00Z</dcterms:modified>
  <cp:revision>8</cp:revision>
  <dc:subject/>
  <dc:title/>
</cp:coreProperties>
</file>