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Steigerung – Komparat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Positi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Kompar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edeutu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illi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chne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langs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teu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au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unk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l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war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kal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u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klu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g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ger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vi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3:00Z</dcterms:created>
  <dc:creator>user</dc:creator>
  <dc:description/>
  <cp:keywords/>
  <dc:language>en-US</dc:language>
  <cp:lastModifiedBy>user</cp:lastModifiedBy>
  <dcterms:modified xsi:type="dcterms:W3CDTF">2020-02-12T09:19:00Z</dcterms:modified>
  <cp:revision>1</cp:revision>
  <dc:subject/>
  <dc:title>Steigerung – Komparation</dc:title>
</cp:coreProperties>
</file>