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ufgabe 1: Ergänzen Sie bitte die Lücken mit den trennbaren Verbe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ch ________ die Tür ____ (aufmache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Jeden Abend _________ wir den Fernseher ____ (anmache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m Samstag gehen wir ins Kino. __________ du ____ (mitkomme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Gerd _________ nie das Fenster _____ (zumache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r Zug __________ jeden Tag um 7 Uhr vom Hauptbahnhof ____ (abfahre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eter ________ mich gegen Mittag ____ (anrufe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eine Oma __________ sehr gern abends fern (fernsehe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r Lehrer __________ einen Text ____ (vorlesen) und die Schüler _________ ____ (zuhöre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e Kinder __________ ihre Zimmer ungern ____ (aufräume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e Schule __________ um 8.00 Uhr ____ (anfangen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ufgabe 2: Nicht alle Verben sind trennbar. Welche sind hier trennbar, welche nicht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ch verstehe nur wenig Italienisch. Meine Freundin __________ alles für ich in Italien ____ (übersetze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ir __________ ein Thema in der Klasse ____ (bespreche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ch __________ die Regeln ____ (aufschreiben) und dann __________ ich sie dir ____ (erkläre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ch __________ ständig meine Brille im Auto ____. (vergesse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liv __________ vom Bett ____ (aufstehen) und __________ ihre Bluse sofort ____ (anziehe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eden Monat __________ ihr Geld vom Arbeitsamt ____ (bekommen), weil ihr Arbeitslos sei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ei der Firma ___________ sie sehr gutes Geld ____ (verdienen), deswegen __________ sie nicht in eine andere Stadt ____ (umziehen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ufgabe 3: Kreisen Sie bitte die trennbaren Verben um.</w:t>
      </w:r>
    </w:p>
    <w:tbl>
      <w:tblPr>
        <w:tblW w:w="904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274" w:hRule="atLeast"/>
        </w:trPr>
        <w:tc>
          <w:tcPr>
            <w:tcW w:w="9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tehen    anrufen    aufstehen    bekommen    mitmachen   hinfahren  übersetzen  fernsehen  bestehen  aufwachsen  mitbringen  vorbeikommen  berücksichtigen  spazierengehen      zuhören     widerstehen     übersehen      vorkommen      umdrehen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08:00Z</dcterms:created>
  <dc:creator>Ismini Theodorou</dc:creator>
  <dc:description/>
  <dc:language>en-US</dc:language>
  <cp:lastModifiedBy>Ismini Theodorou</cp:lastModifiedBy>
  <dcterms:modified xsi:type="dcterms:W3CDTF">2004-04-05T20:37:00Z</dcterms:modified>
  <cp:revision>1</cp:revision>
  <dc:subject/>
  <dc:title>Aufgabe 1: Ergänzen Sie bitte die Lücken mit den trennbaren Verben </dc:title>
</cp:coreProperties>
</file>