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25pt;width:389.9pt;height:98.15pt;mso-wrap-style:none;v-text-anchor:middle;mso-position-vertical:top" type="_x0000_t136">
            <v:path textpathok="t"/>
            <v:textpath on="t" fitshape="t" string="Die Tier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H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σκύ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ie Katz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γά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 Vogel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/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Kanarienvog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ο πουλί / το καναρίν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Fuc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αλεπ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Wol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λύ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Elefa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ελέφαντ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Bä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αρκού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ie  Ma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ο ποντίκ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Aff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πίθη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Eisbä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πολική αρκού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Löw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ο λιοντάρ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W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φάλαι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Ti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τίγρης</w:t>
            </w:r>
          </w:p>
        </w:tc>
      </w:tr>
      <w:tr>
        <w:trPr>
          <w:trHeight w:val="12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 Ese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γάιδαρ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Papage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παπαγάλ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ie  En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πάπ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as  Huh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κό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Delph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ο δελφίν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ie Ku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αγελά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H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λαγ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der  Ig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σκαντζόχοι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Di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childkrö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 χελών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43925" cy="4800600"/>
          <wp:effectExtent l="0" t="0" r="0" b="0"/>
          <wp:wrapNone/>
          <wp:docPr id="2" name="WordPictureWatermark4301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01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43925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user</dc:creator>
  <dc:description/>
  <cp:keywords/>
  <dc:language>en-US</dc:language>
  <cp:lastModifiedBy>Ismini Theodorou</cp:lastModifiedBy>
  <dcterms:modified xsi:type="dcterms:W3CDTF">2021-03-01T08:54:00Z</dcterms:modified>
  <cp:revision>3</cp:revision>
  <dc:subject/>
  <dc:title> </dc:title>
</cp:coreProperties>
</file>