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pacing w:lineRule="auto" w:line="360"/>
        <w:ind w:left="720" w:hanging="720"/>
        <w:rPr/>
      </w:pPr>
      <w:r>
        <w:rPr>
          <w:lang w:val="de-DE"/>
        </w:rPr>
        <w:t>Übung Perfekt 2 – Lösungen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pacing w:lineRule="auto" w:line="360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720" w:hanging="720"/>
        <w:rPr>
          <w:lang w:val="en-US"/>
        </w:rPr>
      </w:pPr>
      <w:r>
        <w:rPr>
          <w:lang w:val="en-US"/>
        </w:rPr>
        <w:t>Marion spielt Basketbal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Marion hat Basketball gespielt.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2. Erika bleibt im Klassenrau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Erka ist im Klassenraum geblieben.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3.Die Kinder schwimmen im Somme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Die Kinder sind im Sommer geschwommen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4.Du fliegst mit dem Flugzeu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Du bist mit dem Flugzeug geflogen.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5.Ich fahre mit dem Zu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Ich bin mit dem Zug gefahren.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6.Sie trinken Kaffe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Sie haben Kaffee getrunken.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.Man isst einen Sala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Man hat einen Salat gegessen.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.Ihr geht in die Schul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Ihr seid in die Schule gegangen.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. Wir fotografieren das Au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Wir haben das Auto fotografiert.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10. Die Kinder besuchen die kranke Om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Die Kinder haben die kranke </w:t>
        <w:tab/>
        <w:t xml:space="preserve">Oma besucht.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11. Er fotografiert in den Ferien die Sehenswürdigkeit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Er hat in den Ferien die Sehenswürdigkeiten fotografiert.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12. Er besucht seine Freunde am Wochenend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Er hat seine Freunde an Wochenende besucht.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13. Du erzählst eine lustige Geschich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Du hast eine lustige Geschichte erzählt.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14. Sie macht alles mi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Sie haben alles mitgemachen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15. Man spielt mit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Man hat mitgespielt.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16. Wir verpassen die A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Wir haben die AG verpasst.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17. Man kocht deutsche Spezialitäte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Man hat deutsche Spezialitäten gekocht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18. Die Mutter kauft im Supermarkt ei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Die Mutter hat im Supermarkt eingekauft.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19. Die Lehrer korrigieren die Tests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Die Lehrer hat die Tests korrigiert.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20. Die Kinder spielen mit dem Bal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Kinder hat mit dem Ball gespielt.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1. Die Frau arbeitet im Gart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Frau hat im Garten gearbeitet.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2. Die Leute kaufen Geschenke fur ihre Kinde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Leute haben Geschenke fur ihre Kinder gekauft.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3. Christine zeltet gern im Somme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Christine hat gern im Sommer gezeltet.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4. Der Pirat sucht nach dem Schatz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er Pirat hat nach dem Schatz besucht.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5. Die Mannschaft gewinnt das Spie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Mannschaft hat das Spiel gewonnen.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6. Man reitet gern in den Feri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Man ist gern in den Ferien geritten.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7. Die Schüler machen Hausaufgaben und die Lehrer korrigieren si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Die Schüler haben Hausaufgaben gemacht und die Lehrer haben sie korrigier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8. Regina Alexiou geht im Wald spazier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Regina Alexiou ist im Wald spazieren gegangen.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29. Marion antwortet nicht auf die Frag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Marion hat nicht auf die Frage geantwortet.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0. Georg nimmt den Ball und schießt ein To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Georg hat den Ball genommen und hat ein Tor geschossen.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1. Ich koche und dann esse ich zu Mitta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habe gekocht und dann habe ich zu Mittag gegessen.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2. Du treibst Sport jeden Tag und du bleibst fi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u hast Sport jeden Tag getrieben und du bist fit geliebt.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3. Ihr schneidet das Blatt und bastelt ein Schiff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hr habt das Blatt geschnitten und habt ein Schiff gebastelt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4. Im Park genießt man die Natu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m Park hat man die Natur genossen.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5. Der Unterricht beginnt um 8 Uh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er Unterricht hat um 8 Uhr begonnen.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6. Das Auto biegt links ab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as Auto ist links abgebogen.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7. Maria bietet dir Kaffee a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Maria hat dir Kaffee angeboten.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8. Ich bitte um Hilfe und meine Freunde helfen mir ger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habe um Hilfe gebeten und meine Freunde haben mir gern geholfe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39. Ich binde den Schnu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habe den Schnur gebunden.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0. Wir bleiben zu Haus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Wir sind zu Hause geblieben.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1. Die Mutter brät das Fleis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Mutter hat das Fleisch gebraten.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2. Die Katze bricht das Gl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Katze hat das Glas gebrochen.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3. Der Kellner bringt das Ess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Der Kellner hat das Essen gebracht.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4. Das Feuer brennt im Kami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as Feuer hat im Kamin gebrannt.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5. Manche Schüler denken an die Feri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Manche Schüler haben an die Ferien gedacht.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6. Ich empfehle dir den Rotwei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habe dir den Rotwein empfohlen.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7. Das Kind fällt vom Fahrra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as Kind ist vom Fahrrad gefallen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8. Wie findest du meine neue Bluse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Wie hast du meine neue Bluse gefunden.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49. Der Torwart fängt den Bal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er Torwart hat den Ball gefangen.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0. Wir fliegen am Montag nach Ber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Wir sind am Montag nach Bern geflogen.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1. Man flieht vom Alltag durch Büche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Man ist vom Alltag durch Bücher geflohen.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2. Im Winter frieren die kleinen Tier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m Winter sind die kleinen Tiere gefroren.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3. Das Wasser fließt in die Badewann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as Wasser ist in die Badewanne geflossen.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4. Die Katzen fressen gern Mäus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Katzen haben gern Mäuse gefressen.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5. Wann gibst du mir mein Buch zurück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Wann hast du mir mein Buch zurückgegeben?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6. Ein Unfall geschieht auf der Autobah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Ein Unfall ist auf der Autobahn geschehen.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7. Der Nachbar gießt die Blum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er Nachbar hat die Blumen gegossen.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8. Die Kinder graben ein Lo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Kinder haben ein Loch graben.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59. Die Schülerin greift das Hef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Schülerin hat das Heft gegriffen.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0. Er hält einen Kuli in der Han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Er hat einen Kuli in der Hand gehalten.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1. Du hebst die Federtasch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u hast die Federtasche gehoben.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2. Ich kenne dich sehr gu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habe dich sehr gut gekannt.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3. Es klingelt an der Tü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Es hat an der Tür geklingelt.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4. Viele Touristen kommen nach Ath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Viele Touristen sind nach Athen gekommen.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5. Die Schlange kriecht schnell in das Lo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Schlange ist schnell in das Loch gekrochen.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6. Peter macht eine Party und lädt mich ei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Peter hat eine Party gemacht und hat mich eingeladen.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7. Ihr lasst uns in Ruh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hr habt uns in Ruhe gelassen.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8. Das Pferd läuft sehr schnel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as Pferd ist sehr schnell gelaufen.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69. Sie leiht dir ein Bu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Sie haben dir ein Buch geliehen.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0. Liest du gern Bücher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Hast du gern Bücher gelesen.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1. Das Heft liegt im Reg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as Heft hat im Regal gelegen.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2. Ich messe den Flu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habe den Flur gemessen.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3. Ich lüge niemal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habe niemans gelogen.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4. Der Deutschlehrer nimmt den Test und schreibt die Note drauf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er Deutschlehrer hat den Test genommen und hat die Note drauf geschrieben.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5. Ich nenne meinen Bruder Doof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habe meinen Bruder Doofi genannt.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6. Ich rate dir, mehr zu lern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habe dir geraten, mehr zu lerne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7. Die Kinder rennen ganz schnell zum Ausga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Kinder sind ganz schnell zum Ausgang gerannt.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8. Die Küche riecht nach Bro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Küche hat nach Brot gerochen.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79. Ich rufe die Polizei a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habe die Polizei angerufen.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0. Du schiebst mich zur Sei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u hast mich zur Seite geschoben.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1. Das Baby schläft im Bet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as Baby hat im Bett geschlafen.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2. Der Lehrer schlägt den Tisch mit der Han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er Lehrer hat den Tisch mit der Hand geschlagen.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3. Im Unterricht schreiben wir oft Briefe und E-Mail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m Unterricht haben wir oft Briefe und E-Mails geschrieben.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4. Auf dem Schulhof schreien die Kinder ganz laut und laufen heru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Auf dem Schulhof haben die Kinder ganz laut geschrien und sind herumgelaufe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5. Man schwimmt im Sommer und im Winter fährt Sch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Man ist im Sommer geschwommen und im Winter Schi gefahren.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6. Ich sehe gern fern und lese Büche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habe gern ferngesehen und Bücher gelesen.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7. Wir sitzen vor dem Kamin und singen deutsche Liede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Wir haben vor dem Kamin gesessen und haben deutsche Lieder gesungen.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8.  Man spricht nicht in der Klass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Man hat nicht in der Klasse gesprochen.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89. Der Hund springt hoch und bellt lau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er Hund ist hochgesprungen und hat laut gebellt.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0. Jeden Tag stehe ich auf und trage meinen Bademante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Jeden Tag bin ich aufgestanden und habe meinen Bademantel getrag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91. Die Diebe stehlen den Schatz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Diebe haben den Schatz gestohlen.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2. Ich steige in den Bus und treffe da Michae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bin in den Bus gestiegen und habe da Michael getroffen.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3. Die Schüler vergessen die Hefte zu Hause und bekommen eine Straf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Schüler haben die Hefte zu Hause vergessen und haben eine Strafe bekomme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4. Mein Vater verliert 100 Eur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Mein Vater hat 100 Euro verloren.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5. Dein Sohn wäscht das Auto jede Woche und füttert den Hund tägli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Dein Sohn hat das Auto jede Woche gewaschen und hat den Hund täglich gefütter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6. Man weiß nie all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Man hat nie alles gewusst.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7. Familie Müller zieht nach Hamburg ei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Familie Muller ist nach Hamburg eingezogen.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98. Der Handballspieler wirft den Ball und ich fange ih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er Handballspieler hat den Ball geworfen und ich habe ihn gefange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99. Der Passagier verpasst den Bu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softHyphen/>
        <w:softHyphen/>
        <w:softHyphen/>
        <w:softHyphen/>
        <w:softHyphen/>
        <w:softHyphen/>
        <w:softHyphen/>
        <w:t xml:space="preserve">Der Passagier hat den Bus verpasst.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>100. Die Polizei durch sucht das Hau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Polizei hat durch das Haus gesucht.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6:00Z</dcterms:created>
  <dc:creator>George</dc:creator>
  <dc:description/>
  <cp:keywords/>
  <dc:language>en-US</dc:language>
  <cp:lastModifiedBy>Ismini Theodorou</cp:lastModifiedBy>
  <dcterms:modified xsi:type="dcterms:W3CDTF">2020-04-24T08:05:00Z</dcterms:modified>
  <cp:revision>3</cp:revision>
  <dc:subject/>
  <dc:title>1</dc:title>
</cp:coreProperties>
</file>