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720" w:hanging="720"/>
        <w:rPr>
          <w:lang w:val="en-US"/>
        </w:rPr>
      </w:pPr>
      <w:r>
        <w:rPr>
          <w:lang w:val="en-US"/>
        </w:rPr>
        <w:t>Marion spielt Basketbal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2. Erika bleibt im Klassenrau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3.Die Kinder schwimmen im Somme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________________________</w:t>
      </w:r>
      <w:r>
        <w:rPr>
          <w:lang w:val="en-US"/>
        </w:rPr>
        <w:t>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4.Du fliegst mit dem Flugzeu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5.Ich fahre mit dem Zu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>6.Sie trinken Kaffe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.Man isst einen Sala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.Ihr geht in die Schu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. Wir fotografieren das Au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10. Die Kinder besuchen die kranke Om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11. Er fotografiert in den Ferien die Sehenswürdigkeit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12. Er besucht seine Freunde am Wochenend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13. Du erzählst eine lustige Geschich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14. Sie macht alles mi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 xml:space="preserve">15. Man spielt mit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16. Wir verpassen die A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 xml:space="preserve">17. Man kocht deutsche Spezialitäte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18. Die Mutter kauft im Supermarkt ei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19. Die Lehrer korrigieren die Test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20. Die Kinder spielen mit dem Bal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de-DE"/>
        </w:rPr>
        <w:t>21. Die Frau arbeitet im Gart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de-DE"/>
        </w:rPr>
        <w:t>22. Die Leute kaufen Geschenke fur ihre Kind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de-DE"/>
        </w:rPr>
        <w:t>23. Christine zeltet gern im Somm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4. Der Pirat sucht nach dem Schatz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5. Die Mannschaft gewinnt das Spi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6. Man reitet gern in den Feri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7. Die Schüler machen Hausaufgaben und die Lehrer korrigieren si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8. Regina Alexiou geht im Wald spazier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9. Marion antwortet nicht auf die Frag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0. Georg nimmt den Ball und schießt ein T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1. Ich koche und dann esse ich zu Mitta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2. Du treibst Sport jeden Tag und du bleibst fi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3. Ihr schneidet das Blatt und bastelt ein Schiff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4. Im Park genießt man die Natu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5. Der Unterricht beginnt um 8 Uh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6. Das Auto biegt links ab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7. Maria bietet dir Kaffee a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8. Ich bitte um Hilfe und meine Freunde helfen mir ger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9. Ich binde den Schnur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0. Wir bleiben zu Haus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1. Die Mutter brät das Fleis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2. Die Katze bricht das Gl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3. Der Kellner bringt das Ess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4. Das Feuer brennt im Kam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5. Manche Schüler denken an die Feri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6. Ich empfehle dir den Rotwe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7. Das Kind fällt vom Fahrra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8. Wie findest du meine neue Bluse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9. Der Torwart fängt den Bal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0. Wir fliegen am Montag nach Ber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1. Man flieht vom Alltag durch Büch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2. Im Winter frieren die kleinen Tier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3. Das Wasser fließt in die Badewann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4. Die Katzen fressen gern Mäus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5. Wann gibst du mir mein Buch zurück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6. Ein Unfall geschieht auf der Autobah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7. Der Nachbar gießt die Blum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8. Die Kinder graben ein Lo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9. Die Schülerin greift das Hef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0. Er hält einen Kuli in der Han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1. Du hebst die Federtasch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2. Ich kenne dich sehr gu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3. Es klingelt an der Tü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4. Viele Touristen kommen nach Ath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5. Die Schlange kriecht schnell in das Lo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6. Peter macht eine Party und lädt mich e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7. Ihr lasst uns in Ruh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8. Das Pferd läuft sehr schnel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9. Sie leiht dir ein Bu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0. Liest du gern Bücher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1. Das Heft liegt im Reg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2. Ich messe den Flu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3. Ich lüge niemal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4. Der Deutschlehrer nimmt den Test und schreibt die Note drauf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5. Ich nenne meinen Bruder Doof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76. Ich rate dir, mehr zu lern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7. Die Kinder rennen ganz schnell zum Ausga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8. Die Küche riecht nach Bro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9. Ich rufe die Polizei a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0. Du schiebst mich zur Sei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1. Das Baby schläft im Bet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2. Der Lehrer schlägt den Tisch mit der Han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3. Im Unterricht schreiben wir oft Briefe und E-Mail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4. Auf dem Schulhof schreien die Kinder ganz laut und laufen heru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5. Man schwimmt im Sommer und im Winter fährt Sch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6. Ich sehe gern fern und lese Büch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7. Wir sitzen vor dem Kamin und singen deutsche Lied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8.  Man spricht nicht in der Klass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9. Der Hund springt hoch und bellt lau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de-DE"/>
        </w:rPr>
        <w:t>90. Jeden Tag stehe ich auf und trage meinen Bademant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91. Die Diebe stehlen den Schatz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2. Ich steige in den Bus und treffe da Micha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3. Die Schüler vergessen die Hefte zu Hause und bekommen eine Straf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4. Mein Vater verliert 100 Eu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5. Dein Sohn wäscht das Auto jede Woche udn füttert den Hund tägli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6. Man weiß nie all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7. Familie Müller zieht nach Hamburg e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98. Der Handballspieler wirft den Ball und uch fange ih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9. Der Passagier verpasst den Bu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100. Die Polizei durchsucht das Hau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6:00Z</dcterms:created>
  <dc:creator>George</dc:creator>
  <dc:description/>
  <cp:keywords/>
  <dc:language>en-US</dc:language>
  <cp:lastModifiedBy>George</cp:lastModifiedBy>
  <dcterms:modified xsi:type="dcterms:W3CDTF">2011-01-20T22:09:00Z</dcterms:modified>
  <cp:revision>4</cp:revision>
  <dc:subject/>
  <dc:title>1</dc:title>
</cp:coreProperties>
</file>