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  <w:t>Perfekt</w:t>
      </w:r>
    </w:p>
    <w:p>
      <w:pPr>
        <w:pStyle w:val="Normal"/>
        <w:jc w:val="center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</w:r>
    </w:p>
    <w:p>
      <w:pPr>
        <w:pStyle w:val="Normal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 kaufen ein neues Auto.</w:t>
      </w:r>
    </w:p>
    <w:p>
      <w:pPr>
        <w:pStyle w:val="Normal"/>
        <w:rPr/>
      </w:pPr>
      <w:r>
        <w:rPr>
          <w:lang w:val="de-DE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r lacht laut in der Klasse.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uf dem Schulhof spielen die Kinder Basketball.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 lernen alle Deutsch.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Sie wohnen in Koropi.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n der Tanzschule tanzt eine schöne Ballerina.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n Kunst malen die Schüler ein buntes Bild.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ie Babys weinen aus Hunger.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Jeden Tag muss man kochen.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ie kleinen Kinder lieben ihre Eltern.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9:00Z</dcterms:created>
  <dc:creator>user</dc:creator>
  <dc:description/>
  <cp:keywords/>
  <dc:language>en-US</dc:language>
  <cp:lastModifiedBy>user</cp:lastModifiedBy>
  <dcterms:modified xsi:type="dcterms:W3CDTF">2019-09-24T07:22:00Z</dcterms:modified>
  <cp:revision>1</cp:revision>
  <dc:subject/>
  <dc:title>Perfekt</dc:title>
</cp:coreProperties>
</file>