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Fragen zum Mündlichen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Klasse 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Wo warst du in den Feri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2.   Was hast du da gemacht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3.    Mit wem machst du Feri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4.    Wo machst du Feri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5.    Was machst du in den Feri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6.    Magst du Tier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7.    Hast du ein Hausti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8.    Wie sieht dein Haustier aus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de-DE"/>
        </w:rPr>
        <w:t>9.    Was kann dein Haustier mach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0.   Was machst du mit deinem Haustier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1.    Was musst  du für dein Haustier mach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2.    Was ist dein Lieblingstier und warum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13.    Wo lebt dein Lieblingstier?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4.    Warst du schon in Deutschland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5.     In welcher Stadt warst du? Mit wem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6.     Was hast du da gemach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7.      Was kann man im Ausland mach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8.      Womit Fährst du am liebsten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19.      Treibst du Sport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de-DE"/>
        </w:rPr>
        <w:t>20.      Siehst du Sport im Fernsehen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21.      Wann treibst du Sport?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22.      Wo treibst du Sport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6:00Z</dcterms:created>
  <dc:creator>user</dc:creator>
  <dc:description/>
  <cp:keywords/>
  <dc:language>en-US</dc:language>
  <cp:lastModifiedBy>user</cp:lastModifiedBy>
  <dcterms:modified xsi:type="dcterms:W3CDTF">2020-02-17T06:41:00Z</dcterms:modified>
  <cp:revision>4</cp:revision>
  <dc:subject/>
  <dc:title>Fragen zum Mündlichen                                                     Klasse C </dc:title>
</cp:coreProperties>
</file>