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CC0000"/>
          <w:sz w:val="32"/>
          <w:szCs w:val="32"/>
        </w:rPr>
      </w:pPr>
      <w:r>
        <w:rPr>
          <w:rFonts w:cs="Calibri" w:ascii="Calibri" w:hAnsi="Calibri"/>
          <w:b/>
          <w:color w:val="CC0000"/>
          <w:sz w:val="32"/>
          <w:szCs w:val="32"/>
        </w:rPr>
        <w:t>Διαθεματική δραστηριότητα Ν. Λογοτεχνία Β΄ Γυμνασίου</w:t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  <w:sz w:val="32"/>
          <w:szCs w:val="32"/>
        </w:rPr>
      </w:pPr>
      <w:r>
        <w:rPr>
          <w:rFonts w:cs="Calibri" w:ascii="Calibri" w:hAnsi="Calibri"/>
          <w:b/>
          <w:color w:val="CC0000"/>
          <w:sz w:val="32"/>
          <w:szCs w:val="32"/>
        </w:rPr>
        <w:t>Τραγούδι: Εγώ Δεν Έχω Βγάλει Το Σχολείο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ΦΥΛΛΟ ΕΡΓΑΣΙ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ραγούδι: Εγώ Δεν Έχω Βγάλει Το Σχολεί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υσική- Στίχοι: Μουφλουζέλης Γιώργος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ώ δεν έχω βγάλει το σχολεί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ι ούτε έχω μάθει γράμματα πολλ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Ξέρω όμως, ένα κι ένα κάνουν δύ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και πως τα φωνήεντα είναι εφτ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σον καιρό μαζί μου και δεν έχεις μάθε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δικά μου χούγια και τα φυσικ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Η προπαραλήγουσα ποτέ δεν περισπάτα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όταν η λήγουσα είναι μακρά</w:t>
            </w:r>
          </w:p>
        </w:tc>
      </w:tr>
      <w:tr>
        <w:trPr>
          <w:trHeight w:val="2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σύ που κάνεις όλα πως τα ξέρει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 όλο εξυπνάδες έχεις στο μυαλ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ς μου να μάθω, ποιο έχει γίνε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ώτα η κότα ή το αυγ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σον καιρό μαζί μου και δεν έχεις μάθε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δικά μου χούγια και τα φυσικ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προπαραλήγουσα ποτέ δεν περισπάτα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ταν η λήγουσα είναι μακρά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ρωτήσεις - σχόλια: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1. Γιατί νομίζετε ότι ο ποιητής τονίζει ότι δεν έχει βγάλει το σχολεί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περηφάνια ή  </w:t>
        <w:br/>
        <w:t>έλλειψη αυτοπεποίθησης;</w:t>
        <w:br/>
        <w:t>ζήλια για όσους το τελείωσαν ή </w:t>
        <w:br/>
        <w:t>ειρωνεία πως παρόλο που το τελείωσαν υπάρχουν πράγματα που  δεν ξέρουν;</w:t>
        <w:br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Ποια στοιχεία γνώσεων του σχολείου αναφέρει και γιατί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Σας φαίνεται ότι το νοσταλγεί ή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τι το θεωρεί ξεπερασμένο από την ίδια τη ζωή; Γιατί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Τι τύπος σας φαίνεται ο ποιητής; Διαλέξτε και δικαιολογήστε γιατ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rFonts w:cs="Calibri" w:ascii="Calibri" w:hAnsi="Calibri"/>
          <w:i/>
        </w:rPr>
        <w:t>μάγκας</w:t>
        <w:br/>
        <w:t>νταής</w:t>
        <w:br/>
        <w:t>σοβαρός</w:t>
        <w:br/>
        <w:t>περήφανος</w:t>
        <w:br/>
        <w:t>ζηλιάρης</w:t>
        <w:br/>
        <w:t>μετρημένος- μετριόφρων</w:t>
        <w:br/>
        <w:br/>
      </w:r>
      <w:r>
        <w:rPr>
          <w:rFonts w:cs="Calibri" w:ascii="Calibri" w:hAnsi="Calibri"/>
          <w:b/>
        </w:rPr>
        <w:t>5. Πιστεύετε ότι η αξία του σχολείου είναι δεδομένη ή εξαρτάται από τις περιστάσεις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 Αυτό είναι κάτι που το καταλαβαίνουμε όσο πηγαίνουμε σχολείο ή μετά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Περιγράψτε την εμπειρία σας από το σχολείο</w:t>
      </w:r>
      <w:r>
        <w:rPr/>
        <w:t xml:space="preserve"> με 5 λέξεις.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47:00Z</dcterms:created>
  <dc:creator>Maria</dc:creator>
  <dc:description/>
  <cp:keywords/>
  <dc:language>en-US</dc:language>
  <cp:lastModifiedBy>Maria</cp:lastModifiedBy>
  <dcterms:modified xsi:type="dcterms:W3CDTF">2014-09-21T15:05:00Z</dcterms:modified>
  <cp:revision>1</cp:revision>
  <dc:subject/>
  <dc:title>Διαθεματική δραστηριότητα Ν</dc:title>
</cp:coreProperties>
</file>