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ΦΥΛΛΟ ΕΡΓΑΣΙΑΣ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Για ένα παιδί που κοιμάται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ΘΕΜΑ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ΒΑΣΙΚΗ ΙΔΕΑ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ΕΝΟΤΗΤΕΣ:  </w:t>
      </w:r>
      <w:r>
        <w:rPr>
          <w:rFonts w:cs="Calibri" w:ascii="Calibri" w:hAnsi="Calibri"/>
          <w:sz w:val="20"/>
          <w:szCs w:val="20"/>
        </w:rPr>
        <w:t xml:space="preserve">1Η ΕΝΟΤΗΤΑ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2Η ΕΝΟΤΗΤΑ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3Η ΕΝΟΤΗΤΑ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ΧΡΟΝΟ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ΤΟΠΟ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ΗΡΩΑ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ΧΑΡΑΚΤΗΡΙΣΜΟ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Νύχτα- στίχοι 1-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εριγράψτε τις εικόνε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Όλη τη μέρα- στίχοι 9-15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Τι κάνει το παιδί την ημέρα; Γράψτε τα ρήματα των ενεργειών του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Τα χιονισμένα βουνά-</w:t>
      </w:r>
      <w:r>
        <w:rPr>
          <w:rFonts w:cs="Calibri" w:ascii="Calibri" w:hAnsi="Calibri"/>
          <w:sz w:val="20"/>
          <w:szCs w:val="20"/>
        </w:rPr>
        <w:t xml:space="preserve"> σ</w:t>
      </w:r>
      <w:r>
        <w:rPr>
          <w:rFonts w:cs="Calibri" w:ascii="Calibri" w:hAnsi="Calibri"/>
          <w:i/>
          <w:sz w:val="20"/>
          <w:szCs w:val="20"/>
        </w:rPr>
        <w:t>τίχοι 16-20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Τι θυμάται το παιδί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0" w:hanging="5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9. ΕΚΦΡΑΣΤΙΚΑ ΜΕΣΑ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  <w:u w:val="single"/>
        </w:rPr>
        <w:t>Βρείτε</w:t>
      </w:r>
      <w:r>
        <w:rPr>
          <w:rFonts w:cs="Calibri" w:ascii="Calibri" w:hAnsi="Calibri"/>
          <w:b/>
          <w:sz w:val="20"/>
          <w:szCs w:val="20"/>
        </w:rPr>
        <w:t xml:space="preserve"> όσα σχήματα λόγου μπορείτε</w:t>
      </w:r>
    </w:p>
    <w:p>
      <w:pPr>
        <w:pStyle w:val="Normal"/>
        <w:ind w:left="-5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 Μεταφορές,  Παρομοιώσεις, Επαναλήψεις, Αντιθέσεις, Προσωποποιήσεις)</w:t>
      </w:r>
    </w:p>
    <w:p>
      <w:pPr>
        <w:pStyle w:val="Normal"/>
        <w:numPr>
          <w:ilvl w:val="0"/>
          <w:numId w:val="3"/>
        </w:numPr>
        <w:ind w:left="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Οι μηχανές επιβλέπουν, αποσταμένες μα άγρυπνες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επιβλέπουν σαν άκακοι γίγαντες τον ύπνο του μικρού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εισπράττει κέρματα ή την εύλογη αγανάκτηση</w:t>
      </w:r>
    </w:p>
    <w:p>
      <w:pPr>
        <w:pStyle w:val="Normal"/>
        <w:numPr>
          <w:ilvl w:val="0"/>
          <w:numId w:val="3"/>
        </w:numPr>
        <w:ind w:left="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όχι σαν βότσαλα γυαλιστερά μεγάλης θάλασσας, 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όχι σαν ποδοβολητό του αλόγου ενός ανίκητου στρατηλάτη 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αλλά να , σαν τα κέρματα στην τσέπη</w:t>
      </w:r>
    </w:p>
    <w:p>
      <w:pPr>
        <w:pStyle w:val="Normal"/>
        <w:numPr>
          <w:ilvl w:val="0"/>
          <w:numId w:val="3"/>
        </w:numPr>
        <w:ind w:left="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σαν το φτύσιμο στο βλέμμα του πελάτη</w:t>
      </w:r>
    </w:p>
    <w:p>
      <w:pPr>
        <w:pStyle w:val="Normal"/>
        <w:numPr>
          <w:ilvl w:val="0"/>
          <w:numId w:val="3"/>
        </w:numPr>
        <w:ind w:left="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σαν τούτο το βουητό της σχάρ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ΣΥΝΑΙΣΘΗΜΑΤΑ: Πώς νιώθει το παιδί στην Ελλάδα και γιατί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Γιατί τα ελληνικά , που ήξερε εδώ στην Ελλάδα ακούγονται αλλιώτικα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ΦΗΓΗΤΗΣ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Υπογραμμίστε τα σωστά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΄πρόσωπος /Γ΄πρόσωπο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υδέτερος, παντογνώστης αφηγητ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μμετέχει/ δε συμμετέχει στην ιστορία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 ΣΤΙΧΟΥΡΓΙ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Υπογραμμίστε τα σωστά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λεύθερος στίχος/ομοιοκαταληξία/ άνισες στροφές και στίχοι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δοσιακή στιχουργία/νεωτερική ποίηση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080" w:hanging="144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ΔΗΜΙΟΥΡΓΙΚΕΣ ΕΡΓΑΣΙΕΣ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. Βρήκατε στο φανάρι το ημερολόγιο του παιδιού. Τι θα μπορούσε να γράφει; Γράψτε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. Ένας δημοσιογράφος ρωτάει το παιδί πληροφορίες για την οικογένειά του. Φανταστείτε και γράψτε τις ερωτήσεις και τις απαντήσεις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6. Συναντάτε το παιδί έξω από το φούρνο και σας σκουντάει κατά λάθος. Τι έγινε μετά; Περιγράψτε τη σκηνή ή Γράψτε το σε μορφή διαλόγου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3:00Z</dcterms:created>
  <dc:creator>Maria</dc:creator>
  <dc:description/>
  <cp:keywords/>
  <dc:language>en-US</dc:language>
  <cp:lastModifiedBy>Maria</cp:lastModifiedBy>
  <dcterms:modified xsi:type="dcterms:W3CDTF">2014-01-15T16:59:00Z</dcterms:modified>
  <cp:revision>4</cp:revision>
  <dc:subject/>
  <dc:title>ΕΛΛΗ ΑΛΕΞΙΟΥ – Όμως ο μπαμπάς δεν ερχόταν</dc:title>
</cp:coreProperties>
</file>