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rPr>
          <w:rFonts w:ascii="Trebuchet MS" w:hAnsi="Trebuchet MS" w:cs="Tahoma"/>
          <w:i w:val="false"/>
          <w:i w:val="false"/>
        </w:rPr>
      </w:pPr>
      <w:r>
        <w:rPr>
          <w:rFonts w:cs="Tahoma" w:ascii="Trebuchet MS" w:hAnsi="Trebuchet MS"/>
          <w:i w:val="false"/>
        </w:rPr>
        <w:t>Νεοελληνική Γραμματεία – Λογοτεχνία Α΄ Γυμνασίου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sz w:val="40"/>
        </w:rPr>
        <w:t>ΦΥΛΛΟ ΕΡΓΑΣΙΑΣ</w:t>
      </w:r>
      <w:r>
        <w:rPr>
          <w:rFonts w:cs="Calibri" w:ascii="Calibri" w:hAnsi="Calibri"/>
          <w:b/>
          <w:sz w:val="40"/>
        </w:rPr>
        <w:t xml:space="preserve"> </w:t>
      </w:r>
      <w:r>
        <w:rPr>
          <w:rFonts w:cs="Calibri" w:ascii="Calibri" w:hAnsi="Calibri"/>
          <w:b/>
          <w:color w:val="FF0000"/>
          <w:sz w:val="40"/>
        </w:rPr>
        <w:t xml:space="preserve">ΤΑ ΚΟΚΚΙΝΑ ΛΟΥΣΤΡΙΝΙΑ  </w:t>
      </w:r>
    </w:p>
    <w:p>
      <w:pPr>
        <w:pStyle w:val="Normal"/>
        <w:ind w:right="3045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Χρόνος :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Τόπος: </w:t>
      </w:r>
      <w:r>
        <w:rPr>
          <w:rFonts w:cs="Calibri" w:ascii="Calibri" w:hAnsi="Calibri"/>
          <w:i/>
          <w:sz w:val="22"/>
          <w:szCs w:val="22"/>
        </w:rPr>
        <w:t>(Στο διήγημα υπάρχουν πολλοί επιμέρους τόποι- βρείτε τους)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Ήρωας : 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Χαρακτηρισμός: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ΕΝΟΤΗΤΕΣ </w:t>
      </w:r>
      <w:r>
        <w:rPr>
          <w:rFonts w:cs="Calibri" w:ascii="Calibri" w:hAnsi="Calibri"/>
          <w:i/>
          <w:sz w:val="22"/>
          <w:szCs w:val="22"/>
        </w:rPr>
        <w:t>( Βρείτε τους τίτλους)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. Το είχε βάλει …..παραμόνευε την ώρα: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. Η κόρη του δασκάλου… ποιος ξέρει: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. Την κρίσιμη ώρα… με το τραγούδι: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 Ερμηνεύστε τις φράσεις – Βρείτε τους συμβολισμού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να κομμάτι κόκκινο αστραφτερό λουστρίν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να κομμάτι από τη λαχτάρα της καρδιάς τ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‘χε λαβώσει την καρδι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ι άμα τον συμπάθαγε ποιος ξέρει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ου φαίνονταν σκιές... σκιά η αδερφή του… σκιά ο πατέρας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αφεντικό δεν το ’χε προσέξει πως ήταν μεγαλωμένος πια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-874" w:hanging="0"/>
        <w:jc w:val="both"/>
        <w:rPr/>
      </w:pPr>
      <w:r>
        <w:rPr>
          <w:rFonts w:cs="Calibri" w:ascii="Calibri" w:hAnsi="Calibri"/>
          <w:sz w:val="22"/>
          <w:szCs w:val="22"/>
        </w:rPr>
        <w:t>θα του ’λεγε ευχαριστώ μα για τα παπούτσια μονάχα όχι γι’ αυτόν τον ίδ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άλλο πρωί πήγε στη δουλειά πιο μεστωμένος</w:t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5. Χαρακτηρίστε</w:t>
      </w:r>
      <w:r>
        <w:rPr>
          <w:rFonts w:cs="Calibri" w:ascii="Calibri" w:hAnsi="Calibri"/>
          <w:b/>
          <w:sz w:val="22"/>
          <w:szCs w:val="22"/>
        </w:rPr>
        <w:t xml:space="preserve"> τα πρόσωπα του διηγήματος με στοιχεία του κειμένου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νεαρός τσαγκάρ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δελφή τ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κόρη του δασκάλ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 Ι</w:t>
      </w:r>
      <w:r>
        <w:rPr>
          <w:rFonts w:cs="Calibri" w:ascii="Calibri" w:hAnsi="Calibri"/>
          <w:b/>
          <w:sz w:val="22"/>
          <w:szCs w:val="22"/>
          <w:lang w:val="en-US"/>
        </w:rPr>
        <w:t>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medi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res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edi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es</w:t>
      </w:r>
      <w:r>
        <w:rPr>
          <w:rFonts w:cs="Calibri" w:ascii="Calibri" w:hAnsi="Calibri"/>
          <w:sz w:val="22"/>
          <w:szCs w:val="22"/>
        </w:rPr>
        <w:t>(λατινικά)= από τη μέση των πραγμάτων</w:t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ιστορία </w:t>
      </w:r>
      <w:r>
        <w:rPr>
          <w:rFonts w:cs="Calibri" w:ascii="Calibri" w:hAnsi="Calibri"/>
          <w:sz w:val="22"/>
          <w:szCs w:val="22"/>
          <w:u w:val="single"/>
        </w:rPr>
        <w:t>ξεκινά από τη μέση</w:t>
      </w:r>
      <w:r>
        <w:rPr>
          <w:rFonts w:cs="Calibri" w:ascii="Calibri" w:hAnsi="Calibri"/>
          <w:sz w:val="22"/>
          <w:szCs w:val="22"/>
        </w:rPr>
        <w:t>, έπειτα μας δίνει πληροφορίες για ό,τι έχει προηγηθεί με αναδρομική αφήγηση.</w:t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. Προβολή στο μέλλον: </w:t>
      </w:r>
      <w:r>
        <w:rPr>
          <w:rFonts w:cs="Calibri" w:ascii="Calibri" w:hAnsi="Calibri"/>
          <w:sz w:val="22"/>
          <w:szCs w:val="22"/>
        </w:rPr>
        <w:t>Προβλέπει τι θα γίνει στο μέλλον και το φαντάζεται!</w:t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θα της έφτιαχνε… θα περίμενε…. θα τα ‘δινε…… κι αυτή  θα τον συμπάθαγε…»</w:t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8. Βρείτε πού έχει αφήγηση και περιγραφή και αιτιολογήστε το.</w:t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φήγηση</w:t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Περιγραφή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Ποιος είναι ο αφηγητής;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μμετέχει στην ιστορία;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νωρίζει όλα όσα συμβαίνουν;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ΓΛΩΣΣΑ- ΥΦΟΣ: </w:t>
      </w:r>
      <w:r>
        <w:rPr>
          <w:rFonts w:cs="Calibri" w:ascii="Calibri" w:hAnsi="Calibri"/>
          <w:sz w:val="22"/>
          <w:szCs w:val="22"/>
        </w:rPr>
        <w:t xml:space="preserve">Υπογραμμίστε το σωστό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σε κάθε ζευγάρι ένα είναι το σωστό)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26" w:hanging="1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γλώσσα είναι</w:t>
      </w:r>
      <w:r>
        <w:rPr>
          <w:rFonts w:cs="Calibri" w:ascii="Calibri" w:hAnsi="Calibri"/>
          <w:i/>
          <w:sz w:val="22"/>
          <w:szCs w:val="22"/>
        </w:rPr>
        <w:t xml:space="preserve"> καθαρεύουσα/δημοτική, πλούσια/λιτή, επίσημη/καθημερινή.</w:t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26" w:hanging="180"/>
        <w:jc w:val="both"/>
        <w:rPr/>
      </w:pPr>
      <w:r>
        <w:rPr>
          <w:rFonts w:cs="Calibri" w:ascii="Calibri" w:hAnsi="Calibri"/>
          <w:sz w:val="22"/>
          <w:szCs w:val="22"/>
        </w:rPr>
        <w:t>Το ύφος είναι</w:t>
      </w:r>
      <w:r>
        <w:rPr>
          <w:rFonts w:cs="Calibri" w:ascii="Calibri" w:hAnsi="Calibri"/>
          <w:i/>
          <w:sz w:val="22"/>
          <w:szCs w:val="22"/>
        </w:rPr>
        <w:t xml:space="preserve"> επίσημο/απλό, βαρυφορτωμένο/λιτό, φιλοσοφικό /συγκινητικό.</w:t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Χαρακτηρίστε τα παρακάτω σχήματα λόγου</w:t>
      </w:r>
      <w:r>
        <w:rPr>
          <w:rFonts w:cs="Calibri" w:ascii="Calibri" w:hAnsi="Calibri"/>
          <w:i/>
          <w:sz w:val="22"/>
          <w:szCs w:val="22"/>
        </w:rPr>
        <w:t>(μεταφορά , παρομοίωση, προσωποποίηση, επανάληψη, υπερβολή, αντίθεση κλπ)</w:t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ιλιάδες ήλιοι φώτισαν τα καφετιά ματάκια τ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40" w:leader="none"/>
        </w:tabs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ύρια αστέρια μπερδεύτηκαν στην πλεξούδα τ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υλιά τρελά τιριτίριζαν στ’ αυτιά τ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καρδιά της μεθυσμένη χόρευε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Ποιο δίλημμα αντιμετωπίζει ο μικρός τσαγκάρης; Εξηγήστε.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Γιατί ο ήρωας είναι στο τέλος πιο μεστωμένος, πιο ώριμος;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Γράψτε τι σημαίνουν οι λαϊκές φράσεις: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είχε βάλει στο μάτι…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χε κάνει το κουμάντο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ύναζε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α τον έπαιρναν στο μεζέ…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α πηδούσε από τη χαρά της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βήστηκε μονοκοντυλιά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κανε λάτρα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Δώστε το δικό σας τέλος στο διήγημα.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Διαλέξτε περιγραφή – αφήγηση ή διάλογο.</w:t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single"/>
    </w:rPr>
  </w:style>
  <w:style w:type="character" w:styleId="WW8Num5z1">
    <w:name w:val="WW8Num5z1"/>
    <w:qFormat/>
    <w:rPr>
      <w:rFonts w:ascii="Symbol" w:hAnsi="Symbol" w:cs="Symbol"/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singl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εισαγωγικό Char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indent">
    <w:name w:val="justify_indent"/>
    <w:basedOn w:val="Normal"/>
    <w:qFormat/>
    <w:pPr>
      <w:spacing w:before="280" w:after="280"/>
    </w:pPr>
    <w:rPr/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12:00Z</dcterms:created>
  <dc:creator>Maria</dc:creator>
  <dc:description/>
  <cp:keywords/>
  <dc:language>en-US</dc:language>
  <cp:lastModifiedBy>User</cp:lastModifiedBy>
  <dcterms:modified xsi:type="dcterms:W3CDTF">2020-03-26T10:17:00Z</dcterms:modified>
  <cp:revision>4</cp:revision>
  <dc:subject/>
  <dc:title>ΤΑ ΚΟΚΚΙΝΑ ΛΟΥΣΤΡΙΝΙΑ</dc:title>
</cp:coreProperties>
</file>