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Style w:val="Style16"/>
        </w:rPr>
        <w:t>ΝΑΠΟΛΕΩΝ ΛΑΠΑΘΙΩΤΗΣ  ΜΑΝΙΦΕΣΤΟ</w:t>
      </w:r>
    </w:p>
    <w:p>
      <w:pPr>
        <w:pStyle w:val="Normal"/>
        <w:spacing w:lineRule="auto" w:line="240" w:before="280" w:after="280"/>
        <w:rPr/>
      </w:pPr>
      <w:r>
        <w:rPr>
          <w:rFonts w:eastAsia="Times New Roman"/>
          <w:color w:val="000000"/>
          <w:szCs w:val="24"/>
          <w:lang w:eastAsia="el-GR"/>
        </w:rPr>
        <w:t>... Έχω μέσα μου αίμα ηρώων. Μην ακούς όσα λένε οι μικροί. Είναι ανίδεοι από βίαιους παλμούς και ψηλά πετάγματα, κοιτάνε πολύ προς τα Κείμενα και τα Καθιερωμένα. Την ψυχή τους δε σφυρηλάτησε τ' Ονειρο, δεν καθαγίασεν η Σκέψη. Ξέρουνε ένα "πρέπει" και τίποτ' άλλο, είναι η πιο μουγκή εκδήλωση της Ζωής...</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Εμείς όμως, οι Τεχνίτες, οι Εμπνευσμένοι, τι ψηλά που στεκόμαστε, τι ευγενικά νοσταλγούμε, τι ηρωικά ποθούμε. Δυο φτερούγες απλωτές είναι μέσα μας και χτυπούν ρυθμικά. Βγαλμένοι όξω απ' τα ταπεινά, μετεωρισμένοι στο διάστημα, πανελεύθεροι και πάνσοφοι, καταλυτές των παλιών και των σάπιων, πάνοπλοι με τα φώτα της Επιστήμης και της Ομορφιάς, σφριγηλοί, ακόρεστοι, πλούσιοι από νιάτα, σκληροί, πατώντας και συντρίβοντας, όλοι αίμα, όλοι ρίγος, φρουροί κι εγγυητές των θησαυρών του Μέλλοντος, βασιλιάδες του Τώρα και του Πάντα, σαλπίζουμε το εγερτήριο Σάλπισμα που συνταράζει τους Νεκρούς...</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Τρικυμίζει μέσα μου το Θείο Πνεύμα της Καταστροφής.</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Αηδιασμένος απ' το γύρω μου καθεστώς, φτύνοντας απάνου στη Ρωμαίικη Τέχνη καθώς την κατάντησαν οι ανθρωπάκοι των γραμμάτων, αποφασισμένος για τρανούς αγώνες, λυτρωμένος απ' τις ταπεινές ελπίδες των προλήψεων και των μικροσυμφερόντων, σήμερα, πρώτη φορά, κρούω το πολεμόχαρο τραγούδι μου πλατύστομα και ειλικρινά.</w:t>
      </w:r>
    </w:p>
    <w:p>
      <w:pPr>
        <w:pStyle w:val="Normal"/>
        <w:spacing w:lineRule="auto" w:line="240" w:before="280" w:after="280"/>
        <w:rPr/>
      </w:pPr>
      <w:r>
        <w:rPr>
          <w:rFonts w:eastAsia="Times New Roman"/>
          <w:color w:val="000000"/>
          <w:szCs w:val="24"/>
          <w:lang w:eastAsia="el-GR"/>
        </w:rPr>
        <w:t>Είναι τώρα κάμποσος καιρός, που - ντροπή μας - ένα σωρό μικράνθρωποι μπήκαν μες στο άλσος της Τέχνης και κουρέψανε τις δάφνες την ώρα που όλα τα έθνη φέγγουν κι αστραποβολούν από χίλιων ειδών μουσικές συμφωνίες, παιγμένες από ευγενικότατα χέρια στ' ακρότατα όρια μιανής υπεράνθρωπης Λύρας, που η Τέχνη πιο πολύ από πάντα στεριώνει το μέγα της βασίλειο απάνω απ' τα βαλτόνερα κι απ' τους βατράχους, εμείς εδώ ανεχόμαστε ν' ανεβαίνουν το πορφυρό θρονί παράσιτα και χίλια μαλάκια, στενοκέφαλοι κι αντιπαθητικοί, και μακάριοι φχαριστούμαστε διαβάζοντας πως ο κ. Α ή Β εποιήσατο ενώπιον εκλεκτού ακροατηρίου διάλεξιν περί κτλ., ο σοφός ομιλητής κατεχειροκροτήθη". Κι εμείς ξέρουμε πως ο κ. Α ή Β είναι μια μετριότητα αξιοπεριφρόνητη και κωμική, και στη ζωή και στην Τέχνη, ένας αυθάδης παρείσακτος, που αλλού μήτε γι' ακροατής διαλέξεων δε θα 'κανε...</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Γι' αυτά και γι' άλλα, καλώ το Νέο Ελληνικό Πνεύμα να συνεργαστεί μαζί μου στο γκρέμνισμα των Ψεύτικων Ειδώλων που κυριαρχούν, χάρη στην εγκληματική μας νωχέλεια κι αδιαφορία, κι αντιπροσωπεύουν στην Ευρώπη τη Διανοητική μας Παραγωγή, εμποδίζοντας έτσι το Ξεφανέρωμα των Γνήσιων Ελληνικών Ζωτικών Δυνάμεων.</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Καλώ τους Νέους, που βράζει μέσα τους το αίμα, κι είναι καλεσμένοι γι' αυριανούς θριάμβους, να συντρίψουμε τα είδωλα και να μπούμε εμείς μπροστά.</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Να ρίξουμε ό,τι ξέρουμε για ψεύτικο και για πλαστό, να σεβαστούμε μοναχά ό,τι στέκεται Ιερό και ό,τι καθοσίωσεν η Αγνή Έμπνευση.</w:t>
      </w:r>
    </w:p>
    <w:p>
      <w:pPr>
        <w:pStyle w:val="Normal"/>
        <w:spacing w:lineRule="auto" w:line="240" w:before="280" w:after="280"/>
        <w:rPr>
          <w:rFonts w:eastAsia="Times New Roman"/>
          <w:color w:val="000000"/>
          <w:szCs w:val="24"/>
          <w:lang w:eastAsia="el-GR"/>
        </w:rPr>
      </w:pPr>
      <w:r>
        <w:rPr>
          <w:rFonts w:eastAsia="Times New Roman"/>
          <w:color w:val="000000"/>
          <w:szCs w:val="24"/>
          <w:lang w:eastAsia="el-GR"/>
        </w:rPr>
        <w:t>Σας περιμένω</w:t>
      </w:r>
      <w:r>
        <w:rPr>
          <w:rFonts w:eastAsia="Times New Roman"/>
          <w:i/>
          <w:iCs/>
          <w:color w:val="000000"/>
          <w:szCs w:val="24"/>
          <w:lang w:eastAsia="el-GR"/>
        </w:rPr>
        <w:t>.</w:t>
      </w:r>
    </w:p>
    <w:p>
      <w:pPr>
        <w:pStyle w:val="Normal"/>
        <w:spacing w:lineRule="auto" w:line="240" w:before="0" w:after="0"/>
        <w:rPr/>
      </w:pPr>
      <w:r>
        <w:rPr>
          <w:rFonts w:eastAsia="Times New Roman"/>
          <w:color w:val="000000"/>
          <w:szCs w:val="24"/>
          <w:lang w:val="en-GB" w:eastAsia="el-GR"/>
        </w:rPr>
        <w:t> </w:t>
      </w:r>
      <w:r>
        <w:rPr>
          <w:rFonts w:eastAsia="Times New Roman"/>
          <w:color w:val="000000"/>
          <w:szCs w:val="24"/>
          <w:lang w:eastAsia="el-GR"/>
        </w:rPr>
        <w:t>ΝΑΠΟΛΕΩΝ ΛΑΠΑΘΙΩΤΗΣ</w:t>
      </w:r>
    </w:p>
    <w:p>
      <w:pPr>
        <w:pStyle w:val="Normal"/>
        <w:spacing w:lineRule="auto" w:line="240" w:before="0" w:after="0"/>
        <w:rPr>
          <w:rFonts w:eastAsia="Times New Roman"/>
          <w:color w:val="000000"/>
          <w:szCs w:val="24"/>
          <w:lang w:eastAsia="el-GR"/>
        </w:rPr>
      </w:pPr>
      <w:r>
        <w:rPr>
          <w:rFonts w:eastAsia="Times New Roman"/>
          <w:color w:val="000000"/>
          <w:szCs w:val="24"/>
          <w:lang w:eastAsia="el-GR"/>
        </w:rPr>
        <w:t> </w:t>
      </w:r>
    </w:p>
    <w:p>
      <w:pPr>
        <w:pStyle w:val="Normal"/>
        <w:spacing w:lineRule="auto" w:line="240" w:before="0" w:after="0"/>
        <w:rPr>
          <w:rFonts w:eastAsia="Times New Roman"/>
          <w:color w:val="000000"/>
          <w:szCs w:val="24"/>
          <w:lang w:eastAsia="el-GR"/>
        </w:rPr>
      </w:pPr>
      <w:r>
        <w:rPr>
          <w:rFonts w:eastAsia="Times New Roman"/>
          <w:color w:val="000000"/>
          <w:szCs w:val="24"/>
          <w:lang w:eastAsia="el-GR"/>
        </w:rPr>
        <w:t> </w:t>
      </w:r>
    </w:p>
    <w:p>
      <w:pPr>
        <w:pStyle w:val="Normal"/>
        <w:spacing w:lineRule="auto" w:line="240" w:before="0" w:after="0"/>
        <w:rPr>
          <w:rFonts w:eastAsia="Times New Roman"/>
          <w:b/>
          <w:b/>
          <w:color w:val="000000"/>
          <w:szCs w:val="24"/>
          <w:lang w:eastAsia="el-GR"/>
        </w:rPr>
      </w:pPr>
      <w:r>
        <w:rPr>
          <w:rFonts w:eastAsia="Times New Roman"/>
          <w:i/>
          <w:iCs/>
          <w:color w:val="000000"/>
          <w:szCs w:val="24"/>
          <w:lang w:eastAsia="el-GR"/>
        </w:rPr>
        <w:t>Το μανιφέστο αυτό δημοσιεύτηκε στο </w:t>
      </w:r>
      <w:r>
        <w:rPr>
          <w:rFonts w:eastAsia="Times New Roman"/>
          <w:b/>
          <w:i/>
          <w:iCs/>
          <w:color w:val="000000"/>
          <w:szCs w:val="24"/>
          <w:lang w:eastAsia="el-GR"/>
        </w:rPr>
        <w:t>Νουμά</w:t>
      </w:r>
      <w:r>
        <w:rPr>
          <w:rFonts w:eastAsia="Times New Roman"/>
          <w:i/>
          <w:iCs/>
          <w:color w:val="000000"/>
          <w:szCs w:val="24"/>
          <w:lang w:eastAsia="el-GR"/>
        </w:rPr>
        <w:t> (τ. 524, 19.4.1914). Έκανε μεγάλη εντύπωση, αλλά ο Λαπαθιώτης δεν θέλησε να δώσει συνέχεια στην κίνησή του και μάλιστα δεν πήγε το επόμενο Σάββατο στα γραφεία του Νουμά, στο ραντεβού στο οποίο είχαν προσέλθει πολλοί νέοι διανοούμενοι που ενδιαφέρθηκαν για την κίνησή του. Στο μεθεπόμενο τεύχος (526) του Νουμά, ο Λ. Κουκούλας δημοσίευσε άρθρο με τίτλο </w:t>
      </w:r>
      <w:r>
        <w:rPr>
          <w:rFonts w:eastAsia="Times New Roman"/>
          <w:b/>
          <w:i/>
          <w:iCs/>
          <w:color w:val="000000"/>
          <w:szCs w:val="24"/>
          <w:lang w:eastAsia="el-GR"/>
        </w:rPr>
        <w:t>Laboremus</w:t>
      </w:r>
      <w:r>
        <w:rPr>
          <w:rFonts w:eastAsia="Times New Roman"/>
          <w:i/>
          <w:iCs/>
          <w:color w:val="000000"/>
          <w:szCs w:val="24"/>
          <w:lang w:eastAsia="el-GR"/>
        </w:rPr>
        <w:t xml:space="preserve">, στο οποίο αναφέρεται σ’ αυτή την ασυνέπεια του Λαπαθιώτη. Δυστυχώς, στο σώμα του Νουμά στο ΕΛΙΑ το φ. 526 είναι λειψό, αλλά αποσπάσματα του άρθρου του Κουκούλα δίνει ο Δικταίος στην εισαγωγή του στη συγκεντρωτική έκδοση του 1964. Στην αυτοβιογραφία του το 1917, ο Λ. λέει, με το περιπαικτικό και επιδεικτικά μπλαζέ ύφος που χαρακτηρίζει όλο το κείμενο, ότι </w:t>
      </w:r>
      <w:r>
        <w:rPr>
          <w:rFonts w:eastAsia="Times New Roman"/>
          <w:b/>
          <w:i/>
          <w:iCs/>
          <w:color w:val="000000"/>
          <w:szCs w:val="24"/>
          <w:lang w:eastAsia="el-GR"/>
        </w:rPr>
        <w:t>έγραψε το Μανιφέστο μια μέρα που δεν είχε τι να κάνει.</w:t>
      </w:r>
    </w:p>
    <w:p>
      <w:pPr>
        <w:pStyle w:val="Normal"/>
        <w:spacing w:lineRule="auto" w:line="240" w:before="0" w:after="0"/>
        <w:rPr>
          <w:rFonts w:eastAsia="Times New Roman"/>
          <w:color w:val="000000"/>
          <w:szCs w:val="24"/>
          <w:lang w:eastAsia="el-GR"/>
        </w:rPr>
      </w:pPr>
      <w:r>
        <w:rPr>
          <w:rFonts w:eastAsia="Times New Roman"/>
          <w:i/>
          <w:iCs/>
          <w:color w:val="000000"/>
          <w:szCs w:val="24"/>
          <w:lang w:eastAsia="el-GR"/>
        </w:rPr>
        <w:t> </w:t>
      </w:r>
    </w:p>
    <w:p>
      <w:pPr>
        <w:pStyle w:val="Normal"/>
        <w:spacing w:lineRule="auto" w:line="240" w:before="0" w:after="240"/>
        <w:rPr>
          <w:rFonts w:eastAsia="Times New Roman"/>
          <w:color w:val="000000"/>
          <w:sz w:val="36"/>
          <w:szCs w:val="24"/>
          <w:lang w:eastAsia="el-GR"/>
        </w:rPr>
      </w:pPr>
      <w:r>
        <w:rPr>
          <w:rFonts w:eastAsia="Times New Roman"/>
          <w:color w:val="000000"/>
          <w:sz w:val="36"/>
          <w:szCs w:val="24"/>
          <w:lang w:eastAsia="el-GR"/>
        </w:rPr>
        <w:t>Βιογραφία</w:t>
      </w:r>
    </w:p>
    <w:p>
      <w:pPr>
        <w:pStyle w:val="Normal"/>
        <w:spacing w:lineRule="auto" w:line="240" w:before="0" w:after="240"/>
        <w:jc w:val="both"/>
        <w:rPr>
          <w:rFonts w:eastAsia="Times New Roman"/>
          <w:color w:val="000000"/>
          <w:sz w:val="20"/>
          <w:szCs w:val="13"/>
          <w:lang w:eastAsia="el-GR"/>
        </w:rPr>
      </w:pPr>
      <w:r>
        <w:rPr>
          <w:rFonts w:eastAsia="Times New Roman"/>
          <w:color w:val="000000"/>
          <w:sz w:val="20"/>
          <w:szCs w:val="13"/>
          <w:lang w:eastAsia="el-GR"/>
        </w:rPr>
        <w:t>Ο Ναπολέων Λαπαθιώτης γεννήθηκε στις 31 Οκτωβρίου του 1888 στην Αθήνα. 'Ηταν μοναχοπαίδι. Ο πατέρας του ήταν έντονα πολιτικοποιημένος και συμμετείχε ενεργά στις αντι-τρικουπικές διαδηλώσεις της εποχής. Το 1896 η οικογένεια μετακομίζει στο Ναύπλιο (εξ' αιτίας της μεταθέσεως του πατέρα του ποιητή, ο οποίος ήταν αξιωματικός του πυροβολικού).Ο Ναπολέων διδασκόταν τα μαθήματα του δημοτικού στο σπίτι. Το 1897 κηρύσσεται ο ελληνοτουρκικός πόλεμος και ο πατέρας του φεύγει για το μέτωπο στην Ήπειρο. Ο Ναπολέων με την μητέρα του γυρνούν ξανά στην Αθήνα.</w:t>
      </w:r>
    </w:p>
    <w:p>
      <w:pPr>
        <w:pStyle w:val="Normal"/>
        <w:spacing w:lineRule="auto" w:line="240" w:before="0" w:after="240"/>
        <w:jc w:val="both"/>
        <w:rPr>
          <w:rFonts w:eastAsia="Times New Roman"/>
          <w:color w:val="000000"/>
          <w:sz w:val="20"/>
          <w:lang w:eastAsia="el-GR"/>
        </w:rPr>
      </w:pPr>
      <w:r>
        <w:rPr>
          <w:rFonts w:eastAsia="Times New Roman"/>
          <w:color w:val="000000"/>
          <w:sz w:val="20"/>
          <w:szCs w:val="13"/>
          <w:lang w:eastAsia="el-GR"/>
        </w:rPr>
        <w:br/>
        <w:t>Την εποχή αυτή ξεκινάει και τη συνεργασία του με το περιοδικό "Διάπλασις Των Παίδων". Το 1899 γράφεται στο "Εθνικό Λύκειο", όπου γνωρίζει τον Σπύρο Τρικούπη και συνδέεται φιλικά μαζί του για πολλά χρόνια Έχει αρχίσει ήδη να γράφει ποιήματα (κυρίως σε 15σύλλαβους) και εκδίδει και μία μικρή συνδρομητική εφημερίδα. Παράλληλα ξεκινά κι ένα μυθιστόρημα, που όμως έμεινε ανολοκλήρωτο ("Οι Περιπέτειες του Κονστάν Λαβρέτ").</w:t>
      </w:r>
      <w:r>
        <w:rPr>
          <w:rFonts w:eastAsia="Times New Roman"/>
          <w:color w:val="000000"/>
          <w:sz w:val="20"/>
          <w:lang w:eastAsia="el-GR"/>
        </w:rPr>
        <w:t> </w:t>
      </w:r>
    </w:p>
    <w:p>
      <w:pPr>
        <w:pStyle w:val="Normal"/>
        <w:spacing w:lineRule="auto" w:line="240" w:before="0" w:after="240"/>
        <w:jc w:val="both"/>
        <w:rPr/>
      </w:pPr>
      <w:r>
        <w:rPr>
          <w:rFonts w:eastAsia="Times New Roman"/>
          <w:color w:val="000000"/>
          <w:sz w:val="20"/>
          <w:szCs w:val="13"/>
          <w:lang w:eastAsia="el-GR"/>
        </w:rPr>
        <w:t>Το 1901 τυπώνεται το θεατρικό του "Νέρων ο Τύρρανος" και αλλάζει σχολείο. Στο πιάνο έχει δασκάλα την Αθηνά Σερεμέτη στο σπίτι της οποίας γνωρίζει πολλούς διανοούμενους της εποχής. Το 1903 ο πατέρας του εκλέγεται βουλευτής Τυρνάβου. Το 1905 γράφεται στο Πανεπιστήμιο, στη Νομική Σχολή ενώ ταυτόχρονα εμφανίζεται και λογοτεχνικά μέσα από το περιοδικό "Νουμάς". Το 1907 μαζί με άλλους εκδίδει το περιοδικό "Ηγησώ",στις στήλες του οποίου δημοσιεύονται πολλά ποιήματά του. Το 1908 γνωρίζεται με τον Κ. Χρηστομάνο και τον 'Αγγελο Σικελιανό ενώ συνεχίζει να γράφει ποιήματα μονόπρακτα και πεζά. Δημοσιεύει ποιήματά του στο περιοδικό "Ελλάδα". Το 1909 τελειώνει το Πανεπιστήμιο και κατατάσσεται στο στρατό ενώ την ίδια χρονιά ο πατέρας του ορκίζεται υπουργός των Στρατιωτικών. Το 1911 ο πατέρας του φυλακίζεται από την κυβέρνηση Βενιζέλου. Το 1912 ξεσπούν οι Βαλκανικοί πόλεμοι. Παρουσιάζεται και πάλι στρατιώτης. Το 1914 δημοσιεύει στο "Νουμά" το περίφημο ΜΑΝΙΦΕΣΤΟ, το οποίο προκάλεσε ποικίλες αντιδράσεις.</w:t>
      </w:r>
      <w:r>
        <w:rPr>
          <w:rFonts w:eastAsia="Times New Roman"/>
          <w:color w:val="000000"/>
          <w:sz w:val="20"/>
          <w:lang w:eastAsia="el-GR"/>
        </w:rPr>
        <w:t> </w:t>
      </w:r>
      <w:r>
        <w:rPr>
          <w:rFonts w:eastAsia="Times New Roman"/>
          <w:color w:val="000000"/>
          <w:sz w:val="20"/>
          <w:szCs w:val="13"/>
          <w:lang w:eastAsia="el-GR"/>
        </w:rPr>
        <w:br/>
        <w:br/>
        <w:t>Το 1916 ο πατέρας του προσχωρεί στο κίνημα του Βενιζέλου. Τον μεγάλο πολιτικό γνωρίζει ο ποιητής την ίδια χρονιά. Δημοσιεύει το ποίημά του "Κραυγή" στον "Ριζοσπάστη". Ακολουθεί τον πατέρα του στην Αίγυπτο ως διερμηνέας με το βαθμό του ανθυπολοχαγού. Ένα χρόνο αργότερα γνωρίζει εκεί τον Καβάφη. Επιστρέφει στη Αθήνα όπου διατηρεί για τρία χρόνια τη θέση του διερμηνέα στην Επιτελική Υπηρεσία. Από αυτήν την εποχή ο τρόπος ζωής του αλλάζει. Κυκλοφορεί όλο και περισσότερο τη νύχτα ενώ τη μέρα κλείνεται στο σπίτι του (ήδη μένει σε ιδιόκτητο σπίτι στα Εξάρχεια).</w:t>
      </w:r>
      <w:r>
        <w:rPr>
          <w:rFonts w:eastAsia="Times New Roman"/>
          <w:color w:val="000000"/>
          <w:sz w:val="20"/>
          <w:lang w:eastAsia="el-GR"/>
        </w:rPr>
        <w:t> </w:t>
      </w:r>
      <w:r>
        <w:rPr>
          <w:rFonts w:eastAsia="Times New Roman"/>
          <w:color w:val="000000"/>
          <w:sz w:val="20"/>
          <w:szCs w:val="13"/>
          <w:lang w:eastAsia="el-GR"/>
        </w:rPr>
        <w:br/>
        <w:br/>
        <w:t>Το 1924 ασχολείται ιδιαιτέρως με την ποίηση και την προσωπικότητα του Κ. Π. Καβάφη. Τον ίδιο χρόνο ξεκινά και τη συνεργασία του με το περιοδικό "Μπουκέτο". Το 1925 εκδίδει την εφημερίδα "Καλλιτεχνική και Φιλολογική Ζωή", η οποία όμως σταμάτησε στο τρίτο τεύχος. Το 1927 ασπάζεται την κομμουνιστική ιδεολογία και αρχίζει να το δημοσιοποιεί. Με κείμενο του την Πρώτη Μαΐου του 1927 προς τον Αρχιεπίσκοπο Αθηνών ζητάει τη διαγραφή του από το θρησκευτικό ποίμνιο. Το 1930 αρχίζει τη συνεργασία του με τη "Νέα Εστία". Εξακολουθεί τις ιδιόρρυθμες νυχτερινές του εξόδους. Ένα χρόνο αργότερα επισκέπτεται τον Καβάφη που είναι άρρωσ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pelle">
    <w:name w:val="spelle"/>
    <w:basedOn w:val="Style14"/>
    <w:qFormat/>
    <w:rPr/>
  </w:style>
  <w:style w:type="character" w:styleId="Style15">
    <w:name w:val="Διακριτική αναφορά"/>
    <w:basedOn w:val="Style14"/>
    <w:qFormat/>
    <w:rPr>
      <w:smallCaps/>
      <w:color w:val="C0504D"/>
      <w:u w:val="single"/>
    </w:rPr>
  </w:style>
  <w:style w:type="character" w:styleId="Style16">
    <w:name w:val="Έντονη αναφορά"/>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20:00Z</dcterms:created>
  <dc:creator>user</dc:creator>
  <dc:description/>
  <cp:keywords/>
  <dc:language>en-US</dc:language>
  <cp:lastModifiedBy>Maria</cp:lastModifiedBy>
  <dcterms:modified xsi:type="dcterms:W3CDTF">2017-02-12T16:45:00Z</dcterms:modified>
  <cp:revision>3</cp:revision>
  <dc:subject/>
  <dc:title/>
</cp:coreProperties>
</file>