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δυσ- 1. (κυρίως με ρηματικό επίθετο σε </w:t>
      </w:r>
      <w:r>
        <w:rPr>
          <w:b/>
          <w:bCs/>
          <w:i/>
          <w:iCs/>
        </w:rPr>
        <w:t>-τος</w:t>
      </w:r>
      <w:r>
        <w:rPr>
          <w:b/>
          <w:bCs/>
        </w:rPr>
        <w:t xml:space="preserve">) δηλώνει ότι το προσδιοριζόμενο δύσκολα μπορεί να δεχτεί την ενέργεια που συνεπάγεται η πρωτότυπη λέξη. ANT ευ-: </w:t>
      </w:r>
      <w:r>
        <w:rPr>
          <w:b/>
          <w:bCs/>
          <w:i/>
          <w:iCs/>
        </w:rPr>
        <w:t>δυσδιάγνωστος, δυσεπίλυτος, δύσκαμπτος, δυσκίνητος, δυσπρόφερτος, δύσχρηστος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δυσκαμψία, δυσκινησία.</w:t>
      </w:r>
      <w:r>
        <w:rPr>
          <w:b/>
          <w:bCs/>
        </w:rPr>
        <w:t xml:space="preserve"> || </w:t>
      </w:r>
      <w:r>
        <w:rPr>
          <w:b/>
          <w:bCs/>
          <w:i/>
          <w:iCs/>
        </w:rPr>
        <w:t>δύσπιστος· δυσπιστία· δυσπιστώ·</w:t>
      </w:r>
      <w:r>
        <w:rPr>
          <w:b/>
          <w:bCs/>
        </w:rPr>
        <w:t xml:space="preserve"> (φυσ.) </w:t>
      </w:r>
      <w:r>
        <w:rPr>
          <w:b/>
          <w:bCs/>
          <w:i/>
          <w:iCs/>
        </w:rPr>
        <w:t xml:space="preserve">δυσηλεκτραγωγός, δυσθερμαγωγός, </w:t>
      </w:r>
      <w:r>
        <w:rPr>
          <w:b/>
          <w:bCs/>
        </w:rPr>
        <w:t xml:space="preserve">κακός αγωγός ηλεκτρισμού, θερμότητας. 2α. προσδίδει στην ουδέτερη σημασία της πρωτότυπης λέξης την ιδιότητα του κακός, άσχημος, δυσάρεστος. ANT ευ-: </w:t>
      </w:r>
      <w:r>
        <w:rPr>
          <w:b/>
          <w:bCs/>
          <w:i/>
          <w:iCs/>
        </w:rPr>
        <w:t>δύσθυμος, δύσμορφος, δύσοσμος, δύστυχος, δύστροπος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δυσθυμία, δυσοσμία, δυστυχία· δυστροπώ, δυστυχώ. </w:t>
      </w:r>
      <w:r>
        <w:rPr>
          <w:b/>
          <w:bCs/>
        </w:rPr>
        <w:t xml:space="preserve">β. (ιατρ.) για διαταραχή, ανωμαλία ή απόκλιση από το κανονικό όσον αφορά τη μορφή ή τη λειτουργία αυτού που συνεπάγεται η πρωτότυπη λέξη (συνήθ. με το επίθημα </w:t>
      </w:r>
      <w:r>
        <w:rPr>
          <w:b/>
          <w:bCs/>
          <w:i/>
          <w:iCs/>
        </w:rPr>
        <w:t>-ία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): </w:t>
      </w:r>
      <w:r>
        <w:rPr>
          <w:b/>
          <w:bCs/>
          <w:i/>
          <w:iCs/>
        </w:rPr>
        <w:t>δυσεντερία, δυσκαταποσία, δυσλεξία, δυσπλασία, δύσπνοια</w:t>
      </w:r>
      <w:r>
        <w:rPr>
          <w:b/>
          <w:bCs/>
        </w:rPr>
        <w:t xml:space="preserve">. 3. λειτουργεί ως στερητικό αίροντας τη θετική σημασία της πρωτότυπης λέξης: </w:t>
      </w:r>
      <w:r>
        <w:rPr>
          <w:b/>
          <w:bCs/>
          <w:i/>
          <w:iCs/>
        </w:rPr>
        <w:t xml:space="preserve">δυσανάλογος, δυσαρμονικός. </w:t>
      </w:r>
      <w:r>
        <w:rPr>
          <w:b/>
          <w:bCs/>
        </w:rPr>
        <w:t xml:space="preserve">ANT ανάλογος, αρμονικός· </w:t>
      </w:r>
      <w:r>
        <w:rPr>
          <w:b/>
          <w:bCs/>
          <w:i/>
          <w:iCs/>
        </w:rPr>
        <w:t>δυσαναλογία, δυσαρμονία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4:00Z</dcterms:created>
  <dc:creator>user</dc:creator>
  <dc:description/>
  <cp:keywords/>
  <dc:language>en-US</dc:language>
  <cp:lastModifiedBy>user</cp:lastModifiedBy>
  <dcterms:modified xsi:type="dcterms:W3CDTF">2008-10-05T19:50:00Z</dcterms:modified>
  <cp:revision>1</cp:revision>
  <dc:subject/>
  <dc:title>δυσ- 1</dc:title>
</cp:coreProperties>
</file>