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Η φιλία – θεματικό λεξιλόγιο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ραστηριότητα για μαθητές 13 / 14 χρόνω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Για τη φιλία…</w:t>
        <w:br/>
        <w:br/>
        <w:t>“Οι άνθρωποι δεν έχουν πια καιρό να γνωρίζουν τίποτα. Τ’ αγοράζουν όλα έτοιμα από τους εμπόρους. Επειδή όμως δεν υπάρχουν έμποροι που να πουλάν φίλους, οι άνθρωποι δεν έχουν πια φίλους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ντουάν ντε Σαιντ Εξυπερύ, ο Μικρός Πρίγκιπας</w:t>
        <w:br/>
      </w:r>
    </w:p>
    <w:p>
      <w:pPr>
        <w:pStyle w:val="Normal"/>
        <w:rPr/>
      </w:pPr>
      <w:r>
        <w:rPr>
          <w:rFonts w:cs="Calibri" w:ascii="Calibri" w:hAnsi="Calibri"/>
        </w:rPr>
        <w:t>«Όταν αγαπάς, κινδυνεύεις να μην έχει ανταπόκριση η αγάπη σου. Δεν είναι κακό αυτό. Αγαπάς για ν’ αγαπάς, όχι για να πάρεις ανταπόδοση – αυτό δεν είναι αγάπη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Λέο Μπουσκάλια, Να ζεις, ν΄αγαπάς και να μαθαίνει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Όταν κανείς ψάχνει ένα φίλο, ψάχνει να βρει κάποιον εχέμυθο. Και που θα τον καταλαβαίνει βέβαια… ο παράγοντας εμπιστοσύνη ενώνει την παρέα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άνος Κοντολέων – Πόλυ Μηλιώρη, Η β’ Γυμνασίου πάει διακοπέ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οια στοιχεία είναι απαραίτητα, σύμφωνα με τα παραπάνω αποσπάσματα, για το χτίσιμο μιας φιλίας ; Ποια άλλα θα προσθέτατε εσείς 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Θεματικό λεξιλόγιο</w:t>
        <w:br/>
        <w:br/>
        <w:t>Ένας φίλος μπορεί να είναι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ιλικρινής / ανειλικρινής</w:t>
        <w:br/>
        <w:t>πιστός / άπιστος</w:t>
        <w:br/>
        <w:t>έμπιστος</w:t>
        <w:br/>
        <w:t>εχέμυθος</w:t>
        <w:br/>
        <w:t>αληθινός / ψεύτικος</w:t>
        <w:br/>
        <w:t>ιδιοτελής / ανιδιοτελής</w:t>
        <w:br/>
        <w:t>υστερόβουλος / ανυστερόβουλος</w:t>
        <w:br/>
        <w:t>έντιμος / ανέντιμος</w:t>
        <w:br/>
        <w:t>διπρόσωπος</w:t>
        <w:br/>
        <w:t>εγκάρδιος, (γ)καρδιακός</w:t>
        <w:br/>
        <w:t>“κολλητός”</w:t>
        <w:br/>
        <w:t>επιστήθι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ια φιλία μπορεί να είναι :</w:t>
        <w:br/>
        <w:br/>
        <w:t>ιδιοτελής / ανιδιοτελής</w:t>
        <w:br/>
        <w:t>υποκριτική / ανυπόκριτη</w:t>
        <w:br/>
        <w:t>λυκοφιλία</w:t>
        <w:br/>
        <w:t>πολύχρονη / βραχύβια</w:t>
        <w:br/>
        <w:t>γνήσια, αυθεντική</w:t>
        <w:br/>
        <w:t>εποικοδομητική</w:t>
        <w:br/>
        <w:t>άδολη / αγνή</w:t>
        <w:br/>
        <w:t>υστερόβουλη / ανυστερόβουλη</w:t>
        <w:br/>
        <w:t>έντιμη / ανέντιμη</w:t>
        <w:br/>
        <w:t>σταθερή / άστατη</w:t>
        <w:br/>
        <w:t>δυνατή / επιπόλαι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ηγή: μαθήματα ελληνικών της Μαρίας Πουρνάρ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04:00Z</dcterms:created>
  <dc:creator>Maria</dc:creator>
  <dc:description/>
  <cp:keywords/>
  <dc:language>en-US</dc:language>
  <cp:lastModifiedBy>Maria</cp:lastModifiedBy>
  <dcterms:modified xsi:type="dcterms:W3CDTF">2013-01-28T20:05:00Z</dcterms:modified>
  <cp:revision>1</cp:revision>
  <dc:subject/>
  <dc:title>Η φιλία – θεματικό λεξιλόγιο</dc:title>
</cp:coreProperties>
</file>