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 τέχνασμα του Θεμιστοκλ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651"/>
      </w:tblGrid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Ἂλλ’ ἐπεὶ τῶν πολεμίων ὁ στόλο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ταν ο στόλος των εχθρώ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σφερόμενος τῇ Ἀττικῇ κατὰ τὸ Φαληρικὸν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λησιάζοντας στην Αττική από την πλευρά του Φαλήρου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πὲριξ ἀπέκρυψεν αἰγιαλού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έκρυψε τις γύρω παραλίες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λιν ἐπάπταινον οἱ Πελοποννήσιοι πρὸς τὸν Ἰσθμό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Πελοποννήσιοι φοβισμένοι πάλι σκέφτονταν να αποπλεύσουν για τον Ισθμό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δὴ ὁ Θεμιστοκλῆς ἐβουλεύετ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λοιπόν έτσι είχε η κατάσταση, ο Θεμιστοκλής σκεφτότα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συνετίθει τὴν περὶ τὸν Σίκινον πραγματεία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ατάστρωνε το τέχνασμα με το Σίκινο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τῷ μὲν γένει Πέρσης ὁ Σίκινος, αἰχμάλωτο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Σίκινος ήταν Πέρσης στην καταγωγή, αιχμάλωτος, 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ὔνους δὲ τῷ Θεμιστοκλεῖ καὶ τῶν τέκων αὐτοῦ παιδαγωγός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φιλικός στον Θεμιστοκλή και παιδαγωγός των παιδιών του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ἐκπέμπει πρὸς τὸν Ξερξην κρύφα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ν τον στέλνει κρυφά προς τον Ξέρξη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λεύσας λέγειν ὅτι Θεμιστοκλῆς ὁ τῶν Ἀθηναίων στρατηγὸ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φού τον διέταξε να πει ότι ο Θεμιστοκλής, ο στρατηγός των Αθηναίων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ἱρούμενος τὰ βασιλέω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παίρνοντας το μέρος του (Πέρση) βασιλιά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ξαγγέλλει πρῶτος αὐτ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λνει πρώτος σ’ αυτόν την πληροφορία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Ἕλληνας ἀποδιδράσκοντα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οι Έλληνες προσπαθούν να δραπετεύσου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διακελεύεται ἐν ᾧ ταράττονται τῶν πεζῶν χωρὶς ὄντε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συμβουλεύει, ενώ βρίσκονται σε σύγχυση χωρίς το πεζικό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ἐπιθέσθαι καὶ διαφθεῖραι τὴν ναυτικὴν δύναμι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ους επιτεθεί και να εξοντώσει τη ναυτική τους δύναμη.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αῦτα δ’ ὁ Ξέρξης ὡς ἀπ’ εὐνοίας λελεγμένα δεξάμενο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ο Ξέρξης δέχτηκε αυτά, πιστεύοντας ότι είχαν λεχθεί με φιλική διάθεση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σθη καὶ εὐθὺς ἐξέφερε πρὸς τοὺς ἡγεμόνας τῶν νεῶ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υχαριστήθηκε και αμέσως έδωσε διαταγή στους κυβερνήτες των πλοίων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κοσίαις ναυσὶν ἀναχθέντας ἤδ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αποπλεύσουν με διακόσια καράβια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ζῶσαι τάς νήσους,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περικυκλώσουν τα νησιά,</w:t>
            </w:r>
          </w:p>
        </w:tc>
      </w:tr>
      <w:tr>
        <w:trPr>
          <w:trHeight w:val="69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ἐκφύγοι μηδεὶς τῶν πολεμίων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ξεφύγει κανείς από τους εχθρού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ύταρχος, Βίοι Παράλληλοι, Θεμιστοκλῆς 12.2-6 (διασκευ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59:00Z</dcterms:created>
  <dc:creator>g</dc:creator>
  <dc:description/>
  <cp:keywords/>
  <dc:language>en-US</dc:language>
  <cp:lastModifiedBy>Vivi</cp:lastModifiedBy>
  <cp:lastPrinted>2008-09-22T23:51:00Z</cp:lastPrinted>
  <dcterms:modified xsi:type="dcterms:W3CDTF">2020-12-02T22:00:00Z</dcterms:modified>
  <cp:revision>22</cp:revision>
  <dc:subject/>
  <dc:title>Β2</dc:title>
</cp:coreProperties>
</file>