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Πατρική δικαιοσύν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578"/>
      </w:tblGrid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νὴρ γένει Μάρδος παῖδας εἶχεν ἑπτά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Ένας άντρας, Μάρδος στην καταγωγή, είχε επτά παιδιά.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ύτων ὁ νεώτατος κακὰ πολλὰ τοὺς ἄλλους εἰργάζετο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αυτούς ο πιο νέος προκαλούσε πολλά κακά στους άλλους.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ὰ μὲν πρῶτα ἐπειρᾶτο αὐτὸν ὁ πατὴ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ρχικά ο πατέρας του προσπαθούσε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ῥυθμίζειν λόγῳ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ον συνετίσει με τα λόγια·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εὶ δὲ οὒκ ἐπείθετο, πρὸς τοὺς δικαστὰς ἤγαγ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όμως δεν πειθόταν, τον οδήγησε μπροστά στους δικαστές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ὅσα αὐτῷ ἐτετόλμητο ἀκριβῶς κατηγόρησε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ον κατηγόρησε για όσα αυτός είχε αποτολμήσει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ᾔτει παρὰ τῶν δικαστῶν ἀποκτεῖναι τὸν νεανίσκον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ητούσε από τους δικαστές να εκτελέσουν το νέο.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ἱ δὲ ἐξεπλάγησαν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υτοί έμειναν έκπληκτοι 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ἀμφοτέρους ἐπὶ τὸν βασιλέα Ἀρταξέρξην ἤγαγον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 οδήγησαν και τους δυο στο βασιλιά Αρταξέρξη.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αὐτὰ δὲ λέγοντος τοῦ Μάρδου, βασιλεὺς ἔφη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 ενώ ο Μάρδος έλεγε τα ίδια, ο βασιλιάς είπε: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Εἶτα τολμήσεις τὸν υἱὸν ἀποθνῄσκοντα ὑπομεῖναι;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Αλήθεια, θα έχεις το θάρρος να αντέξεις να πεθαίνει ο γιος σου;»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δὲ ἔφη «πάντων μάλιστα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 αυτός είπε «βεβαιότατα·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εὶ καὶ ὅταν τῶν φυομένων θριδακινῶν τάς ἐκφύσεις τὰς πικρὰς ἀφαιρῶ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και όταν αφαιρώ τις πικρές παραφυάδες που φυτρώνουν στα μαρούλια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δὲν ἡ μήτηρ αὐτῶν λυπεῖται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 μητέρα τους καθόλου δε λυπάται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θάλλει μᾶλλον καὶ γλυκίων γίνεται»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ανθίζει περισσότερο και γίνεται γλυκύτερη.»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ῦτα ἀκούσας Ἀρταξέρξης ἐπῄνεσε μὲν τὸν ἄνδρα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φού άκουσε αυτά ο Αρταξέρξης, επαίνεσε τον άντρα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ῶν βασιλικῶν δικαστῶν ἐποίησεν ἕνα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έκανε ένα από τους βασιλικούς δικαστές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πὼν ὅτι ὁ περὶ τῶν ἰδίων παίδων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έγοντας ότι αυτός που για τα παιδιά του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ὕτω δικαίως ἀποφαινόμενο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τυπώνει τόσο δίκαιες κρίσεις 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ως καὶ ἐν τοῖς ἀλλοτρίοις ἀκριβής ἔσται δικαστὴς καὶ ἀδέκαστος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πωσδήποτε και στις ξένες υποθέσεις θα είναι δίκαιος δικαστής και αδέκαστος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φῆκε δὲ καὶ τὸν νεανίαν τῆς τιμωρίας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πάλλαξε από την τιμωρία το νέο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πειλῶν αὐτῷ θανάτου,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ειλώντας τον με θάνατο,</w:t>
            </w:r>
          </w:p>
        </w:tc>
      </w:tr>
      <w:tr>
        <w:trPr>
          <w:trHeight w:val="59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ὰν ἀδικῶν φωραθῇ ἕτερα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αποδειχθεί ότι διαπράττει άλλες αδικίε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ἰλιανός, Ποικίλη Ἱστορία 1.34 (διασκευ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38:00Z</dcterms:created>
  <dc:creator>g</dc:creator>
  <dc:description/>
  <dc:language>en-US</dc:language>
  <cp:lastModifiedBy>Vivi</cp:lastModifiedBy>
  <cp:lastPrinted>2010-09-14T22:16:00Z</cp:lastPrinted>
  <dcterms:modified xsi:type="dcterms:W3CDTF">2020-10-11T11:38:00Z</dcterms:modified>
  <cp:revision>2</cp:revision>
  <dc:subject/>
  <dc:title>Β1</dc:title>
</cp:coreProperties>
</file>