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4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 Οι Σεληνίτε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8"/>
      </w:tblGrid>
      <w:tr>
        <w:trPr>
          <w:trHeight w:val="46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ὸς δὲ παρὰ Σεληνίταις νομίζεται,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μορφος κατά τη γνώμη των Σεληνιτών θεωρείται,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ἢν πού τις φαλακρὸς ἦ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ν κάποιος είναι φαλακρός.</w:t>
            </w:r>
          </w:p>
        </w:tc>
      </w:tr>
      <w:tr>
        <w:trPr>
          <w:trHeight w:val="95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μὴν καὶ γένεια φύουσιν μικρὸν ὑπὲρ τὰ γόνατα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μάλιστα και γένια αφήνουν να φυτρώσουν λίγο πάνω από τα γόνατα.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ὄνυχας ἐν τοῖς ποσίν οὐκ ἔχουσιν,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νύχια στα πόδια δεν έχουν,</w:t>
            </w:r>
          </w:p>
        </w:tc>
      </w:tr>
      <w:tr>
        <w:trPr>
          <w:trHeight w:val="46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πάντες εἰσὶν μονοδάκτυλοι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όλοι είναι μονοδάκτυλοι.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πειδὰν ἢ πονῶσιν ἢ γυμνάζωνται,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ταν κοπιάζουν ή γυμνάζονται,</w:t>
            </w:r>
          </w:p>
        </w:tc>
      </w:tr>
      <w:tr>
        <w:trPr>
          <w:trHeight w:val="46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άλακτι πᾶν τὸ σῶμα ἱδροῦσιν,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ιδρώνουν παράγοντας γάλα σ’ όλο τους το σώμα,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ὥστε καὶ τυροὺς ἀπ’αὐτοῦ πήγνυνται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ώστε απ’ αυτό παρασκευάζουν τυρί.</w:t>
            </w:r>
          </w:p>
        </w:tc>
      </w:tr>
      <w:tr>
        <w:trPr>
          <w:trHeight w:val="46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δὲ ὀφθαλμοὺς περιαιρετοὺς ἔχουσ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α μάτια έχουν πρόσθετα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πολλοὶ τοὺς σφετέρους ἀπολέσαντε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ολλοί αν χάσουν τα δικά τους</w:t>
            </w:r>
          </w:p>
        </w:tc>
      </w:tr>
      <w:tr>
        <w:trPr>
          <w:trHeight w:val="95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’ ἄλλων χρησάμενοι ὁρῶσι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βλέπουν χρησιμοποιώντας αυτά που παίρνουν από τους άλλους.</w:t>
            </w:r>
          </w:p>
        </w:tc>
      </w:tr>
      <w:tr>
        <w:trPr>
          <w:trHeight w:val="98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ινὲς δὲ καὶ πολλοὺς ἀποθέτους ἔχουσιν, οἱ πλούσιοι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άποιοι, οι πλούσιοι, έχουν πολλά αποθηκευμένα, για ώρα ανάγκης.</w:t>
            </w:r>
          </w:p>
        </w:tc>
      </w:tr>
      <w:tr>
        <w:trPr>
          <w:trHeight w:val="95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άτοπτρον δὲ μέγιστον κεῖται ὑπὲρ φρέατος οὐ πάνυ βαθέος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ένας πολύ μεγάλος καθρέφτης βρίσκεται πάνω από ένα όχι πολύ βαθύ πηγάδι.</w:t>
            </w:r>
          </w:p>
        </w:tc>
      </w:tr>
      <w:tr>
        <w:trPr>
          <w:trHeight w:val="46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Ἂν μὲν οὖν εἰς τὸ φρέαρ καταβῇ τις,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 αν κάποιος κατεβεί στο πηγάδι,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ἀκούει πάντων τῶν ἐν τῇ γῇ λεγομένων,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ούει όλα όσα λέγονται στη γη,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ὰν δὲ εἰς τὸ κάτοπτρον ἀποβλέψῃ,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ι αν κοιτάξει προσεκτικά προς τον καθρέφτη,</w:t>
            </w:r>
          </w:p>
        </w:tc>
      </w:tr>
      <w:tr>
        <w:trPr>
          <w:trHeight w:val="46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πάσας μὲν πόλεις, πάντα δὲ ἔθνη ὁρᾷ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έπει όλες τις πόλεις και όλα τα έθνη.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τε καὶ τοὺς οἰκείους ἐγὼ ἐθεασάμη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ότε είδα κι εγώ τους συγγενείς μου</w:t>
            </w:r>
          </w:p>
        </w:tc>
      </w:tr>
      <w:tr>
        <w:trPr>
          <w:trHeight w:val="46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 πᾶσαν τὴν πατρίδα,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λη την πατρίδα,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ἰ δὲ κἀκεῖνοι ἐμὲ ἑώρων,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 όμως κι εκείνοι μ’ έβλεπαν, </w:t>
            </w:r>
          </w:p>
        </w:tc>
      </w:tr>
      <w:tr>
        <w:trPr>
          <w:trHeight w:val="46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κέτι ἔχω εἰπεῖ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μπορώ καθόλου να το πω.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στις δὲ ταῦτα μὴ πιστεύει οὕτως ἔχειν,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ποιος δεν πιστεύει ότι αυτά έτσι είναι</w:t>
            </w:r>
          </w:p>
        </w:tc>
      </w:tr>
      <w:tr>
        <w:trPr>
          <w:trHeight w:val="46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ἂν ποτε καὶ αὐτὸς ἐκείσε ἀφίκηται,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 κάποτε κι αυτός φτάσει εκεί,</w:t>
            </w:r>
          </w:p>
        </w:tc>
      </w:tr>
      <w:tr>
        <w:trPr>
          <w:trHeight w:val="49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ἲσεται ὡς ἀληθῆ λέγω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 καταλάβει ότι λέω αλήθει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υκιανός, Ἀληθὴς Ἱστορία 1.23-26 (διασκευὴ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34:00Z</dcterms:created>
  <dc:creator>g</dc:creator>
  <dc:description/>
  <cp:keywords/>
  <dc:language>en-US</dc:language>
  <cp:lastModifiedBy>Vivi</cp:lastModifiedBy>
  <dcterms:modified xsi:type="dcterms:W3CDTF">2020-12-14T23:01:00Z</dcterms:modified>
  <cp:revision>24</cp:revision>
  <dc:subject/>
  <dc:title>Β4</dc:title>
</cp:coreProperties>
</file>