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89"/>
      </w:tblGrid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τῶν ἀλόγων θηριωδέστερο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θηρίου γίνῃ χαλεπώτερο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ίων πενήτων τροφὰς μιᾷ κατακλείων οἰκί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ἐν τοσούτοις κοινωνοῦντας ἀλλήλοι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οὕτως εἶναι πλεονέκτα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αὐτὴν μὴ διατηρεῖν ἰσονομίαν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γὰρ θάνατος τῆς μὲν ἀπολαύσεως ἀπάγε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τὰς εὐθύνας ἄγε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γίνει κάτι τέτοι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ῇ χρησώμεθα τῇ ἐλεημοσύνῃ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καὶ ἑξαιρήσεται ἡμᾶς τῆς τιμωρίας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εριττὰ δὴ ποιήσωμεν χρήσιμα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ν πολὺν προέμενοι πλοῦτο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ἄν μυρία ὧμεν πεπλημμεληκότε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συγγνώμης ἡμῖ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15:00Z</dcterms:created>
  <dc:creator>g</dc:creator>
  <dc:description/>
  <cp:keywords/>
  <dc:language>en-US</dc:language>
  <cp:lastModifiedBy>Vivi</cp:lastModifiedBy>
  <cp:lastPrinted>2021-02-15T11:00:00Z</cp:lastPrinted>
  <dcterms:modified xsi:type="dcterms:W3CDTF">2021-02-15T19:16:00Z</dcterms:modified>
  <cp:revision>22</cp:revision>
  <dc:subject/>
  <dc:title>Β5</dc:title>
</cp:coreProperties>
</file>