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ΣΚΗΣΕΙΣ ΚΑΤΑΝΟΗΣΗΣ  ΚΑΙ  ΕΜΠΕΔΩΣΗΣ ΣΤΟ 1</w:t>
      </w:r>
      <w:r>
        <w:rPr>
          <w:b/>
          <w:vertAlign w:val="superscript"/>
        </w:rPr>
        <w:t>ο</w:t>
      </w:r>
      <w:r>
        <w:rPr>
          <w:b/>
        </w:rPr>
        <w:t xml:space="preserve"> ΚΕΦΑΛΑΙΟ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Άσκηση 1</w:t>
      </w:r>
      <w:r>
        <w:rPr>
          <w:b/>
          <w:u w:val="double"/>
          <w:vertAlign w:val="superscript"/>
        </w:rPr>
        <w:t>η</w:t>
      </w:r>
    </w:p>
    <w:p>
      <w:pPr>
        <w:pStyle w:val="Normal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>Μια παρέα 5 παιδιών θέλει να πάει σινεμά. Το εισιτήριο της παράστασης είναι 7€ το άτομο. Πόσο θα κοστίσει στην παρέα το σινεμά συνολικά;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Η σχηματική αναπαράσταση για την επίλυση του παραπάνω προβλήματος έχει ως εξής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33"/>
        <w:gridCol w:w="28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Δεδομέν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Επεξεργασ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Πληροφορί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 € : εισιτήριο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5 : Παιδιά που θα πάνε        σινεμά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>x</w:t>
            </w:r>
            <w:r>
              <w:rPr/>
              <w:t xml:space="preserve"> 5 = 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€ θα πληρώσει συνολικά η παρέα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Απαντήστε στις παρακάτω ερωτήσεις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Στο παραπάνω παράδειγμα υπάρχει κύκλος επεξεργασίας των δεδομένων;</w:t>
      </w:r>
    </w:p>
    <w:p>
      <w:pPr>
        <w:pStyle w:val="Normal"/>
        <w:jc w:val="both"/>
        <w:rPr/>
      </w:pPr>
      <w:r>
        <w:rPr>
          <w:b/>
        </w:rPr>
        <w:t>β)</w:t>
      </w:r>
      <w:r>
        <w:rPr/>
        <w:t xml:space="preserve"> Αν ναι, αιτιολογήστε την απάντησή σας. Αν όχι,  παρουσιάστε παράδειγμα κύκλου επεξεργασίας βασιζόμενοι στο παραπάνω πρόβλημ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Άσκηση 2</w:t>
      </w:r>
      <w:r>
        <w:rPr>
          <w:b/>
          <w:u w:val="double"/>
          <w:vertAlign w:val="superscript"/>
        </w:rPr>
        <w:t>η</w:t>
      </w:r>
    </w:p>
    <w:p>
      <w:pPr>
        <w:pStyle w:val="Normal"/>
        <w:rPr>
          <w:b/>
          <w:b/>
        </w:rPr>
      </w:pPr>
      <w:r>
        <w:rPr>
          <w:b/>
        </w:rPr>
        <w:t>Λύστε το παρακάτω πρόβλημα με σχηματική αναπαράσταση:</w:t>
      </w:r>
    </w:p>
    <w:p>
      <w:pPr>
        <w:pStyle w:val="Normal"/>
        <w:spacing w:before="120" w:after="0"/>
        <w:jc w:val="both"/>
        <w:rPr/>
      </w:pPr>
      <w:r>
        <w:rPr/>
        <w:t>Ένα δικηγορικό γραφείο απασχολεί 30 εργαζόμενους. Από αυτούς οι 20 απασχολούνται στο εταιρικό δίκαιο και αμείβονται  με 1000 € κάθε μήνα και οι υπόλοιποι απασχολούνται στο οικογενειακό δίκαιο και αμείβονται με 800  €  κάθε μήνα. Τι ποσό καταβάλλει  αυτό το δικηγορικό γραφείο για τους μισθούς όλων των υπαλλήλων του  μέσα σε ένα εξάμην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Άσκηση 3</w:t>
      </w:r>
      <w:r>
        <w:rPr>
          <w:b/>
          <w:u w:val="double"/>
          <w:vertAlign w:val="superscript"/>
        </w:rPr>
        <w:t>η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before="120" w:after="0"/>
        <w:jc w:val="both"/>
        <w:rPr/>
      </w:pPr>
      <w:r>
        <w:rPr/>
        <w:t xml:space="preserve">Ο κύριος Παπαδόπουλος σχεδιάζει μια βόλτα με την οικογένειά του στο θέατρο. Θέλουμε να βρούμε πόσο θα κοστίσει στον κύριο Παπαδόπουλο αυτή η βόλτα. </w:t>
      </w:r>
    </w:p>
    <w:p>
      <w:pPr>
        <w:pStyle w:val="Normal"/>
        <w:spacing w:before="120" w:after="0"/>
        <w:jc w:val="both"/>
        <w:rPr/>
      </w:pPr>
      <w:r>
        <w:rPr/>
        <w:t>Δίνεται η παρακάτω σχηματική αναπαράσταση του προβλήματος με κάποιες στήλες συμπληρωμένες και κάποιες όχι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6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Δεδομέν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Επεξεργασί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Πληροφορία</w:t>
            </w:r>
          </w:p>
        </w:tc>
      </w:tr>
      <w:tr>
        <w:trPr>
          <w:trHeight w:val="30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.30μμ: Ώρα παράσταση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4 € : Εισητήριο ενηλίκων</w:t>
            </w:r>
          </w:p>
          <w:p>
            <w:pPr>
              <w:pStyle w:val="Normal"/>
              <w:spacing w:before="120" w:after="0"/>
              <w:rPr/>
            </w:pPr>
            <w:r>
              <w:rPr/>
              <w:t>210-2857068: Τηλέφωνο θεάτρου</w:t>
            </w:r>
          </w:p>
          <w:p>
            <w:pPr>
              <w:pStyle w:val="Normal"/>
              <w:spacing w:before="120" w:after="0"/>
              <w:rPr/>
            </w:pPr>
            <w:r>
              <w:rPr/>
              <w:t>2 €: Εισιτήριο παιδιών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12/ 11/ 2016: Ημερομηνία παράσταση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 θα πληρώσει ο κύριος Παπαδόπουλος για να πάει βόλτα στο θέατρο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Απαντήστε στις παρακάτω ερωτήσεις:</w:t>
      </w:r>
    </w:p>
    <w:p>
      <w:pPr>
        <w:pStyle w:val="Normal"/>
        <w:jc w:val="both"/>
        <w:rPr/>
      </w:pPr>
      <w:r>
        <w:rPr>
          <w:b/>
        </w:rPr>
        <w:t>α)</w:t>
      </w:r>
      <w:r>
        <w:rPr/>
        <w:t xml:space="preserve"> Στην παραπάνω σχηματική αναπαράσταση, στη στήλη των Δεδομένων αφαιρέστε τα στοιχεία που δε σας χρειάζονται και προσθέστε όσα σας χρειάζονται και δεν υπάρχουν</w:t>
      </w:r>
    </w:p>
    <w:p>
      <w:pPr>
        <w:pStyle w:val="Normal"/>
        <w:jc w:val="both"/>
        <w:rPr/>
      </w:pPr>
      <w:r>
        <w:rPr>
          <w:b/>
        </w:rPr>
        <w:t>β)</w:t>
      </w:r>
      <w:r>
        <w:rPr/>
        <w:t xml:space="preserve"> Συμπληρώστε τη στήλη της επεξεργασίας.</w:t>
      </w:r>
    </w:p>
    <w:p>
      <w:pPr>
        <w:pStyle w:val="Normal"/>
        <w:jc w:val="both"/>
        <w:rPr/>
      </w:pPr>
      <w:r>
        <w:rPr>
          <w:b/>
        </w:rPr>
        <w:t>γ)</w:t>
      </w:r>
      <w:r>
        <w:rPr/>
        <w:t xml:space="preserve">  Βρείτε την Πληροφορία που λείπε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Άσκηση 4</w:t>
      </w:r>
      <w:r>
        <w:rPr>
          <w:b/>
          <w:u w:val="double"/>
          <w:vertAlign w:val="superscript"/>
        </w:rPr>
        <w:t>η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before="120" w:after="0"/>
        <w:jc w:val="both"/>
        <w:rPr/>
      </w:pPr>
      <w:r>
        <w:rPr/>
        <w:t xml:space="preserve">Ο κύριος Αντωνίου σχεδιάζει μια βόλτα με την οικογένειά του στο μουσείο φυσικής ιστορίας όπου θα παρακολουθήσουν και σχετική ξενάγηση. Θέλουμε να βρούμε πόσο θα κοστίσει στον κύριο Αντωνίου αυτή η βόλτα. </w:t>
      </w:r>
    </w:p>
    <w:p>
      <w:pPr>
        <w:pStyle w:val="Normal"/>
        <w:spacing w:before="120" w:after="0"/>
        <w:jc w:val="both"/>
        <w:rPr/>
      </w:pPr>
      <w:r>
        <w:rPr/>
        <w:t>Δίνεται η παρακάτω σχηματική αναπαράσταση του προβλήματος με κάποιες στήλες συμπληρωμένες και κάποιες όχι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47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Δεδομέν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Επεξεργασί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Πληροφορί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1.30πμ:  Ώρα  ξενάγησης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3 παιδιά και 2 ενήλικες θα πάνε στο μουσείο</w:t>
            </w:r>
          </w:p>
          <w:p>
            <w:pPr>
              <w:pStyle w:val="Normal"/>
              <w:spacing w:before="120" w:after="0"/>
              <w:rPr/>
            </w:pPr>
            <w:r>
              <w:rPr/>
              <w:t>210-2857068: Τηλέφωνο μουσείου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 θα πληρώσει ο κ. Αντωνίου για να πάει βόλτα στο μουσείο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Απαντήστε στις παρακάτω ερωτήσεις:</w:t>
      </w:r>
    </w:p>
    <w:p>
      <w:pPr>
        <w:pStyle w:val="Normal"/>
        <w:jc w:val="both"/>
        <w:rPr/>
      </w:pPr>
      <w:r>
        <w:rPr>
          <w:b/>
        </w:rPr>
        <w:t>α)</w:t>
      </w:r>
      <w:r>
        <w:rPr/>
        <w:t xml:space="preserve"> Στην παραπάνω σχηματική αναπαράσταση, στη στήλη των Δεδομένων αφαιρέστε τα στοιχεία που δε σας χρειάζονται και προσθέστε όσα σας χρειάζονται και δεν υπάρχουν</w:t>
      </w:r>
    </w:p>
    <w:p>
      <w:pPr>
        <w:pStyle w:val="Normal"/>
        <w:jc w:val="both"/>
        <w:rPr/>
      </w:pPr>
      <w:r>
        <w:rPr>
          <w:b/>
        </w:rPr>
        <w:t>β)</w:t>
      </w:r>
      <w:r>
        <w:rPr/>
        <w:t xml:space="preserve"> Συμπληρώστε τη στήλη της επεξεργασίας.</w:t>
      </w:r>
    </w:p>
    <w:p>
      <w:pPr>
        <w:pStyle w:val="Normal"/>
        <w:jc w:val="both"/>
        <w:rPr/>
      </w:pPr>
      <w:r>
        <w:rPr>
          <w:b/>
        </w:rPr>
        <w:t>γ)</w:t>
      </w:r>
      <w:r>
        <w:rPr/>
        <w:t xml:space="preserve">  Βρείτε την Πληροφορία που λείπε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Τεστ Β’ τριμήνου στην Πληροφορική - </w:t>
    </w:r>
    <w:r>
      <w:rPr>
        <w:b/>
      </w:rPr>
      <w:t>Ομάδα Β</w:t>
    </w:r>
    <w:r>
      <w:rPr/>
      <w:tab/>
      <w:t>Κεφ. 1</w:t>
    </w:r>
    <w:r>
      <w:rPr>
        <w:vertAlign w:val="superscript"/>
      </w:rPr>
      <w:t>ο</w:t>
    </w:r>
  </w:p>
  <w:p>
    <w:pPr>
      <w:pStyle w:val="Header"/>
      <w:rPr/>
    </w:pPr>
    <w:r>
      <w:rPr/>
      <w:t>Ημερομηνία:</w:t>
    </w:r>
  </w:p>
  <w:p>
    <w:pPr>
      <w:pStyle w:val="Header"/>
      <w:rPr/>
    </w:pPr>
    <w:r>
      <w:rPr/>
      <w:t>Ονοματεπώνυμο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ΔΕΔΟΜΕΝΑ –ΕΠΕΞΕΡΓΑΣΙΑ-ΠΛΗΡΟΦΟΡΙΑ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2:00Z</dcterms:created>
  <dc:creator>DosiaAdmin</dc:creator>
  <dc:description/>
  <cp:keywords/>
  <dc:language>en-US</dc:language>
  <cp:lastModifiedBy>Dozb V.</cp:lastModifiedBy>
  <dcterms:modified xsi:type="dcterms:W3CDTF">2020-11-13T08:10:00Z</dcterms:modified>
  <cp:revision>5</cp:revision>
  <dc:subject/>
  <dc:title>Ερώτηση 1η</dc:title>
</cp:coreProperties>
</file>