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ΙΚΑ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Θαλής – Πυθαγόρας – Πασκάλ – Ντεκάρτ – Φιμπονάτσι  </w:t>
      </w:r>
    </w:p>
    <w:p>
      <w:pPr>
        <w:pStyle w:val="NoSpacing"/>
        <w:numPr>
          <w:ilvl w:val="0"/>
          <w:numId w:val="5"/>
        </w:numPr>
        <w:rPr/>
      </w:pPr>
      <w:r>
        <w:rPr/>
        <w:t>Τα μαθηματικά δεν είναι ούτε Ιστορία, ούτε Γεωγραφία, ούτε γεωλογία. Αλήθεια τι είναι;</w:t>
      </w:r>
    </w:p>
    <w:p>
      <w:pPr>
        <w:pStyle w:val="NoSpacing"/>
        <w:numPr>
          <w:ilvl w:val="0"/>
          <w:numId w:val="5"/>
        </w:numPr>
        <w:rPr/>
      </w:pPr>
      <w:r>
        <w:rPr/>
        <w:t>δικέρατο – δίτροχο – τρίπλευρο – τετράπλευρο / ισοσκελές  (πόδι)– σκαληνό (κουτσό)</w:t>
      </w:r>
    </w:p>
    <w:p>
      <w:pPr>
        <w:pStyle w:val="NoSpacing"/>
        <w:numPr>
          <w:ilvl w:val="0"/>
          <w:numId w:val="5"/>
        </w:numPr>
        <w:rPr/>
      </w:pPr>
      <w:r>
        <w:rPr/>
        <w:t>παράνομο κυκλάκι</w:t>
      </w:r>
    </w:p>
    <w:p>
      <w:pPr>
        <w:pStyle w:val="NoSpacing"/>
        <w:numPr>
          <w:ilvl w:val="0"/>
          <w:numId w:val="5"/>
        </w:numPr>
        <w:rPr/>
      </w:pPr>
      <w:r>
        <w:rPr/>
        <w:t>πολύχρωμα μαθηματικά / ποίηση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κύκλος – έλλειψη – παραβολή – υπερβολή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άλγεβρα – εξίσωση – ρίζα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αριθμοί της σκόνης – τριγωνομετρία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μηδέν / αρνητικούς – άρρητους – φανταστικούς </w:t>
      </w:r>
    </w:p>
    <w:p>
      <w:pPr>
        <w:pStyle w:val="NoSpacing"/>
        <w:numPr>
          <w:ilvl w:val="0"/>
          <w:numId w:val="5"/>
        </w:numPr>
        <w:rPr/>
      </w:pPr>
      <w:r>
        <w:rPr/>
        <w:t>ο ναός του π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ΙΣΙ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/>
        <w:t>ανηφορική, φαρδιά, κοντή, πλατεία κεκλιμένη, λεωφόρος Όπερας, σταθμός/είσοδος / γραμμή μετρό, στάση Πυραμίδες, φανάρια, οβελίσκο, στύλος Βαντόμ, Παναγία των Παρισίων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/>
        <w:t xml:space="preserve">αδιαφανή / διάφανη πυραμίδα – όχθες Νείλου / Σηκουάνα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/>
        <w:t>χριστουγεννιάτικο γεύμα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ΠΑΠΑΓΑΛΟΣ</w:t>
      </w:r>
    </w:p>
    <w:p>
      <w:pPr>
        <w:pStyle w:val="NoSpacing"/>
        <w:numPr>
          <w:ilvl w:val="0"/>
          <w:numId w:val="1"/>
        </w:numPr>
        <w:rPr/>
      </w:pPr>
      <w:r>
        <w:rPr/>
        <w:t>χρώματα, ράμφος, τραύμα, ουλή, κλουβί, πανκ, χάδι, τροφή, φτερά</w:t>
      </w:r>
    </w:p>
    <w:p>
      <w:pPr>
        <w:pStyle w:val="NoSpacing"/>
        <w:numPr>
          <w:ilvl w:val="0"/>
          <w:numId w:val="1"/>
        </w:numPr>
        <w:rPr/>
      </w:pPr>
      <w:r>
        <w:rPr/>
        <w:t>γαλαζομέτωπη Αμαζόνα / εξαιρετικός ομιλητής / ακροβατικά /κούνια, σπόροι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ΑΜΑΖΟΝΙΟΣ</w:t>
      </w:r>
    </w:p>
    <w:p>
      <w:pPr>
        <w:pStyle w:val="NoSpacing"/>
        <w:numPr>
          <w:ilvl w:val="0"/>
          <w:numId w:val="4"/>
        </w:numPr>
        <w:rPr/>
      </w:pPr>
      <w:r>
        <w:rPr/>
        <w:t>πνεύμονας του κόσμου, εργοστάσιο / αποθήκη οξυγόνου, δάσος, φύση, δυναμισμός / τρομακτικός, δέντρα που φυτρώνουν, αχόρταγη φύση, υπεραφθονία, ζούγκλα</w:t>
      </w:r>
    </w:p>
    <w:p>
      <w:pPr>
        <w:pStyle w:val="NoSpacing"/>
        <w:numPr>
          <w:ilvl w:val="0"/>
          <w:numId w:val="4"/>
        </w:numPr>
        <w:rPr/>
      </w:pPr>
      <w:r>
        <w:rPr/>
        <w:t>Αμαζόνιος: επίπεδος, πλατύς, βαθύς, παραπόταμοι / δύο ατελείωτες κορδέλες, πάντρεμα των νερών / νησί στη μέση του ποταμού / ωκεανός, λίτρα νερού / Γλυκιά Θάλασσα</w:t>
      </w:r>
    </w:p>
    <w:p>
      <w:pPr>
        <w:pStyle w:val="NoSpacing"/>
        <w:numPr>
          <w:ilvl w:val="0"/>
          <w:numId w:val="4"/>
        </w:numPr>
        <w:rPr/>
      </w:pPr>
      <w:r>
        <w:rPr/>
        <w:t>γιγάντια δέντρα, πυρκαγιές, κήπος του κόσμου, αρχιτεκτονική του δάσους, νερό και φως, ουρανοξύστες από ξύλο, 1500 έντομα</w:t>
      </w:r>
    </w:p>
    <w:p>
      <w:pPr>
        <w:pStyle w:val="NoSpacing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ΦΙΛΙΑ</w:t>
      </w:r>
    </w:p>
    <w:p>
      <w:pPr>
        <w:pStyle w:val="NoSpacing"/>
        <w:numPr>
          <w:ilvl w:val="0"/>
          <w:numId w:val="7"/>
        </w:numPr>
        <w:rPr/>
      </w:pPr>
      <w:r>
        <w:rPr/>
        <w:t>το Είναι και το Μηδέν, αχώριστοι, το τσιμέντο της φιλίας, «φίλιοι» αριθμοί, ταιριαστό ζευγάρι, λιβάδι / δάσος</w:t>
      </w:r>
    </w:p>
    <w:p>
      <w:pPr>
        <w:pStyle w:val="NoSpacing"/>
        <w:numPr>
          <w:ilvl w:val="0"/>
          <w:numId w:val="7"/>
        </w:numPr>
        <w:rPr/>
      </w:pPr>
      <w:r>
        <w:rPr/>
        <w:t>ίσως ήρθε πια καιρός να προσθέσουμε όλα όσα μας μέτρησαν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ΟΙΚΟΓΕΝΕΙΑ – ΕΦΗΒΕΙΑ </w:t>
      </w:r>
    </w:p>
    <w:p>
      <w:pPr>
        <w:pStyle w:val="NoSpacing"/>
        <w:numPr>
          <w:ilvl w:val="0"/>
          <w:numId w:val="2"/>
        </w:numPr>
        <w:rPr/>
      </w:pPr>
      <w:r>
        <w:rPr/>
        <w:t>σα δυο σταγόνες νερό, ίδιοι / διαφορετική συσκευασία</w:t>
      </w:r>
    </w:p>
    <w:p>
      <w:pPr>
        <w:pStyle w:val="NoSpacing"/>
        <w:numPr>
          <w:ilvl w:val="0"/>
          <w:numId w:val="2"/>
        </w:numPr>
        <w:rPr/>
      </w:pPr>
      <w:r>
        <w:rPr/>
        <w:t>ένα μήκος χωρίς πλάτος / (επιφάνεια)μόνο μήκος και πλάτος / (στερεό) μήκος, πλάτος και βάθος / συμπαγής όγκος / αέρινος, ευαίσθητος σε όλους τους ανέμους</w:t>
      </w:r>
    </w:p>
    <w:p>
      <w:pPr>
        <w:pStyle w:val="NoSpacing"/>
        <w:numPr>
          <w:ilvl w:val="0"/>
          <w:numId w:val="2"/>
        </w:numPr>
        <w:rPr/>
      </w:pPr>
      <w:r>
        <w:rPr/>
        <w:t>σας έχω / με έχετε</w:t>
      </w:r>
    </w:p>
    <w:p>
      <w:pPr>
        <w:pStyle w:val="NoSpacing"/>
        <w:numPr>
          <w:ilvl w:val="0"/>
          <w:numId w:val="2"/>
        </w:numPr>
        <w:rPr/>
      </w:pPr>
      <w:r>
        <w:rPr/>
        <w:t>ευαίσθητοι, περήφανοι, πεισματάρηδες σα μουλάρια</w:t>
      </w:r>
    </w:p>
    <w:p>
      <w:pPr>
        <w:pStyle w:val="NoSpacing"/>
        <w:numPr>
          <w:ilvl w:val="0"/>
          <w:numId w:val="2"/>
        </w:numPr>
        <w:rPr/>
      </w:pPr>
      <w:r>
        <w:rPr/>
        <w:t>αμοιβαία τρυφερότητα, άνεμος ενότητας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καθρέφτης, παγωμένη εικόνα, πανομοιότυπα, 2 γραμμές, πάνω – κάτω </w:t>
      </w:r>
    </w:p>
    <w:p>
      <w:pPr>
        <w:pStyle w:val="NoSpacing"/>
        <w:numPr>
          <w:ilvl w:val="0"/>
          <w:numId w:val="2"/>
        </w:numPr>
        <w:rPr/>
      </w:pPr>
      <w:r>
        <w:rPr/>
        <w:t>ίδιοι με διαφορετικό πρόσημο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ΒΙΒΛΙΑ – ΒΙΒΛΙΟΠΩΛΕΙΟ – ΒΙΒΛΙΟΘΗΚΗ </w:t>
      </w:r>
    </w:p>
    <w:p>
      <w:pPr>
        <w:pStyle w:val="NoSpacing"/>
        <w:numPr>
          <w:ilvl w:val="0"/>
          <w:numId w:val="3"/>
        </w:numPr>
        <w:rPr/>
      </w:pPr>
      <w:r>
        <w:rPr/>
        <w:t>στενός διάδρομος, χαρτοφύλακας, βαρυφορτωμένη, ράφια, βιβλία</w:t>
      </w:r>
    </w:p>
    <w:p>
      <w:pPr>
        <w:pStyle w:val="NoSpacing"/>
        <w:numPr>
          <w:ilvl w:val="0"/>
          <w:numId w:val="3"/>
        </w:numPr>
        <w:rPr/>
      </w:pPr>
      <w:r>
        <w:rPr/>
        <w:t>η βιβλιοθήκη του δάσους</w:t>
      </w:r>
    </w:p>
    <w:p>
      <w:pPr>
        <w:pStyle w:val="NoSpacing"/>
        <w:numPr>
          <w:ilvl w:val="0"/>
          <w:numId w:val="3"/>
        </w:numPr>
        <w:rPr/>
      </w:pPr>
      <w:r>
        <w:rPr/>
        <w:t>κυνηγοί βιβλίων, χειρόγραφα, γραφείς, αντίγραφα / πρωτότυπα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πάπυρος – Βύβλος – βιβλιοθήκη, κύλινδροι, μελάνι, περγαμηνή, χαρτί, τυπογραφία </w: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4:00Z</dcterms:created>
  <dc:creator>user</dc:creator>
  <dc:description/>
  <dc:language>en-US</dc:language>
  <cp:lastModifiedBy>polyxeni-t</cp:lastModifiedBy>
  <cp:lastPrinted>2020-02-12T20:44:00Z</cp:lastPrinted>
  <dcterms:modified xsi:type="dcterms:W3CDTF">2020-02-12T18:44:00Z</dcterms:modified>
  <cp:revision>2</cp:revision>
  <dc:subject/>
  <dc:title/>
</cp:coreProperties>
</file>