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ΡΓΑΣΙΑ ΣΤΗΝ ΠΛΗΡΟΦΟΡΙΚ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ιουργία εργασίας για κάποιο θέμα που σας ενδιαφέρει (πρόσωπο, γεγονός, χόμπι, άθλημα κλπ)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εργασία να είναι σε ψηφιακή μορφή, σε οποιαδήποτε εφαρμογή επεξεργασίας κειμένου και στο τέλος να αναφέρονται οι πηγές (οι διευθύνσεις των ιστοσελίδων, που να είναι τουλάχιστον τρεις)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ργασία που προέρχεται από μία μόνο ιστοσελίδα ή χωρίς αναφορά πηγών δεν είναι αποδεκτή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μέγεθος να είναι πέντε με δεκαπέντε σελίδες. Σε κάθε σελίδα να υπάρχουν δύο – τρεις εικόνε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εργασία να έχει ενιαία μορφή (για όλη την εργασία: μία γραμματοσειρά, ένα μέγεθος γραμμάτων, σταθερό μέγεθος σελίδας, περιθώρια, χρώματα)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Να σταλεί στο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giorgos</w:t>
      </w:r>
      <w:r>
        <w:rPr>
          <w:rFonts w:eastAsia="Times New Roman" w:cs="Arial" w:ascii="Arial" w:hAnsi="Arial"/>
          <w:sz w:val="24"/>
          <w:szCs w:val="24"/>
          <w:lang w:eastAsia="en-US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adam</w:t>
      </w:r>
      <w:r>
        <w:rPr>
          <w:rFonts w:eastAsia="Times New Roman" w:cs="Arial" w:ascii="Arial" w:hAnsi="Arial"/>
          <w:sz w:val="24"/>
          <w:szCs w:val="24"/>
          <w:lang w:eastAsia="en-US"/>
        </w:rPr>
        <w:t>19@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gmail</w:t>
      </w:r>
      <w:r>
        <w:rPr>
          <w:rFonts w:eastAsia="Times New Roman" w:cs="Arial" w:ascii="Arial" w:hAnsi="Arial"/>
          <w:sz w:val="24"/>
          <w:szCs w:val="24"/>
          <w:lang w:eastAsia="en-US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χρι τη λήξη του Α’ τετράμηνου (15 Ιανουαρίου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3;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1:18:00Z</dcterms:created>
  <dc:creator>giorgos</dc:creator>
  <dc:description/>
  <dc:language>en-US</dc:language>
  <cp:lastModifiedBy/>
  <cp:lastPrinted>2020-03-22T10:28:00Z</cp:lastPrinted>
  <dcterms:modified xsi:type="dcterms:W3CDTF">2024-10-12T14:41:09Z</dcterms:modified>
  <cp:revision>3</cp:revision>
  <dc:subject/>
  <dc:title/>
</cp:coreProperties>
</file>