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jc w:val="center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vertAlign w:val="superscript"/>
        </w:rPr>
        <w:t>η</w:t>
      </w:r>
      <w:r>
        <w:rPr>
          <w:rFonts w:cs="Arial" w:ascii="Arial" w:hAnsi="Arial"/>
          <w:sz w:val="32"/>
          <w:szCs w:val="32"/>
        </w:rPr>
        <w:t xml:space="preserve"> ΕΝΟΤΗΤΑ </w:t>
      </w:r>
    </w:p>
    <w:p>
      <w:pPr>
        <w:pStyle w:val="Normal"/>
        <w:shd w:fill="C4BC9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ΕΙΜΕΝΟ</w:t>
      </w:r>
    </w:p>
    <w:p>
      <w:pPr>
        <w:pStyle w:val="Normal"/>
        <w:shd w:fill="F7964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πιπτώσεις αναλφαβητισμο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Τα αναλφάβητα άτομα αντιμετωπίζουν σοβαρές δυσκολίες τόσο σε καθημερινές δραστηριότητες (κατανόηση εγγράφων, λογαριασμών, πινακίδων κ.ά.) και στην επαγγελματική τους ζωή, όσο και στις σχέσεις τους με το κοινωνικό και πολιτιστικ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περιβάλλον. Αρχικά, το άτομο απομακρύνεται από τους γύρω του, αλλά κα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αποξενώνεται </w:t>
      </w:r>
      <w:r>
        <w:rPr>
          <w:rFonts w:cs="Arial" w:ascii="Arial" w:hAnsi="Arial"/>
          <w:sz w:val="24"/>
          <w:szCs w:val="24"/>
        </w:rPr>
        <w:t>καθώς νιώθει μειονεκτικά. Στη συνέχεια, νιώθει αδύναμο όσον αφορά στην ενημέρωσή του αλλά και εξαρτημένο από τους γύρω του, αφού χρειάζεται μονίμως τη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βοήθειά τους κα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συχνά γίνεται αντικείμενο εκμετάλλευσης. Επιπλέον, το άτομο έχει σαφώς λιγότερες επαγγελματικές ευκαιρίες από κάποιον μορφωμένο και έτσι αυτομάτως </w:t>
      </w:r>
      <w:r>
        <w:rPr>
          <w:rFonts w:cs="Arial" w:ascii="Arial" w:hAnsi="Arial"/>
          <w:b/>
          <w:sz w:val="24"/>
          <w:szCs w:val="24"/>
          <w:u w:val="single"/>
        </w:rPr>
        <w:t xml:space="preserve">εντάσσεται </w:t>
      </w:r>
      <w:r>
        <w:rPr>
          <w:rFonts w:cs="Arial" w:ascii="Arial" w:hAnsi="Arial"/>
          <w:sz w:val="24"/>
          <w:szCs w:val="24"/>
        </w:rPr>
        <w:t xml:space="preserve">σε μια «κατώτερη» κοινωνική ομάδ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Επιπρόσθετα, όσον αφορά στον πνευματικό τομέα, σίγουρα το αναλφάβητο άτομο γνωρίζει λιγότερα, άρα σκέφτεται διαφορετικά και έχει περιορισμένη αντίληψη του κόσμου. Η κοινωνία για τον αναλφάβητο παύει να είναι δημοκρατική, αφού ο ίδιος δεν μπορεί να </w:t>
      </w:r>
      <w:r>
        <w:rPr>
          <w:rFonts w:cs="Arial" w:ascii="Arial" w:hAnsi="Arial"/>
          <w:b/>
          <w:sz w:val="24"/>
          <w:szCs w:val="24"/>
          <w:u w:val="single"/>
        </w:rPr>
        <w:t>ενημερωθεί</w:t>
      </w:r>
      <w:r>
        <w:rPr>
          <w:rFonts w:cs="Arial" w:ascii="Arial" w:hAnsi="Arial"/>
          <w:sz w:val="24"/>
          <w:szCs w:val="24"/>
        </w:rPr>
        <w:t>, να γνωρίσει τα πολιτικά προγράμματα και άρα να επιλέξει ορθά ή να αντιδράσει στην οποιαδήποτε πολιτική απόφαση .Τέλος,δεν έχει σαφή αντίληψη των ατομικών, κοινωνικών και πολιτικών δικαιωμάτων και υποχρεώσεων, ενώ δυσχεραίνεται και η ομαλή ένταξή του στο κοινωνικό σύνολ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Εξάλλου, το πρόβλημα της σχολικής διαρροής* και κατά συνέπεια του αναλφαβητισμού αποκτά ιδιαίτερη σημασία, επειδή επηρεάζει αρνητικά περισσότερο τους  μαθητές που ανήκουν στις </w:t>
      </w:r>
      <w:r>
        <w:rPr>
          <w:rFonts w:cs="Arial" w:ascii="Arial" w:hAnsi="Arial"/>
          <w:b/>
          <w:sz w:val="24"/>
          <w:szCs w:val="24"/>
          <w:u w:val="single"/>
        </w:rPr>
        <w:t>ευάλωτες</w:t>
      </w:r>
      <w:r>
        <w:rPr>
          <w:rFonts w:cs="Arial" w:ascii="Arial" w:hAnsi="Arial"/>
          <w:sz w:val="24"/>
          <w:szCs w:val="24"/>
        </w:rPr>
        <w:t xml:space="preserve"> ομάδες του πληθυσμού και τους εμποδίζει να εξελιχθούν κοινωνικά. Όμως, η μη ολοκλήρωση της υποχρεωτικής εκπαίδευσης δυσχεραίνει ακόμη και την ενσωμάτωση των ατόμων στην αγορά εργασίας. Επιπλέον, ο αναλφαβητισμός οδηγεί στην περιθωριοποίηση και κατά συνέπεια στον κοινωνικό αποκλεισμό και είναι μια ένδειξη καταπάτησης των βασικών δικαιωμάτων του ατόμου, ενώ συνάμα θέτει σε κίνδυνο την κοινωνική συνοχή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Αντιλαμβανόμαστε</w:t>
      </w:r>
      <w:r>
        <w:rPr>
          <w:rFonts w:cs="Arial" w:ascii="Arial" w:hAnsi="Arial"/>
          <w:sz w:val="24"/>
          <w:szCs w:val="24"/>
        </w:rPr>
        <w:t xml:space="preserve"> λοιπόν ότι το πρόβλημα του αναλφαβητισμού είναι μεγάλο, τόσο σε έκταση όσο και σε βάθος, επειδή αποτελεί τροχοπέδη* στην πρόοδο ενός λαού σε οικογενειακό, επαγγελματικό, οικονομικό και κοινωνικό-πολιτιστικό επίπεδο.  Παράλληλα, επιβραδύνει την τεχνολογική χειραφέτηση* και αναστέλλει την οικονομική ανάπτυξη, διευρύνοντας το </w:t>
      </w:r>
      <w:r>
        <w:rPr>
          <w:rFonts w:cs="Arial" w:ascii="Arial" w:hAnsi="Arial"/>
          <w:b/>
          <w:sz w:val="24"/>
          <w:szCs w:val="24"/>
          <w:u w:val="single"/>
        </w:rPr>
        <w:t>χάσμα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μεταξύ των αναπτυσσόμενων και αναπτυγμένων χωρών. Ο αναλφαβητισμός καλλιεργεί τον κοινωνικό αποκλεισμό, προάγει την εργασιακή εκμετάλλευση, ενώ δρα θετικά στην αναζωπύρωση του ρατσισμού. Τέλος, δεν ευνοεί σε καμία περίπτωση την πλήρη ανάπτυξη της προσωπικότητα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Σ. Ρούσσος κ.α.(χ.χ). Έρευνα Παν. Πελοποννήσου. Πολιτικές και οικονομικές επιπτώσεις της σχολικής διαρροής σε τοπικό επίπεδο. Ζητήματα συμμετοχής σε πολιτικούς θεσμούς και ένταξης στην αγορά εργασίας, 20-21. Από το διαδίκτυο. (διασκευή).</w:t>
      </w:r>
    </w:p>
    <w:p>
      <w:pPr>
        <w:pStyle w:val="Normal"/>
        <w:rPr>
          <w:i/>
          <w:i/>
          <w:u w:val="single"/>
        </w:rPr>
      </w:pPr>
      <w:r>
        <w:rPr>
          <w:rFonts w:cs="Arial" w:ascii="Arial" w:hAnsi="Arial"/>
          <w:sz w:val="24"/>
          <w:szCs w:val="24"/>
        </w:rPr>
        <w:t>*διαρροής: διαφυγή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τροχοπέδη: εμπόδι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χειραφέτηση: απελευθέρωση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79646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  <w:shd w:fill="F79646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shd w:fill="F79646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79646" w:val="clear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shd w:fill="F79646" w:val="clear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79646" w:val="clear"/>
              </w:rPr>
              <w:t>ΠΑΡΑΤΗΡΗΣΕΙΣ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ιες είναι, σύμφωνα με το κείμενο,</w:t>
      </w:r>
      <w:r>
        <w:rPr>
          <w:rFonts w:cs="Arial" w:ascii="Arial" w:hAnsi="Arial"/>
          <w:b/>
          <w:sz w:val="24"/>
          <w:szCs w:val="24"/>
        </w:rPr>
        <w:t xml:space="preserve"> οι επιπτώσεις</w:t>
      </w:r>
      <w:r>
        <w:rPr>
          <w:rFonts w:cs="Arial" w:ascii="Arial" w:hAnsi="Arial"/>
          <w:sz w:val="24"/>
          <w:szCs w:val="24"/>
        </w:rPr>
        <w:t xml:space="preserve"> του αναλφαβητισμού στην  </w:t>
      </w:r>
      <w:r>
        <w:rPr>
          <w:rFonts w:cs="Arial" w:ascii="Arial" w:hAnsi="Arial"/>
          <w:b/>
          <w:sz w:val="24"/>
          <w:szCs w:val="24"/>
        </w:rPr>
        <w:t>κοινωνική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b/>
          <w:sz w:val="24"/>
          <w:szCs w:val="24"/>
        </w:rPr>
        <w:t>επαγγελματική</w:t>
      </w:r>
      <w:r>
        <w:rPr>
          <w:rFonts w:cs="Arial" w:ascii="Arial" w:hAnsi="Arial"/>
          <w:sz w:val="24"/>
          <w:szCs w:val="24"/>
        </w:rPr>
        <w:t xml:space="preserve"> ζωή του ατόμου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Να αντικαταστήσετε τις </w:t>
      </w:r>
      <w:r>
        <w:rPr>
          <w:rFonts w:cs="Arial" w:ascii="Arial" w:hAnsi="Arial"/>
          <w:b/>
          <w:sz w:val="24"/>
          <w:szCs w:val="24"/>
        </w:rPr>
        <w:t>υπογραμμισμένες λέξεις</w:t>
      </w:r>
      <w:r>
        <w:rPr>
          <w:rFonts w:cs="Arial" w:ascii="Arial" w:hAnsi="Arial"/>
          <w:sz w:val="24"/>
          <w:szCs w:val="24"/>
        </w:rPr>
        <w:t xml:space="preserve"> του κειμένου με σημασιολογικά ισοδύναμες (</w:t>
      </w:r>
      <w:r>
        <w:rPr>
          <w:rFonts w:cs="Arial" w:ascii="Arial" w:hAnsi="Arial"/>
          <w:b/>
          <w:sz w:val="24"/>
          <w:szCs w:val="24"/>
        </w:rPr>
        <w:t>συνώνυμες</w:t>
      </w:r>
      <w:r>
        <w:rPr>
          <w:rFonts w:cs="Arial" w:ascii="Arial" w:hAnsi="Arial"/>
          <w:sz w:val="24"/>
          <w:szCs w:val="24"/>
        </w:rPr>
        <w:t xml:space="preserve">)λέξεις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Να μετατρέψετε την</w:t>
      </w:r>
      <w:r>
        <w:rPr>
          <w:rFonts w:cs="Arial" w:ascii="Arial" w:hAnsi="Arial"/>
          <w:b/>
          <w:sz w:val="24"/>
          <w:szCs w:val="24"/>
        </w:rPr>
        <w:t xml:space="preserve"> ενεργητική</w:t>
      </w:r>
      <w:r>
        <w:rPr>
          <w:rFonts w:cs="Arial" w:ascii="Arial" w:hAnsi="Arial"/>
          <w:sz w:val="24"/>
          <w:szCs w:val="24"/>
        </w:rPr>
        <w:t xml:space="preserve"> σύνταξη της παρακάτω πρότασης σε </w:t>
      </w:r>
      <w:r>
        <w:rPr>
          <w:rFonts w:cs="Arial" w:ascii="Arial" w:hAnsi="Arial"/>
          <w:b/>
          <w:sz w:val="24"/>
          <w:szCs w:val="24"/>
        </w:rPr>
        <w:t>παθητική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Να αιτιολογήσετε τη </w:t>
      </w:r>
      <w:r>
        <w:rPr>
          <w:rFonts w:cs="Arial" w:ascii="Arial" w:hAnsi="Arial"/>
          <w:b/>
          <w:sz w:val="24"/>
          <w:szCs w:val="24"/>
        </w:rPr>
        <w:t>χρήση</w:t>
      </w:r>
      <w:r>
        <w:rPr>
          <w:rFonts w:cs="Arial" w:ascii="Arial" w:hAnsi="Arial"/>
          <w:sz w:val="24"/>
          <w:szCs w:val="24"/>
        </w:rPr>
        <w:t xml:space="preserve"> της </w:t>
      </w:r>
      <w:r>
        <w:rPr>
          <w:rFonts w:cs="Arial" w:ascii="Arial" w:hAnsi="Arial"/>
          <w:b/>
          <w:sz w:val="24"/>
          <w:szCs w:val="24"/>
        </w:rPr>
        <w:t>ενεργητικής</w:t>
      </w:r>
      <w:r>
        <w:rPr>
          <w:rFonts w:cs="Arial" w:ascii="Arial" w:hAnsi="Arial"/>
          <w:sz w:val="24"/>
          <w:szCs w:val="24"/>
        </w:rPr>
        <w:t xml:space="preserve"> σύνταξης από τον συγγραφέα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Ο αναλφαβητισμός καλλιεργεί τον κοινωνικό αποκλεισμό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 Στις παρακάτω προτάσεις  α) να βρεθούν τα </w:t>
      </w:r>
      <w:r>
        <w:rPr>
          <w:rFonts w:cs="Arial" w:ascii="Arial" w:hAnsi="Arial"/>
          <w:b/>
          <w:sz w:val="24"/>
          <w:szCs w:val="24"/>
        </w:rPr>
        <w:t>αντικείμενα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β) να αναγνωριστεί η </w:t>
      </w:r>
      <w:r>
        <w:rPr>
          <w:rFonts w:cs="Arial" w:ascii="Arial" w:hAnsi="Arial"/>
          <w:b/>
          <w:sz w:val="24"/>
          <w:szCs w:val="24"/>
        </w:rPr>
        <w:t>μορφή</w:t>
      </w:r>
      <w:r>
        <w:rPr>
          <w:rFonts w:cs="Arial" w:ascii="Arial" w:hAnsi="Arial"/>
          <w:sz w:val="24"/>
          <w:szCs w:val="24"/>
        </w:rPr>
        <w:t xml:space="preserve"> τους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 …σίγουρα το αναλφάβητο άτομο γνωρίζει λιγότερα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Επιπλέον, το άτομο έχει σαφώς λιγότερες επαγγελματικές ευκαιρίες από κάποιον μορφωμένο…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5. ΠΑΡΑΓΩΓΗ ΛΟΓΟΥ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« Εξάλλου, το πρόβλημα της σχολικής διαρροής και κατά συνέπεια του αναλφαβητισμού αποκτά ιδιαίτερη σημασία, επειδή επηρεάζει αρνητικά περισσότερο τους  μαθητές που ανήκουν στις </w:t>
      </w:r>
      <w:r>
        <w:rPr>
          <w:rFonts w:cs="Arial" w:ascii="Arial" w:hAnsi="Arial"/>
          <w:b/>
          <w:i/>
          <w:sz w:val="24"/>
          <w:szCs w:val="24"/>
          <w:u w:val="single"/>
        </w:rPr>
        <w:t>ευάλωτες</w:t>
      </w:r>
      <w:r>
        <w:rPr>
          <w:rFonts w:cs="Arial" w:ascii="Arial" w:hAnsi="Arial"/>
          <w:i/>
          <w:sz w:val="24"/>
          <w:szCs w:val="24"/>
          <w:u w:val="single"/>
        </w:rPr>
        <w:t xml:space="preserve"> ομάδες του πληθυσμού και τους εμποδίζει να εξελιχθούν κοινωνικά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αφορμή το παραπάνω απόσπασμα να γράψετε σε θεματικές προτάσεις τα αίτια της σχολικής διαρροή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56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12:00Z</dcterms:created>
  <dc:creator>HappyUser</dc:creator>
  <dc:description/>
  <dc:language>en-US</dc:language>
  <cp:lastModifiedBy>HappyUser</cp:lastModifiedBy>
  <dcterms:modified xsi:type="dcterms:W3CDTF">2020-03-30T22:12:00Z</dcterms:modified>
  <cp:revision>2</cp:revision>
  <dc:subject/>
  <dc:title/>
</cp:coreProperties>
</file>